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rPr/>
      </w:pPr>
      <w:r>
        <w:rPr/>
        <w:t> </w:t>
      </w:r>
    </w:p>
    <w:p>
      <w:pPr>
        <w:pStyle w:val="Style15"/>
        <w:snapToGrid w:val="false"/>
        <w:rPr/>
      </w:pPr>
      <w:r>
        <w:rPr>
          <w:b/>
          <w:bCs/>
        </w:rPr>
        <w:t>课文标题  小摄影师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目的  </w:t>
      </w:r>
      <w:r>
        <w:rPr/>
        <w:t>1</w:t>
      </w:r>
      <w:r>
        <w:rPr/>
        <w:t>、会认</w:t>
      </w:r>
      <w:r>
        <w:rPr/>
        <w:t>8</w:t>
      </w:r>
      <w:r>
        <w:rPr/>
        <w:t>个生字，会写</w:t>
      </w:r>
      <w:r>
        <w:rPr/>
        <w:t>14</w:t>
      </w:r>
      <w:r>
        <w:rPr/>
        <w:t>个生字。正确读写“突然、立刻、人行道、</w:t>
      </w:r>
    </w:p>
    <w:p>
      <w:pPr>
        <w:pStyle w:val="Style15"/>
        <w:snapToGrid w:val="false"/>
        <w:rPr/>
      </w:pPr>
      <w:r>
        <w:rPr/>
        <w:t>　　　　　　　照相机、打量、摆弄、准备、胶卷、秘书、杂志社、记者、转</w:t>
      </w:r>
    </w:p>
    <w:p>
      <w:pPr>
        <w:pStyle w:val="Style15"/>
        <w:snapToGrid w:val="false"/>
        <w:rPr/>
      </w:pPr>
      <w:r>
        <w:rPr/>
        <w:t>　　　　　　　告”等词语。</w:t>
      </w:r>
    </w:p>
    <w:p>
      <w:pPr>
        <w:pStyle w:val="Style15"/>
        <w:snapToGrid w:val="false"/>
        <w:rPr/>
      </w:pPr>
      <w:r>
        <w:rPr/>
        <w:t>　　　　　</w:t>
      </w:r>
      <w:r>
        <w:rPr/>
        <w:t>2</w:t>
      </w:r>
      <w:r>
        <w:rPr/>
        <w:t>、分角色有感情地朗读课文。</w:t>
      </w:r>
    </w:p>
    <w:p>
      <w:pPr>
        <w:pStyle w:val="Style15"/>
        <w:snapToGrid w:val="false"/>
        <w:rPr/>
      </w:pPr>
      <w:r>
        <w:rPr/>
        <w:t>　　　　　</w:t>
      </w:r>
      <w:r>
        <w:rPr/>
        <w:t>3</w:t>
      </w:r>
      <w:r>
        <w:rPr/>
        <w:t>、了解课文的主要内容。读好对话，并从中体会人物的心理活动。</w:t>
      </w:r>
    </w:p>
    <w:p>
      <w:pPr>
        <w:pStyle w:val="Style15"/>
        <w:snapToGrid w:val="false"/>
        <w:rPr/>
      </w:pPr>
      <w:r>
        <w:rPr/>
        <w:t>　　　　　</w:t>
      </w:r>
      <w:r>
        <w:rPr/>
        <w:t>4</w:t>
      </w:r>
      <w:r>
        <w:rPr/>
        <w:t>、感受高尔基对男孩的关怀爱护和男孩对高尔基的崇敬与热爱。</w:t>
      </w:r>
    </w:p>
    <w:p>
      <w:pPr>
        <w:pStyle w:val="Style15"/>
        <w:snapToGrid w:val="false"/>
        <w:rPr/>
      </w:pPr>
      <w:r>
        <w:rPr/>
        <w:t>　　　　　</w:t>
      </w:r>
      <w:r>
        <w:rPr/>
        <w:t>5</w:t>
      </w:r>
      <w:r>
        <w:rPr/>
        <w:t>、续写这个故事。</w:t>
      </w:r>
    </w:p>
    <w:p>
      <w:pPr>
        <w:pStyle w:val="Style15"/>
        <w:snapToGrid w:val="false"/>
        <w:rPr/>
      </w:pPr>
      <w:r>
        <w:rPr>
          <w:b/>
          <w:bCs/>
        </w:rPr>
        <w:t>教学重点</w:t>
      </w:r>
      <w:r>
        <w:rPr/>
        <w:t>   高尔基接受少先队员照相的经过。</w:t>
      </w:r>
    </w:p>
    <w:p>
      <w:pPr>
        <w:pStyle w:val="Style15"/>
        <w:snapToGrid w:val="false"/>
        <w:rPr/>
      </w:pPr>
      <w:r>
        <w:rPr>
          <w:b/>
          <w:bCs/>
        </w:rPr>
        <w:t>教学难点</w:t>
      </w:r>
      <w:r>
        <w:rPr/>
        <w:t>   通过对话和细节描写来体会人物的心理活动。</w:t>
      </w:r>
    </w:p>
    <w:p>
      <w:pPr>
        <w:pStyle w:val="Style15"/>
        <w:snapToGrid w:val="false"/>
        <w:rPr/>
      </w:pPr>
      <w:r>
        <w:rPr>
          <w:b/>
          <w:bCs/>
        </w:rPr>
        <w:t>教学方法</w:t>
      </w:r>
      <w:r>
        <w:rPr/>
        <w:t>   情境教学及媒体资源播放</w:t>
      </w:r>
    </w:p>
    <w:p>
      <w:pPr>
        <w:pStyle w:val="Style15"/>
        <w:snapToGrid w:val="false"/>
        <w:rPr/>
      </w:pPr>
      <w:r>
        <w:rPr>
          <w:b/>
          <w:bCs/>
        </w:rPr>
        <w:t>教学用具</w:t>
      </w:r>
      <w:r>
        <w:rPr/>
        <w:t>   生字卡片、动画、</w:t>
      </w:r>
      <w:r>
        <w:rPr/>
        <w:t>PPT</w:t>
      </w:r>
    </w:p>
    <w:p>
      <w:pPr>
        <w:pStyle w:val="Style15"/>
        <w:snapToGrid w:val="false"/>
        <w:rPr/>
      </w:pPr>
      <w:r>
        <w:rPr>
          <w:b/>
          <w:bCs/>
        </w:rPr>
        <w:t>教学时间</w:t>
      </w:r>
      <w:r>
        <w:rPr/>
        <w:t xml:space="preserve"> 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过程 </w:t>
      </w:r>
      <w:r>
        <w:rPr/>
        <w:t xml:space="preserve">     </w:t>
      </w:r>
    </w:p>
    <w:p>
      <w:pPr>
        <w:pStyle w:val="Style15"/>
        <w:snapToGrid w:val="false"/>
        <w:rPr/>
      </w:pP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rPr/>
      </w:pPr>
      <w:r>
        <w:rPr/>
        <w:t>（出示高尔基图片）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0191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师：大家看，这张图片上的人是谁？是高尔基。高尔基是什么人？高尔基是苏联著名的作家。上次课，我们学习了《灰雀》， 《灰雀》讲述了列宁和一个小男孩的故事，今天要学习的课文讲述的是高尔基和一个小男孩的故事。（板书：</w:t>
      </w:r>
      <w:r>
        <w:rPr>
          <w:b/>
          <w:bCs/>
        </w:rPr>
        <w:t>小摄影师</w:t>
      </w:r>
      <w:r>
        <w:rPr/>
        <w:t>）</w:t>
      </w:r>
    </w:p>
    <w:p>
      <w:pPr>
        <w:pStyle w:val="Style15"/>
        <w:snapToGrid w:val="false"/>
        <w:rPr/>
      </w:pPr>
      <w:r>
        <w:rPr>
          <w:b/>
          <w:bCs/>
        </w:rPr>
        <w:t>二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学生自读课文，找出课文中要求认读的生字，自读。</w:t>
      </w:r>
    </w:p>
    <w:p>
      <w:pPr>
        <w:pStyle w:val="Style15"/>
        <w:snapToGrid w:val="false"/>
        <w:rPr/>
      </w:pPr>
      <w:r>
        <w:rPr/>
        <w:t>2</w:t>
      </w:r>
      <w:r>
        <w:rPr/>
        <w:t>、出示生字卡片，学生认读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40671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师范读、学生跟读、小组轮流读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拼读，互相纠正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抽查学生拼读以上生字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教师讲解重要的生字，学生书写。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 xml:space="preserve">    </w:t>
      </w:r>
      <w:r>
        <w:rPr>
          <w:color w:val="000000"/>
        </w:rPr>
        <w:drawing>
          <wp:inline distT="0" distB="0" distL="0" distR="0">
            <wp:extent cx="34099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老师讲解重要的生字，帮助学生初步认识这些字的笔画、笔顺、结构、部首。如：基、侧、辆、卷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1623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书写，教师巡视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让学生到黑板上书写，其它同学到黑板批改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　　　　　　　　　　　 　　第二课时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一、复习课文要求认读的生字及重要生字的书写。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1</w:t>
      </w:r>
      <w:r>
        <w:rPr>
          <w:color w:val="000000"/>
        </w:rPr>
        <w:t>、集体拼读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2</w:t>
      </w:r>
      <w:r>
        <w:rPr>
          <w:color w:val="000000"/>
        </w:rPr>
        <w:t>、出示生字卡抽查学生的拼读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3</w:t>
      </w:r>
      <w:r>
        <w:rPr>
          <w:color w:val="000000"/>
        </w:rPr>
        <w:t>、听写重要的生字词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二、范读或朗读课文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 xml:space="preserve">、播放媒体资源范读课文，学生思考：课文提到了哪些人，写了一件什么事？ 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53314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学生生自读课文，边读边领悟课文如何通过人物言语和神态来表现人物的心理活动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 xml:space="preserve">、师：这篇课文讲述了什么人、什么事情？ 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这篇课文讲述了一位少先队员为苏联著名文学家高尔基照相，没带胶卷没照成相的故事。）</w:t>
      </w:r>
    </w:p>
    <w:p>
      <w:pPr>
        <w:pStyle w:val="Style15"/>
        <w:snapToGrid w:val="false"/>
        <w:rPr/>
      </w:pP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高尔基  小男孩  照相 没带胶卷 忘带胶卷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一、学习课文第一部分（第</w:t>
      </w:r>
      <w:r>
        <w:rPr>
          <w:b/>
          <w:bCs/>
          <w:color w:val="000000"/>
        </w:rPr>
        <w:t>1-6</w:t>
      </w:r>
      <w:r>
        <w:rPr>
          <w:b/>
          <w:bCs/>
          <w:color w:val="000000"/>
        </w:rPr>
        <w:t>自然段）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师：小男孩想给高尔基照张相，很难吗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高尔基很忙，而且门口有人不让小男孩进去。）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小男孩是如何办到的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扔纸团。）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这说明小男孩是怎样一个人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很聪明、大胆。）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师：小男孩在纸团里怎么称呼高尔基？说明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他称高尔基为“亲爱的高尔基同志”，说明他很懂礼貌，同时也很尊敬、崇敬高尔基。）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师：小男孩说：“我照完相，立刻就走”，这又说明小男孩很怎么样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说明他知道高尔基很忙，很理解高尔基，不希望占用他太多时间。）</w:t>
      </w:r>
    </w:p>
    <w:p>
      <w:pPr>
        <w:pStyle w:val="Style15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师：高尔基问是不是小男孩扔的纸团，小男孩在回答时也很有礼貌，从哪里可以看出来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他鞠了一个躬，提出要求时使用“请”字。扔小纸团显得不太礼貌，但从小男孩子的举动，可以知道他是没办法才这样做，他其实是个很懂礼物的孩子。）</w:t>
      </w:r>
    </w:p>
    <w:p>
      <w:pPr>
        <w:pStyle w:val="Style15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、师：小纸团扔进来时，高尔基在做读书，他有没有生气？有没有答应小男孩的请求？他怎么说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没有生气，他答应了小男孩的请求。他说：“来吧，我让他们放你进来。”）</w:t>
      </w:r>
    </w:p>
    <w:p>
      <w:pPr>
        <w:pStyle w:val="Style15"/>
        <w:snapToGrid w:val="false"/>
        <w:rPr/>
      </w:pPr>
      <w:r>
        <w:rPr>
          <w:color w:val="000000"/>
        </w:rPr>
        <w:t>8</w:t>
      </w:r>
      <w:r>
        <w:rPr>
          <w:color w:val="000000"/>
        </w:rPr>
        <w:t>、师：高尔基很忙，而且正在读书。为什么他愿意答应小男孩的请求？而且答应得那么爽快，说明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他很关心、爱护小朋友，尽量满足小朋友的要求。）</w:t>
      </w:r>
    </w:p>
    <w:p>
      <w:pPr>
        <w:pStyle w:val="Style15"/>
        <w:snapToGrid w:val="false"/>
        <w:rPr/>
      </w:pPr>
      <w:r>
        <w:rPr>
          <w:color w:val="000000"/>
        </w:rPr>
        <w:t>9</w:t>
      </w:r>
      <w:r>
        <w:rPr>
          <w:color w:val="000000"/>
        </w:rPr>
        <w:t>、请复述这部分主要内容</w:t>
      </w:r>
    </w:p>
    <w:p>
      <w:pPr>
        <w:pStyle w:val="Style15"/>
        <w:snapToGrid w:val="false"/>
        <w:rPr/>
      </w:pPr>
      <w:r>
        <w:rPr>
          <w:color w:val="000000"/>
        </w:rPr>
        <w:t> </w:t>
      </w: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小男孩 扔纸团 请求给高尔基照相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四、学习第二部分（第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自然段）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学生分角色朗读或表演第二部分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高尔基答应了小男孩照相的请求，小男孩就进来了，见到了高尔基。请看这个句子“他仔细打量高尔基，咧开嘴笑了”，“仔细打量”、“咧开嘴笑了”，说明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说明小男孩见到高尔基后的惊喜，他要好好看看高尔基是什么样子，同时也说明他很崇敬高尔基，他见到高尔基，很开心。）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小男孩是专门来给高尔基照相的，我们看看他的水平如何？他是怎样照的？前面说他是十岁左右，他到底行不行啊？</w:t>
      </w:r>
    </w:p>
    <w:p>
      <w:pPr>
        <w:pStyle w:val="Style15"/>
        <w:snapToGrid w:val="false"/>
        <w:rPr/>
      </w:pPr>
      <w:r>
        <w:rPr>
          <w:color w:val="000000"/>
        </w:rPr>
        <w:t>学生讨论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男孩请高尔基坐在沙发看报纸——说明小男孩很熟悉怎样摆姿势，他照相应该不是第一回。而且他敢于提出给高尔基照相，说明他肯定有过照相的经验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给高尔基照的相是要放在班级的墙报上，说明他是带着班级的任务来的，他照得好，大家才信任他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男孩摆弄了很久很久，才准备停当——说明他很紧张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他要来给高尔基照相，却把最关键的东西——胶卷忘在家里了——说明他非常紧张，而且事前可能也没想到高尔基这么爽快就答应了他。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师：小男孩就要给高尔基照相了，但是，最关键的事情他忘了，他没带胶卷。那他怎么办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他往地上一坐，哭了起来。）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师：课文中有几个地方提到小男孩哭，大家把它们找出来。</w:t>
      </w:r>
      <w:r>
        <w:rPr>
          <w:color w:val="000000"/>
        </w:rPr>
        <w:br/>
        <w:t xml:space="preserve">   </w:t>
      </w: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男孩往地上一坐，哭了起来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男孩哭着说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男孩哭着，跳上一辆电车</w:t>
      </w:r>
    </w:p>
    <w:p>
      <w:pPr>
        <w:pStyle w:val="Style15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师：大家看到这里，会不会想，这个小男孩太没出息了吧？干吗老哭？大家想想，为什么他哭得那么伤心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男孩好不容易得到机会见到高尔基，高尔基答应他的请求，而且很配合他，但是，最重要的事情他却给忘了，照不成相，他很着急，所以哭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知道高尔基很忙，而且他摆弄了很久了，已经占用了高尔基很多时间，他可能觉得很对不起高尔基，同时也可能担心高尔基会责怪他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想见高尔基并不容易，他这次照不成相，他想很可能以后再没有机会了，高尔基再也不会答应他了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他是为班级墙报来给高尔基照相的，现在任务完不成了，他可能觉得辜负了大家的信任，担心大家责怪他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他很崇敬高尔基，但是他没有做好准备工作，他觉得很内疚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他还是个孩子。）</w:t>
      </w:r>
    </w:p>
    <w:p>
      <w:pPr>
        <w:pStyle w:val="Style15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、师：小男孩忘带胶卷，高尔基说他有胶卷。但小男孩子还是跑了。这是为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很可能是他太着急了，没听清高尔基的话，也可能是他太内疚了，觉得对不起高尔基，不好意思。）</w:t>
      </w:r>
    </w:p>
    <w:p>
      <w:pPr>
        <w:pStyle w:val="Style15"/>
        <w:snapToGrid w:val="false"/>
        <w:rPr/>
      </w:pPr>
      <w:r>
        <w:rPr>
          <w:color w:val="000000"/>
        </w:rPr>
        <w:t>8</w:t>
      </w:r>
      <w:r>
        <w:rPr>
          <w:color w:val="000000"/>
        </w:rPr>
        <w:t>、师：刚才说的是小男孩的表现，那么，在这个过程中，高尔基又是怎样表现的呢？</w:t>
      </w:r>
    </w:p>
    <w:p>
      <w:pPr>
        <w:pStyle w:val="Style15"/>
        <w:snapToGrid w:val="false"/>
        <w:rPr/>
      </w:pPr>
      <w:r>
        <w:rPr>
          <w:color w:val="000000"/>
        </w:rPr>
        <w:t>把有关高尔基的句子划下来，想想这些句子说明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：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高尔基拿了张报纸，按小男孩的吩咐坐下——说明高尔基尊重小男孩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高尔基听任小男孩摆弄了很久很久——说明他对小男孩很耐心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男孩说一切准备停当后，高尔基侧过脸，对他微笑——说明他尊重小男孩，并且态度亲切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高尔基赶紧站起来——说明他很关心、爱护小男孩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小男孩跑出去后，他走到窗口大声喊——他关心、爱护小男孩</w:t>
      </w:r>
    </w:p>
    <w:p>
      <w:pPr>
        <w:pStyle w:val="Style15"/>
        <w:snapToGrid w:val="false"/>
        <w:rPr/>
      </w:pPr>
      <w:r>
        <w:rPr>
          <w:color w:val="000000"/>
        </w:rPr>
        <w:t>9</w:t>
      </w:r>
      <w:r>
        <w:rPr>
          <w:color w:val="000000"/>
        </w:rPr>
        <w:t>、师：这部分里，讲述了什么事情？</w:t>
      </w:r>
    </w:p>
    <w:p>
      <w:pPr>
        <w:pStyle w:val="Style15"/>
        <w:snapToGrid w:val="false"/>
        <w:rPr/>
      </w:pP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小男孩忘带胶卷 哭着跑掉了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五、学习第三部分（第</w:t>
      </w:r>
      <w:r>
        <w:rPr>
          <w:b/>
          <w:bCs/>
          <w:color w:val="000000"/>
        </w:rPr>
        <w:t>13-17</w:t>
      </w:r>
      <w:r>
        <w:rPr>
          <w:b/>
          <w:bCs/>
          <w:color w:val="000000"/>
        </w:rPr>
        <w:t>自然段）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学生分角色朗读。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秘书说杂志社的摄影记者要见高尔基，高尔基见不见？为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：</w:t>
      </w:r>
      <w:r>
        <w:rPr>
          <w:color w:val="000000"/>
        </w:rPr>
        <w:t>不见。他很忙。）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但是，为什么他又说如果来的是一位小男孩，一定要让他进来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高尔基关心、爱护小朋友，乐意满足他们的要求。）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师：请注意秘书告诉高尔基外面有个摄影师时，高尔基首先说的是什么？他为什么这样问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首先问：“是个小男孩吗？”因为他很挂念小男孩，不愿意小男孩伤心，希望他再来。）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师：高尔基说，如果是小男孩子，一定要让他进来，他用了“一定”这个词，这说明了高尔基怎么样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很关心那个小男孩。）</w:t>
      </w:r>
    </w:p>
    <w:p>
      <w:pPr>
        <w:pStyle w:val="Style15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这一段讲了什么事情？</w:t>
      </w:r>
    </w:p>
    <w:p>
      <w:pPr>
        <w:pStyle w:val="Style15"/>
        <w:snapToGrid w:val="false"/>
        <w:rPr/>
      </w:pP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高尔基等待小男孩再来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六、小结</w:t>
      </w:r>
    </w:p>
    <w:p>
      <w:pPr>
        <w:pStyle w:val="Style15"/>
        <w:snapToGrid w:val="false"/>
        <w:rPr/>
      </w:pPr>
      <w:r>
        <w:rPr/>
        <w:t>师：这次课，我们学习了《小摄影师》。这篇课文讲述了高尔基和一位小男孩的故事。</w:t>
      </w:r>
    </w:p>
    <w:p>
      <w:pPr>
        <w:pStyle w:val="Style15"/>
        <w:snapToGrid w:val="false"/>
        <w:rPr/>
      </w:pPr>
      <w:r>
        <w:rPr/>
        <w:t>请同学复述一下高尔基和小男孩之间发生了什么故事？</w:t>
      </w:r>
    </w:p>
    <w:p>
      <w:pPr>
        <w:pStyle w:val="Style15"/>
        <w:snapToGrid w:val="false"/>
        <w:rPr/>
      </w:pPr>
      <w:r>
        <w:rPr/>
        <w:t>（</w:t>
      </w:r>
      <w:r>
        <w:rPr>
          <w:b/>
          <w:bCs/>
        </w:rPr>
        <w:t>提示</w:t>
      </w:r>
      <w:r>
        <w:rPr/>
        <w:t>：小男孩是一位少先队员，他想给高尔基照张相放在班级墙报上，但他忘了带胶卷，没照成相。）</w:t>
      </w:r>
    </w:p>
    <w:p>
      <w:pPr>
        <w:pStyle w:val="Style15"/>
        <w:snapToGrid w:val="false"/>
        <w:rPr/>
      </w:pPr>
      <w:r>
        <w:rPr/>
        <w:t>师：从这个故事，我们可以看出高尔基是怎样一个人？你怎么知道的？</w:t>
      </w:r>
    </w:p>
    <w:p>
      <w:pPr>
        <w:pStyle w:val="Style15"/>
        <w:snapToGrid w:val="false"/>
        <w:rPr/>
      </w:pPr>
      <w:r>
        <w:rPr/>
        <w:t>（</w:t>
      </w:r>
      <w:r>
        <w:rPr>
          <w:b/>
          <w:bCs/>
        </w:rPr>
        <w:t>提示</w:t>
      </w:r>
      <w:r>
        <w:rPr/>
        <w:t>：对男孩关心、尊重、爱护。高尔基很忙，但答应把小男孩照相的请求。照相前，耐心地让小男孩摆弄了很久。小男孩忘带胶卷，他让小男孩回来要给他胶卷，杂志社摄影记者要见他，他回绝了，同时，他说如果是小男孩就让他进来。）</w:t>
      </w:r>
    </w:p>
    <w:p>
      <w:pPr>
        <w:pStyle w:val="Style15"/>
        <w:snapToGrid w:val="false"/>
        <w:rPr/>
      </w:pPr>
      <w:r>
        <w:rPr/>
        <w:t>师：这次课，我们学习了《小摄影师》，这篇课文讲述了一位少先队员为苏联著名文学家高尔基照相，没带胶卷没照成相的故事，体现了高尔基对孩子的理解、爱护。大家要注意刚才提到的那些重要的词语和句子，认真体现作者是如何通过细节来表现人物的思想感情与心理活动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6:00Z</dcterms:created>
  <dc:creator>weite</dc:creator>
  <dc:description/>
  <cp:keywords/>
  <dc:language>en-US</dc:language>
  <cp:lastModifiedBy>weite</cp:lastModifiedBy>
  <dcterms:modified xsi:type="dcterms:W3CDTF">2008-07-22T07:57:00Z</dcterms:modified>
  <cp:revision>1</cp:revision>
  <dc:subject/>
  <dc:title>教案示例　</dc:title>
</cp:coreProperties>
</file>