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扩展资料</w:t>
      </w:r>
    </w:p>
    <w:p>
      <w:pPr>
        <w:pStyle w:val="Style15"/>
        <w:snapToGrid w:val="false"/>
        <w:jc w:val="center"/>
        <w:rPr/>
      </w:pPr>
      <w:r>
        <w:rPr>
          <w:b/>
          <w:bCs/>
        </w:rPr>
        <w:t>现代欧洲文艺史谭</w:t>
      </w:r>
    </w:p>
    <w:p>
      <w:pPr>
        <w:pStyle w:val="Style15"/>
        <w:snapToGrid w:val="false"/>
        <w:jc w:val="center"/>
        <w:rPr/>
      </w:pPr>
      <w:r>
        <w:rPr/>
        <w:t>陈独秀</w:t>
      </w:r>
    </w:p>
    <w:p>
      <w:pPr>
        <w:pStyle w:val="Style15"/>
        <w:snapToGrid w:val="false"/>
        <w:rPr/>
      </w:pPr>
      <w:r>
        <w:rPr/>
        <w:t>　　欧洲文艺思想之变迁。由古典主义。（</w:t>
      </w:r>
      <w:r>
        <w:rPr/>
        <w:t>Classicalism</w:t>
      </w:r>
      <w:r>
        <w:rPr/>
        <w:t>）一变而为理想主义。（</w:t>
      </w:r>
      <w:r>
        <w:rPr/>
        <w:t>Romanticism</w:t>
      </w:r>
      <w:r>
        <w:rPr/>
        <w:t>）此在十八十九世纪之交。文学者反对模拟希腊罗马古典文体。所取材者。中世之传奇。以抒其理想耳。此盖影响於十八世纪政治社会之革新黜古以崇今也。十九世纪之末。科学大兴。宇宙人生之真相。日益暴露。所谓赤裸时代所谓揭开假面时代喧传欧土自古相传之旧道德旧思想旧制度一切破坏文学艺术亦顺此潮流由理想主义再变而为写实主义。（</w:t>
      </w:r>
      <w:r>
        <w:rPr/>
        <w:t>Realism</w:t>
      </w:r>
      <w:r>
        <w:rPr/>
        <w:t>）更进而为自然主义。（</w:t>
      </w:r>
      <w:r>
        <w:rPr/>
        <w:t>Naturalism</w:t>
      </w:r>
      <w:r>
        <w:rPr/>
        <w:t>）</w:t>
      </w:r>
    </w:p>
    <w:p>
      <w:pPr>
        <w:pStyle w:val="Style15"/>
        <w:snapToGrid w:val="false"/>
        <w:rPr/>
      </w:pPr>
      <w:r>
        <w:rPr/>
        <w:t>　　自然主义。唱於十九世纪法兰西之文坛。而左喇</w:t>
      </w:r>
      <w:r>
        <w:rPr/>
        <w:t>[Emile Zola.</w:t>
      </w:r>
      <w:r>
        <w:rPr/>
        <w:t>法国巴黎人生於一八四○年卒於一九○二年</w:t>
      </w:r>
      <w:r>
        <w:rPr/>
        <w:t>]</w:t>
      </w:r>
      <w:r>
        <w:rPr/>
        <w:t xml:space="preserve">为之魁。氏之毕生事业。惟执笔耸立文坛。 笃崇所信。以与理想派文学家勇战苦斗。称为自然主义之拿破仑。此派文艺家所信之真理。凡属自然现象莫不有艺术之价值梦想理想之人生不若取夫世事人情诚实描写之有以发挥真美也。故左氏之所造作。欲发挥宇宙人生之真精神真现象。於世间猥亵之心意。不德之行为。诚实胪列。举凡古来之传说当世之讥评一切无所顾忌诚世界文豪中大胆有为之士也。与氏最称莫逆者。法兰西小说家龚枯尔。 （ </w:t>
      </w:r>
      <w:r>
        <w:rPr/>
        <w:t>Goncourt</w:t>
      </w:r>
      <w:r>
        <w:rPr/>
        <w:t>）佛罗倍尔。</w:t>
      </w:r>
      <w:r>
        <w:rPr/>
        <w:t>[Guctave Flaubert.</w:t>
      </w:r>
      <w:r>
        <w:rPr/>
        <w:t>法国</w:t>
      </w:r>
      <w:r>
        <w:rPr/>
        <w:t>Rouen.</w:t>
      </w:r>
      <w:r>
        <w:rPr/>
        <w:t>人生於一八二一年卒於一八八○年</w:t>
      </w:r>
      <w:r>
        <w:rPr/>
        <w:t>]</w:t>
      </w:r>
      <w:r>
        <w:rPr/>
        <w:t>及都德。</w:t>
      </w:r>
      <w:r>
        <w:rPr/>
        <w:t>[Alphonse Daudet.</w:t>
      </w:r>
      <w:r>
        <w:rPr/>
        <w:t>生於一八四○年卒於一八九七年吾国胡适君所译柏林之围（</w:t>
      </w:r>
      <w:r>
        <w:rPr/>
        <w:t xml:space="preserve">Le Siege de Berlin. </w:t>
      </w:r>
      <w:r>
        <w:rPr/>
        <w:t>见甲寅第四号）及割地（原义最后之课</w:t>
      </w:r>
      <w:r>
        <w:rPr/>
        <w:t>Derniere Classe</w:t>
      </w:r>
      <w:r>
        <w:rPr/>
        <w:t>）二篇皆都德所作</w:t>
      </w:r>
      <w:r>
        <w:rPr/>
        <w:t>]</w:t>
      </w:r>
      <w:r>
        <w:rPr/>
        <w:t>俄罗斯小说家屠尔格涅甫。</w:t>
      </w:r>
      <w:r>
        <w:rPr/>
        <w:t>[Ivan Turgenev.</w:t>
      </w:r>
      <w:r>
        <w:rPr/>
        <w:t>生於一八一八年卒於一八八三年即本志译录之春潮作者</w:t>
      </w:r>
      <w:r>
        <w:rPr/>
        <w:t>]</w:t>
      </w:r>
      <w:r>
        <w:rPr/>
        <w:t>当时青年文士及美术家。承风扇焰。遍於欧土。自然派文学艺术之旗帜。且被於世界。法人裴利西。（</w:t>
      </w:r>
      <w:r>
        <w:rPr/>
        <w:t>Georges     Pellisier</w:t>
      </w:r>
      <w:r>
        <w:rPr/>
        <w:t>）不满意於自然主义者也。所著现代文学之运动。 （</w:t>
      </w:r>
      <w:r>
        <w:rPr/>
        <w:t>Lemouvement litteraire contem porain</w:t>
      </w:r>
      <w:r>
        <w:rPr/>
        <w:t>）中。有言曰。“自然主义。果真失败乎。即其毁坏无复存续。而於坚持文学上之观察力。及现实界真诚之研究。其功积亦未可没。其最可称道者。莫如小说。若佛罗倍尔。若龚枯尔兄弟。</w:t>
      </w:r>
      <w:r>
        <w:rPr/>
        <w:t>[</w:t>
      </w:r>
      <w:r>
        <w:rPr/>
        <w:t>兄名</w:t>
      </w:r>
      <w:r>
        <w:rPr/>
        <w:t>Edmondde Goncourt(1822-1879)</w:t>
      </w:r>
      <w:r>
        <w:rPr/>
        <w:t>弟名</w:t>
      </w:r>
      <w:r>
        <w:rPr/>
        <w:t>Jules de Goncourt (1630-1870)]</w:t>
      </w:r>
      <w:r>
        <w:rPr/>
        <w:t>若都德。若左喇。若莫泊三。</w:t>
      </w:r>
      <w:r>
        <w:rPr/>
        <w:t>[Henri  Rene Alburt Guy de Moupassant,</w:t>
      </w:r>
      <w:r>
        <w:rPr/>
        <w:t>生於一八五○年卒於一八九三年</w:t>
      </w:r>
      <w:r>
        <w:rPr/>
        <w:t>]</w:t>
      </w:r>
      <w:r>
        <w:rPr/>
        <w:t>若法白儿。求之吾国历代文学史中。以小说得名之正。 未有能过之者也。”读此可见今日欧洲自然派文学之势力矣。</w:t>
      </w:r>
    </w:p>
    <w:p>
      <w:pPr>
        <w:pStyle w:val="Style15"/>
        <w:snapToGrid w:val="false"/>
        <w:rPr/>
      </w:pPr>
      <w:r>
        <w:rPr/>
        <w:t>　　现代欧洲文艺。无论何派。悉受自然主义之感化。作者之先后辈出。亦远过前代。世所称代表作者。或举俄罗斯之托尔斯泰。法兰西之左喇。那威之易卜生。</w:t>
      </w:r>
      <w:r>
        <w:rPr/>
        <w:t>[Heurik Jbesn.(1828-1906)</w:t>
      </w:r>
      <w:r>
        <w:rPr/>
        <w:t>为世界三大文豪。 或称易卜生及俄国屠尔格涅甫。英国王尔德。比利时之梅特尔林克。</w:t>
      </w:r>
      <w:r>
        <w:rPr/>
        <w:t xml:space="preserve">[Mauirce Maeterlnick. </w:t>
      </w:r>
      <w:r>
        <w:rPr/>
        <w:t>生於一八六二年今尚生存</w:t>
      </w:r>
      <w:r>
        <w:rPr/>
        <w:t>]</w:t>
      </w:r>
      <w:r>
        <w:rPr/>
        <w:t>为近、代、四、大、代、表、作、家。</w:t>
      </w:r>
    </w:p>
    <w:p>
      <w:pPr>
        <w:pStyle w:val="Style15"/>
        <w:snapToGrid w:val="false"/>
        <w:rPr/>
      </w:pPr>
      <w:r>
        <w:rPr/>
        <w:t>　　现代欧洲文坛第一推重者。厥唯剧本。诗与小说。退居第二流。以其实现於剧场。感触人生愈切也。至若散文。素不居文学重要地位。作剧名家。若那威之易卜生。俄罗斯人安德雷甫</w:t>
      </w:r>
      <w:r>
        <w:rPr/>
        <w:t>[L.N.Andreyev,</w:t>
      </w:r>
      <w:r>
        <w:rPr/>
        <w:t>今尚生存</w:t>
      </w:r>
      <w:r>
        <w:rPr/>
        <w:t>]</w:t>
      </w:r>
      <w:r>
        <w:rPr/>
        <w:t>英人王尔德。白纳少。 （</w:t>
      </w:r>
      <w:r>
        <w:rPr/>
        <w:t>Brnard Shaw</w:t>
      </w:r>
      <w:r>
        <w:rPr/>
        <w:t>）伽司韦尔第。（</w:t>
      </w:r>
      <w:r>
        <w:rPr/>
        <w:t>Galsworthy</w:t>
      </w:r>
      <w:r>
        <w:rPr/>
        <w:t>）德意志之郝卜特曼。（</w:t>
      </w:r>
      <w:r>
        <w:rPr/>
        <w:t>Hauptmann</w:t>
      </w:r>
      <w:r>
        <w:rPr/>
        <w:t>）法人布若。（</w:t>
      </w:r>
      <w:r>
        <w:rPr/>
        <w:t>Brieud</w:t>
      </w:r>
      <w:r>
        <w:rPr/>
        <w:t>）比利时之梅特尔林克。皆其国之代表作家。以剧称名於世界者也。</w:t>
      </w:r>
    </w:p>
    <w:p>
      <w:pPr>
        <w:pStyle w:val="Style15"/>
        <w:snapToGrid w:val="false"/>
        <w:rPr/>
      </w:pPr>
      <w:r>
        <w:rPr/>
        <w:t>　　裴利西原语如下</w:t>
      </w:r>
      <w:r>
        <w:rPr/>
        <w:t>Le naturalisme fit-il réellement faillite?  S'it neIaissait  rien  de  durable, encore  aurait- il  bien  mérite  de  lalittérature en la ramenantàl'observation,àl'étude sincère de Ia  réalite.Mais,pour ne parlerici que duroman,nouslui devous  Flaubert  ,les Goncourt,Daudet,M.Emile Zola,guy de  Maupssant, Ferdinend  Faber ; et peut-etre aucune autre époque de notre histoire litteraire ne   fournirait,dane un seul genre,plus de nome justement illustres.</w:t>
      </w:r>
    </w:p>
    <w:p>
      <w:pPr>
        <w:pStyle w:val="Style15"/>
        <w:snapToGrid w:val="false"/>
        <w:jc w:val="center"/>
        <w:rPr/>
      </w:pPr>
      <w:r>
        <w:rPr>
          <w:b/>
          <w:bCs/>
        </w:rPr>
        <w:t>最后一课</w:t>
      </w:r>
      <w:r>
        <w:rPr/>
        <w:br/>
        <w:br/>
      </w:r>
      <w:r>
        <w:rPr/>
        <w:t>郑振铎</w:t>
      </w:r>
    </w:p>
    <w:p>
      <w:pPr>
        <w:pStyle w:val="Style15"/>
        <w:snapToGrid w:val="false"/>
        <w:rPr/>
      </w:pPr>
      <w:r>
        <w:rPr/>
        <w:t>　　这一天的清晨，天色还不曾大亮，我在睡梦里被电话的铃声惊醒。</w:t>
      </w:r>
    </w:p>
    <w:p>
      <w:pPr>
        <w:pStyle w:val="Style15"/>
        <w:snapToGrid w:val="false"/>
        <w:rPr/>
      </w:pPr>
      <w:r>
        <w:rPr/>
        <w:t>　　“听到了炮声和机关枪声没有？”</w:t>
      </w:r>
      <w:r>
        <w:rPr/>
        <w:t>C</w:t>
      </w:r>
      <w:r>
        <w:rPr/>
        <w:t>在电话里说。</w:t>
      </w:r>
    </w:p>
    <w:p>
      <w:pPr>
        <w:pStyle w:val="Style15"/>
        <w:snapToGrid w:val="false"/>
        <w:rPr/>
      </w:pPr>
      <w:r>
        <w:rPr/>
        <w:t>　　“没有听见。发生了什么事？”</w:t>
      </w:r>
    </w:p>
    <w:p>
      <w:pPr>
        <w:pStyle w:val="Style15"/>
        <w:snapToGrid w:val="false"/>
        <w:rPr/>
      </w:pPr>
      <w:r>
        <w:rPr/>
        <w:t>　　“听说日本人占领租界，把英国兵缴了械，黄浦江上的一只英国炮舰被轰沉，一只美国炮舰投降了。”</w:t>
      </w:r>
    </w:p>
    <w:p>
      <w:pPr>
        <w:pStyle w:val="Style15"/>
        <w:snapToGrid w:val="false"/>
        <w:rPr/>
      </w:pPr>
      <w:r>
        <w:rPr/>
        <w:t>　　接连的又来了几个电话，有的是报馆里的朋友打来的。事实渐渐地明白。</w:t>
      </w:r>
    </w:p>
    <w:p>
      <w:pPr>
        <w:pStyle w:val="Style15"/>
        <w:snapToGrid w:val="false"/>
        <w:rPr/>
      </w:pPr>
      <w:r>
        <w:rPr/>
        <w:t>　　英国军舰被轰沉，官兵们免水上岸，却遇到了岸上的机关枪的扫射，纷纷地死在水里。</w:t>
      </w:r>
      <w:r>
        <w:rPr/>
        <w:br/>
        <w:br/>
      </w:r>
      <w:r>
        <w:rPr/>
        <w:t>　　日本兵依照着预定的计划，开始从虹口或郊外开进租界。</w:t>
      </w:r>
    </w:p>
    <w:p>
      <w:pPr>
        <w:pStyle w:val="Style15"/>
        <w:snapToGrid w:val="false"/>
        <w:rPr/>
      </w:pPr>
      <w:r>
        <w:rPr/>
        <w:t>　　被认为孤岛的最后一块弹丸地，终于也沦陷于敌手。</w:t>
      </w:r>
    </w:p>
    <w:p>
      <w:pPr>
        <w:pStyle w:val="Style15"/>
        <w:snapToGrid w:val="false"/>
        <w:rPr/>
      </w:pPr>
      <w:r>
        <w:rPr/>
        <w:t>　　我匆匆地跑到了康脑脱路的暨大。</w:t>
      </w:r>
    </w:p>
    <w:p>
      <w:pPr>
        <w:pStyle w:val="Style15"/>
        <w:snapToGrid w:val="false"/>
        <w:rPr/>
      </w:pPr>
      <w:r>
        <w:rPr/>
        <w:t xml:space="preserve">　　校长和许多重要的负责者们都已经到了。立刻举行了一次会议，简短而悲壮的，立刻议决了： </w:t>
      </w:r>
    </w:p>
    <w:p>
      <w:pPr>
        <w:pStyle w:val="Style15"/>
        <w:snapToGrid w:val="false"/>
        <w:rPr/>
      </w:pPr>
      <w:r>
        <w:rPr/>
        <w:t>　　“看到一个日本兵或一面日本旗经过校门时，立刻停课，将这大学关闭结束。”</w:t>
      </w:r>
    </w:p>
    <w:p>
      <w:pPr>
        <w:pStyle w:val="Style15"/>
        <w:snapToGrid w:val="false"/>
        <w:rPr/>
      </w:pPr>
      <w:r>
        <w:rPr/>
        <w:t>　　太阳光很红亮地晒着，街上依然的熙来攘往，没有一点异样。</w:t>
      </w:r>
    </w:p>
    <w:p>
      <w:pPr>
        <w:pStyle w:val="Style15"/>
        <w:snapToGrid w:val="false"/>
        <w:rPr/>
      </w:pPr>
      <w:r>
        <w:rPr/>
        <w:t>　　我们依旧地摇铃上课。</w:t>
      </w:r>
    </w:p>
    <w:p>
      <w:pPr>
        <w:pStyle w:val="Style15"/>
        <w:snapToGrid w:val="false"/>
        <w:rPr/>
      </w:pPr>
      <w:r>
        <w:rPr/>
        <w:t>　　我授课的地方，在楼下临街的一个课室，站在讲台上可以望得见街。</w:t>
      </w:r>
    </w:p>
    <w:p>
      <w:pPr>
        <w:pStyle w:val="Style15"/>
        <w:snapToGrid w:val="false"/>
        <w:rPr/>
      </w:pPr>
      <w:r>
        <w:rPr/>
        <w:t>　　学生们不到的人很少。</w:t>
      </w:r>
    </w:p>
    <w:p>
      <w:pPr>
        <w:pStyle w:val="Style15"/>
        <w:snapToGrid w:val="false"/>
        <w:rPr/>
      </w:pPr>
      <w:r>
        <w:rPr/>
        <w:t>　　“今天的事，”我说道，“你们都已经知道了罢，”学生们都点点头。“我们已经议决，一看到一个日本兵或一面日本旗经过校门，立刻便停课，并且立即地将学校关闭结束。”</w:t>
      </w:r>
    </w:p>
    <w:p>
      <w:pPr>
        <w:pStyle w:val="Style15"/>
        <w:snapToGrid w:val="false"/>
        <w:rPr/>
      </w:pPr>
      <w:r>
        <w:rPr/>
        <w:t>　　学生们的脸上都显现着坚毅的神色，坐得挺直的，但没有一句话。</w:t>
      </w:r>
    </w:p>
    <w:p>
      <w:pPr>
        <w:pStyle w:val="Style15"/>
        <w:snapToGrid w:val="false"/>
        <w:rPr/>
      </w:pPr>
      <w:r>
        <w:rPr/>
        <w:t>　　“但是我这一门课还要照常地讲下去，一分一秒钟也不停顿，直到看见了一个日本兵或一面日本旗为止。”</w:t>
      </w:r>
    </w:p>
    <w:p>
      <w:pPr>
        <w:pStyle w:val="Style15"/>
        <w:snapToGrid w:val="false"/>
        <w:rPr/>
      </w:pPr>
      <w:r>
        <w:rPr/>
        <w:t>　　我不荒废一秒钟的工夫，开始照常地讲下去。学生们照常地笔记着，默默无声的。</w:t>
      </w:r>
    </w:p>
    <w:p>
      <w:pPr>
        <w:pStyle w:val="Style15"/>
        <w:snapToGrid w:val="false"/>
        <w:rPr/>
      </w:pPr>
      <w:r>
        <w:rPr/>
        <w:t>　　这一课似乎讲得格外的亲切，格外的清朗，语音里自己觉得有点异样，似带着坚毅的决心，最后的沉着；像殉难者的最后的晚餐，像冲锋前的士兵们的上了刺刀，“引满待发”。</w:t>
      </w:r>
    </w:p>
    <w:p>
      <w:pPr>
        <w:pStyle w:val="Style15"/>
        <w:snapToGrid w:val="false"/>
        <w:rPr/>
      </w:pPr>
      <w:r>
        <w:rPr/>
        <w:t>　　然而镇定安详，没有一丝的紧张的神色。该来的事变，一定会来的。一切都已准备好。</w:t>
      </w:r>
      <w:r>
        <w:rPr/>
        <w:br/>
      </w:r>
      <w:r>
        <w:rPr/>
        <w:t>谁都明白这“最后一课”的意义。我愿意讲得愈多愈好；学生们愿意笔记得愈多愈好。</w:t>
      </w:r>
    </w:p>
    <w:p>
      <w:pPr>
        <w:pStyle w:val="Style15"/>
        <w:snapToGrid w:val="false"/>
        <w:rPr/>
      </w:pPr>
      <w:r>
        <w:rPr/>
        <w:t>　　讲下去，讲下去，讲下去。恨不得把所有的应该讲授的东西，统统在这一课里讲完了它，学生们也沙沙地不停地在按记着。心无旁用，笔不停挥。</w:t>
      </w:r>
    </w:p>
    <w:p>
      <w:pPr>
        <w:pStyle w:val="Style15"/>
        <w:snapToGrid w:val="false"/>
        <w:rPr/>
      </w:pPr>
      <w:r>
        <w:rPr/>
        <w:t>　　别的十几个课堂里也都是这样的情形。</w:t>
      </w:r>
    </w:p>
    <w:p>
      <w:pPr>
        <w:pStyle w:val="Style15"/>
        <w:snapToGrid w:val="false"/>
        <w:rPr/>
      </w:pPr>
      <w:r>
        <w:rPr/>
        <w:t>　　对于要“辞别”的，要“离开”的东西，觉得格外的眷恋。黑板显得格外的光亮，粉笔是分外的白而柔软适用，小小的课桌，觉得十分的可爱；学生们靠在课椅的扶手上，抚摩着，也觉得十分的难分难舍。那晨夕与共的椅子，曾经在扶手上面用钢笔、铅笔、或铅笔刀，有意识或无意识地涂写着，刻划着许多字或句的，如何舍得一旦离别了呢！</w:t>
      </w:r>
    </w:p>
    <w:p>
      <w:pPr>
        <w:pStyle w:val="Style15"/>
        <w:snapToGrid w:val="false"/>
        <w:rPr/>
      </w:pPr>
      <w:r>
        <w:rPr/>
        <w:t>　　街上依然的平滑光鲜</w:t>
      </w:r>
      <w:r>
        <w:rPr/>
        <w:t>,</w:t>
      </w:r>
      <w:r>
        <w:rPr/>
        <w:t>上贩们不时地走过，太阳光很有精神地晒着。</w:t>
      </w:r>
    </w:p>
    <w:p>
      <w:pPr>
        <w:pStyle w:val="Style15"/>
        <w:snapToGrid w:val="false"/>
        <w:rPr/>
      </w:pPr>
      <w:r>
        <w:rPr/>
        <w:t>　　我的表在衣袋里低低地嗒嗒地走着，那声音仿佛听得见。</w:t>
      </w:r>
    </w:p>
    <w:p>
      <w:pPr>
        <w:pStyle w:val="Style15"/>
        <w:snapToGrid w:val="false"/>
        <w:rPr/>
      </w:pPr>
      <w:r>
        <w:rPr/>
        <w:t>　　没有伤感，没有悲哀，只有坚定的决心，沉着异常地在等待着；等待着最后一刻的到来。</w:t>
      </w:r>
      <w:r>
        <w:rPr/>
        <w:br/>
      </w:r>
      <w:r>
        <w:rPr/>
        <w:t>远远的有沉重的车轮辗地的声音可听到。</w:t>
      </w:r>
    </w:p>
    <w:p>
      <w:pPr>
        <w:pStyle w:val="Style15"/>
        <w:snapToGrid w:val="false"/>
        <w:rPr/>
      </w:pPr>
      <w:r>
        <w:rPr/>
        <w:t>　　几分钟后，有几辆满载着日本兵的军用车，经过校门口，由东向西，徐徐地走过，当头一面旭日旗，血红的一个圆圈，在迎风飘荡着。</w:t>
      </w:r>
    </w:p>
    <w:p>
      <w:pPr>
        <w:pStyle w:val="Style15"/>
        <w:snapToGrid w:val="false"/>
        <w:rPr/>
      </w:pPr>
      <w:r>
        <w:rPr/>
        <w:t>　　时间是上午</w:t>
      </w:r>
      <w:r>
        <w:rPr/>
        <w:t>10</w:t>
      </w:r>
      <w:r>
        <w:rPr/>
        <w:t>时</w:t>
      </w:r>
      <w:r>
        <w:rPr/>
        <w:t>30</w:t>
      </w:r>
      <w:r>
        <w:rPr/>
        <w:t>分。</w:t>
      </w:r>
    </w:p>
    <w:p>
      <w:pPr>
        <w:pStyle w:val="Style15"/>
        <w:snapToGrid w:val="false"/>
        <w:rPr/>
      </w:pPr>
      <w:r>
        <w:rPr/>
        <w:t>　　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3:00Z</dcterms:created>
  <dc:creator>微软用户</dc:creator>
  <dc:description/>
  <cp:keywords/>
  <dc:language>en-US</dc:language>
  <cp:lastModifiedBy>微软用户</cp:lastModifiedBy>
  <dcterms:modified xsi:type="dcterms:W3CDTF">2008-07-18T07:43:00Z</dcterms:modified>
  <cp:revision>2</cp:revision>
  <dc:subject/>
  <dc:title>教案示例一</dc:title>
</cp:coreProperties>
</file>