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扩展资料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从孩子得到的启示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怀念丰先生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《素质教育在美国》节选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我喜欢子恺漫画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从孩子得到的启示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子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晚上喝了三杯老酒，不想看书，也不想睡觉，捉一个四岁的孩子华瞻来骑在膝上，同他寻开心。我随口问：“你最喜欢甚么事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仰起头一想，率然地回答：“逃难。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倒有点奇怪：“逃难”两字的意义，在他不会懂得，为甚么偏偏选择它？倘然懂得，更不应该喜欢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就设法探问他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你晓得逃难就是甚么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就是爸爸、妈妈、宝姊姊、软软……娘姨，大家坐汽车，去看大轮船。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啊！原来他的“逃难”的观念是这样的！他所见的“逃难”，是“逃难”的这一面！这真是最可喜欢的事！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一个月以前，上海还属孙传芳的时代，国民革命军将到上海的消息日紧一日，素不看报的我，这时候也定一份《时事新报》，每天早晨看一遍。有一天，我正在看昨天的旧报，等候今天的新报的时候，忽然上海方面枪炮声响了，大家惊惶失色，立刻约了邻人，扶老携幼地逃到附近江湾车站对面的妇孺救济会里去躲避。其实倘然此地果真进了战线，或到了败兵，妇孺救济会也是不能救济的。不过当时张遑失措，有人提议这办法，大家就假定它为安全地带，逃了进去。那里面地方大，有花园、假山、小川、亭台、曲栏、长廊、花树、白鸽，孩子一进去，登临盘桓，快乐得如入新天地了。忽然兵车在墙外过，上海方面的机关枪声、炮声，愈响愈近，又愈密了。大家坐定之后，听听，想想，方才觉得这里也不是安全地带，当初不过是自骗罢了。有决断的人先出来雇汽车逃往租界。每走出一批人，留在里面的人增一次恐慌。我们集合邻人来商议，也决定出来雇汽车，逃到杨树浦的沪江大学。于是立刻把小孩们从假山中、栏杆内捉出来，装进汽车里，飞奔杨树浦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以决定逃到沪江大学者，因为一则有邻人与该校熟识，二则该校是外国人办的学校较为安全可靠。枪炮声渐远弱，到听不见了的时候，我们的汽车已到沪江大学。他们安排一个房间给我们住，又为我们代办膳食。傍晚，我坐在校旁黄浦江边的青草堤上，怅望云水遥忆故居的时候，许多小孩子采花、卧草，争看无数的帆船、轮船的驶行，又是快乐得如入新天地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次日，我同一邻人步行到故居来探听情形的时候，青天白日的旗子已经招展在晨风中，人人面有喜色，似乎从此可庆承平了。我们就雇汽车去迎回避难的眷属，重开我们的窗户，恢复我们的生活。从此“逃难”两字就变成家人的谈话的资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是“逃难”。这是多么惊慌，紧张而忧患的一种经历！然而人物一无损丧，只是一次虚惊；过后回想，这回好似全家的人突发地出门游览两天。我想假如我是预言者，晓得这是虚惊，我在逃难的时候将何等有趣！素来难得全家出游的机会，素来少有坐汽车、游览、参观的机会。那一天不论时，不论钱，浪漫地、豪爽地、痛快地举行这游历，实在是人生难得的快事！只有小孩子真果感得这快味！他们逃难回来以后，常常拿香烟簏子来叠作栏杆、小桥、汽车、轮船、帆船；常常问我关于轮船、帆船的事；墙壁上及门上又常常有有色粉笔画的轮船、帆船、亭子、石桥的壁画出现。可见这“逃难”，在他们脑中有难忘的欢乐的印象。所以今晚我无端地问华瞻最欢喜甚么事，他立刻选定这“逃难”。原来他所见的，是“逃难”的这一面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止这一端：我们所打算、计较、争夺的洋钱，在他们看来个个是白银的浮雕的胸章；仆仆奔走的行人，扰扰攘攘的社会，在他们看来都是无目的地在游戏，在演剧；一切建设，一切现象，在他们看来都是大自然的点缀，装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唉！我今晚受了这孩子的启示：他能撤去世间事物的因果关系的网，看见事物的本身的真相。我在世智尘劳的实生活中，也应该懂得这撤网的方法，暂时看看事物本身的真相。唉，我要向他学习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26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9/rj-kebiao/2/kzzl.htm" TargetMode="External"/><Relationship Id="rId3" Type="http://schemas.openxmlformats.org/officeDocument/2006/relationships/hyperlink" Target="http://211.143.182.157:8000/czpd/kczy/xia/yw/1/09/rj-kebiao/2/kzzl2.htm" TargetMode="External"/><Relationship Id="rId4" Type="http://schemas.openxmlformats.org/officeDocument/2006/relationships/hyperlink" Target="http://211.143.182.157:8000/czpd/kczy/xia/yw/1/09/rj-kebiao/2/kzzl3.htm" TargetMode="External"/><Relationship Id="rId5" Type="http://schemas.openxmlformats.org/officeDocument/2006/relationships/hyperlink" Target="http://211.143.182.157:8000/czpd/kczy/xia/yw/1/09/rj-kebiao/2/kzzl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9:00Z</dcterms:created>
  <dc:creator>微软用户</dc:creator>
  <dc:description/>
  <cp:keywords/>
  <dc:language>en-US</dc:language>
  <cp:lastModifiedBy>微软用户</cp:lastModifiedBy>
  <dcterms:modified xsi:type="dcterms:W3CDTF">2008-07-18T08:19:00Z</dcterms:modified>
  <cp:revision>2</cp:revision>
  <dc:subject/>
  <dc:title>教案示例</dc:title>
</cp:coreProperties>
</file>