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一、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给下列词语中画线字注音。</w:t>
      </w:r>
    </w:p>
    <w:p>
      <w:pPr>
        <w:pStyle w:val="Style15"/>
        <w:snapToGrid w:val="false"/>
        <w:rPr/>
      </w:pPr>
      <w:r>
        <w:rPr/>
        <w:t>　　重</w:t>
      </w:r>
      <w:r>
        <w:rPr>
          <w:u w:val="single"/>
        </w:rPr>
        <w:t>荷</w:t>
      </w:r>
      <w:r>
        <w:rPr/>
        <w:t>（    ）    流</w:t>
      </w:r>
      <w:r>
        <w:rPr>
          <w:u w:val="single"/>
        </w:rPr>
        <w:t>氓</w:t>
      </w:r>
      <w:r>
        <w:rPr/>
        <w:t xml:space="preserve">（    ）    </w:t>
      </w:r>
      <w:r>
        <w:rPr>
          <w:u w:val="single"/>
        </w:rPr>
        <w:t>磐</w:t>
      </w:r>
      <w:r>
        <w:rPr/>
        <w:t>（    ）石</w:t>
      </w:r>
    </w:p>
    <w:p>
      <w:pPr>
        <w:pStyle w:val="Style15"/>
        <w:snapToGrid w:val="false"/>
        <w:rPr/>
      </w:pPr>
      <w:r>
        <w:rPr/>
        <w:t>　　喧</w:t>
      </w:r>
      <w:r>
        <w:rPr>
          <w:u w:val="single"/>
        </w:rPr>
        <w:t>嚣</w:t>
      </w:r>
      <w:r>
        <w:rPr/>
        <w:t>（    ）    踌</w:t>
      </w:r>
      <w:r>
        <w:rPr>
          <w:u w:val="single"/>
        </w:rPr>
        <w:t>躇</w:t>
      </w:r>
      <w:r>
        <w:rPr/>
        <w:t xml:space="preserve">（    ）    </w:t>
      </w:r>
      <w:r>
        <w:rPr>
          <w:u w:val="single"/>
        </w:rPr>
        <w:t>蓬勃</w:t>
      </w:r>
      <w:r>
        <w:rPr/>
        <w:t>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下列选项中，标点运用不正确的一项是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“他不肯接见你的。”一个女佣站在门槛上为难地说：“他谁都不肯接见……”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“还有他那个流氓一样的侄子，一天到晚来麻烦他。——瞧，他下来了，我希望他不会责怪我。”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“倒霉，今天！哦，今天我碰到的是那些孩子，嘲笑我，捉弄我，模仿我的样子。”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我有时不免叹息，我真软弱……一个音乐家最大的悲剧是丧失了听觉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下列各项中全部属于形声字的是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 xml:space="preserve">．模、铅、休     </w:t>
      </w:r>
      <w:r>
        <w:rPr/>
        <w:t>B</w:t>
      </w:r>
      <w:r>
        <w:rPr/>
        <w:t>．挣、聋、囚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 xml:space="preserve">．怜、蓬、巨     </w:t>
      </w:r>
      <w:r>
        <w:rPr/>
        <w:t>D</w:t>
      </w:r>
      <w:r>
        <w:rPr/>
        <w:t>．蓄、懂、株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文章中“你们竟敢到兽穴里来抓老狮子的毛”是什么意思？</w:t>
      </w:r>
    </w:p>
    <w:p>
      <w:pPr>
        <w:pStyle w:val="Style15"/>
        <w:snapToGrid w:val="false"/>
        <w:rPr/>
      </w:pPr>
      <w:r>
        <w:rPr/>
        <w:t>　　答：</w:t>
      </w: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二、阅读测试题</w:t>
      </w:r>
    </w:p>
    <w:p>
      <w:pPr>
        <w:pStyle w:val="Style15"/>
        <w:snapToGrid w:val="false"/>
        <w:rPr/>
      </w:pPr>
      <w:r>
        <w:rPr/>
        <w:t>　　贝多芬说：“谁？那是谁？”</w:t>
      </w:r>
    </w:p>
    <w:p>
      <w:pPr>
        <w:pStyle w:val="Style15"/>
        <w:snapToGrid w:val="false"/>
        <w:rPr/>
      </w:pPr>
      <w:r>
        <w:rPr/>
        <w:t>　　他又粗着嗓子喊道：“你们说的声音大些，我是个聋子。”</w:t>
      </w:r>
    </w:p>
    <w:p>
      <w:pPr>
        <w:pStyle w:val="Style15"/>
        <w:snapToGrid w:val="false"/>
        <w:rPr/>
      </w:pPr>
      <w:r>
        <w:rPr/>
        <w:t>　　客人小心翼翼递过去一张字条。贝多芬戴上眼镜，专注地凝视了一会儿：“好，你们竟敢到兽穴里来抓老狮子的毛。”他说，虽然严肃，但脸上浮现出善良的微笑，“你们很勇敢……可是你们不容易了解我，也很难使我听懂你们的话。过来坐在我旁边，你们知道我听不见的。”</w:t>
      </w:r>
    </w:p>
    <w:p>
      <w:pPr>
        <w:pStyle w:val="Style15"/>
        <w:snapToGrid w:val="false"/>
        <w:rPr/>
      </w:pPr>
      <w:r>
        <w:rPr/>
        <w:t>　　他敲敲自己的耳朵，随手拿过来一张纸一枝铅笔给客人。</w:t>
      </w:r>
    </w:p>
    <w:p>
      <w:pPr>
        <w:pStyle w:val="Style15"/>
        <w:snapToGrid w:val="false"/>
        <w:rPr/>
      </w:pPr>
      <w:r>
        <w:rPr/>
        <w:t>　　客人在纸上写着：“我们要知道您的生平，把您的消息带给万千大众，使他们了解您真实的好灵魂。”</w:t>
      </w:r>
    </w:p>
    <w:p>
      <w:pPr>
        <w:pStyle w:val="Style15"/>
        <w:snapToGrid w:val="false"/>
        <w:rPr/>
      </w:pPr>
      <w:r>
        <w:rPr/>
        <w:t>　　看了这几句话，一滴泪在大音乐家眼里闪光。他喃喃地如同独语：“我的好灵魂！人家都当我是个厌世者，你们怎么会想到这个！在这里我孤零零地坐着，写我的音符——我将永远听不见音乐，但是在我心里发出的回响，比任何乐器上演奏的都美。我有时不免叹息，我真软弱……一个音乐家最大的悲剧是丧失了听觉。”</w:t>
      </w:r>
    </w:p>
    <w:p>
      <w:pPr>
        <w:pStyle w:val="Style15"/>
        <w:snapToGrid w:val="false"/>
        <w:rPr/>
      </w:pPr>
      <w:r>
        <w:rPr/>
        <w:t>　　贝多芬神往地说：</w:t>
      </w:r>
    </w:p>
    <w:p>
      <w:pPr>
        <w:pStyle w:val="Style15"/>
        <w:snapToGrid w:val="false"/>
        <w:rPr/>
      </w:pPr>
      <w:r>
        <w:rPr/>
        <w:t>　　“一个人到田野去，有时候我想，</w:t>
      </w:r>
      <w:r>
        <w:rPr>
          <w:u w:val="single"/>
        </w:rPr>
        <w:t>一株树也比一个人好</w:t>
      </w:r>
      <w:r>
        <w:rPr/>
        <w:t>……”</w:t>
      </w:r>
    </w:p>
    <w:p>
      <w:pPr>
        <w:pStyle w:val="Style15"/>
        <w:snapToGrid w:val="false"/>
        <w:rPr/>
      </w:pPr>
      <w:r>
        <w:rPr/>
        <w:t>　　他接着说：</w:t>
      </w:r>
    </w:p>
    <w:p>
      <w:pPr>
        <w:pStyle w:val="Style15"/>
        <w:snapToGrid w:val="false"/>
        <w:rPr/>
      </w:pPr>
      <w:r>
        <w:rPr/>
        <w:t>　　“你可能想到我——一座已倒落了的火山，头颅在熔岩内燃烧，拼命巴望挣扎出来。”</w:t>
      </w:r>
    </w:p>
    <w:p>
      <w:pPr>
        <w:pStyle w:val="Style15"/>
        <w:snapToGrid w:val="false"/>
        <w:rPr/>
      </w:pPr>
      <w:r>
        <w:rPr/>
        <w:t>　　贝多芬激动而又沉郁的情绪深深感染了来访者，客人不停地记下来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在选段中找一个比喻句，指出它的“本体”和“喻体”。</w:t>
      </w:r>
    </w:p>
    <w:p>
      <w:pPr>
        <w:pStyle w:val="Style15"/>
        <w:snapToGrid w:val="false"/>
        <w:rPr/>
      </w:pPr>
      <w:r>
        <w:rPr/>
        <w:t>　　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选段中主要运用</w:t>
      </w:r>
      <w:r>
        <w:rPr/>
        <w:t>________</w:t>
      </w:r>
      <w:r>
        <w:rPr/>
        <w:t>描写来写人，其中贝多芬的一段“独语”对人物描写有什么用处？</w:t>
      </w:r>
    </w:p>
    <w:p>
      <w:pPr>
        <w:pStyle w:val="Style15"/>
        <w:snapToGrid w:val="false"/>
        <w:rPr/>
      </w:pPr>
      <w:r>
        <w:rPr/>
        <w:t>　　答：</w:t>
      </w:r>
      <w:r>
        <w:rPr/>
        <w:t>________________________________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扩展资料</w:t>
            </w:r>
          </w:p>
        </w:tc>
      </w:tr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贝多芬的作品及其精神</w:t>
              </w:r>
            </w:hyperlink>
            <w:r>
              <w:rPr>
                <w:rStyle w:val="Style111"/>
              </w:rPr>
              <w:t>　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贝多芬的一生和创作</w:t>
              </w:r>
            </w:hyperlink>
            <w:r>
              <w:rPr>
                <w:rStyle w:val="Style111"/>
              </w:rPr>
              <w:t>　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贝多芬英雄的十年</w:t>
              </w:r>
            </w:hyperlink>
            <w:r>
              <w:rPr>
                <w:rStyle w:val="Style111"/>
              </w:rPr>
              <w:t>　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谁害死了贝多芬——铅</w:t>
              </w:r>
            </w:hyperlink>
            <w:r>
              <w:rPr>
                <w:rStyle w:val="Style111"/>
              </w:rPr>
              <w:t>　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在声音的世界里</w:t>
              </w:r>
            </w:hyperlink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贝多芬的作品及其精神</w:t>
      </w:r>
    </w:p>
    <w:p>
      <w:pPr>
        <w:pStyle w:val="Style15"/>
        <w:jc w:val="center"/>
        <w:rPr/>
      </w:pPr>
      <w:r>
        <w:rPr>
          <w:b/>
          <w:bCs/>
        </w:rPr>
        <w:t>傅雷</w:t>
      </w:r>
    </w:p>
    <w:p>
      <w:pPr>
        <w:pStyle w:val="Style15"/>
        <w:rPr/>
      </w:pPr>
      <w:r>
        <w:rPr/>
        <w:t>　　一 贝多芬与力</w:t>
      </w:r>
    </w:p>
    <w:p>
      <w:pPr>
        <w:pStyle w:val="Style15"/>
        <w:rPr/>
      </w:pPr>
      <w:r>
        <w:rPr/>
        <w:t>　　十八世纪是一个兵连祸结的时代，也是歌舞升平的时代，是古典主义没落的时代，也是新生运动萌芽的时代——新陈代谢的作用在历史上从未停止：最混乱最秽浊的地方就有鲜艳的花朵在探出头来。法兰西大革命，展开了人类历史上最惊心动魄的一页：十九世纪！多悲壮，多灿烂！仿佛所有的天才都降生在一时期……从拿破仑到俾斯麦，从康德到尼采，从歌德到左拉，从达维特到塞尚纳，从贝多芬到俄国五大家；北欧多了一个德意志，南欧多了一个意大利，民主和专制的搏斗方终，社会主义的殉难生活已经开始：人类几曾在一百年中走过这么长的路！而在此波澜壮阔，峰峦重叠的旅程的起点，照耀着一颗巨星：贝多芬。在音响的世界中，他预言了一个民族的复兴，——德意志联邦——他象征着一世纪中人类活动的基调——力！</w:t>
      </w:r>
    </w:p>
    <w:p>
      <w:pPr>
        <w:pStyle w:val="Style15"/>
        <w:rPr/>
      </w:pPr>
      <w:r>
        <w:rPr/>
        <w:t>　　一个古老的社会崩溃了，一个新的社会在酝酿中，在青黄不接的过程内，第一先得解放个人（这是文艺复兴发轫而未完成的基业）。反抗一切约束，争取一切自由的个人主义，是未来世界的先驱。各有各的时代，第一是：我！然后是：社会。</w:t>
      </w:r>
    </w:p>
    <w:p>
      <w:pPr>
        <w:pStyle w:val="Style15"/>
        <w:rPr/>
      </w:pPr>
      <w:r>
        <w:rPr/>
        <w:t>　　要肯定这个“我”，在帝王与贵族之前解放个人，使他们承认个个人都是帝王贵族，或个个帝王贵族都是平民，就须先肯定“力”，把它栽培，扶养，提出，具体表现，使人不得不接受。每个自由的“我”要指挥。倘他不能在行动上，至少能在艺术上指挥。倘他不能征服王国象拿破仑，至少他要征服心灵、感觉、和情操，象贝多芬。是的，贝多芬与力，这是一个天生就的题目。我们不在这个题目上作一番探讨，就难能了解他的作品及其久远的影响。</w:t>
      </w:r>
    </w:p>
    <w:p>
      <w:pPr>
        <w:pStyle w:val="Style15"/>
        <w:rPr/>
      </w:pPr>
      <w:r>
        <w:rPr/>
        <w:t>　　从罗曼罗兰所作的传记里，我们已熟知他运动家般的体格。平时的生活除了过度艰苦以外，没有旁的过度足以摧毁他的健康。健康是他最珍贵的财富，因为它是一切“力”底资源。当时见过他的人说“他是力量的化身”，当然这是含有肉体与精神双重的意义的。他的几件无关紧要的性的冒险，（这一点，我们毋须为他隐讳。传记里说他终生童贞的话是靠不住的，罗曼罗兰自己就修正过。贝多芬一八一六年的日记内就有过记载。）既未减损他对于爱情的崇高的理想，也未减损他对于肉体的控制力。他说：“要是我牺牲了我的生命力，还有甚么可以留给高贵与优越？”力，是的，体格的力，道德的力，是贝多芬的口头禅。“力是那般与寻常人不同的人底道德，也便是我的道德。”（一八零零年语）这种论调分明已是“超人”的口吻。而且在他三十岁前后，过于充溢的力未免有不公平的滥用。不必说他暴烈的性格对身分高贵的人要不时爆发，即对他平辈或下级的人也有枉用的时候。他胸中满是轻蔑；轻蔑弱者，轻蔑愚昧的人，轻蔑大众，（然而他又是热爱人类的人！）甚至轻蔑他所爱好而崇拜他的人。（在他致阿芒达牧师信内，有两句说话便是诬蔑一个对他永远忠诚的朋友的。——参看书信录）在他青年时代帮他不少忙的李区诺斯基公主的母亲，曾有一次因为求他弹琴而下跪，他非但拒绝，甚至在沙发上立也不立起来。后来他和李区诺斯基亲王反目，临走时留下的条子是这样写的：“亲王，您之为您，是靠了偶然的出身；我之为我，是靠了我自己。亲王们现在有的是，将来也有的是。至于贝多芬，却只有一个。”这种骄傲的反抗，不独用来对另一阶级和同一阶级的人，且也用来对音乐上的规律：</w:t>
      </w:r>
    </w:p>
    <w:p>
      <w:pPr>
        <w:pStyle w:val="Style15"/>
        <w:rPr/>
      </w:pPr>
      <w:r>
        <w:rPr/>
        <w:t>　　——“照规则是不许把这些和弦连用在一块的……”人家和他说。</w:t>
      </w:r>
    </w:p>
    <w:p>
      <w:pPr>
        <w:pStyle w:val="Style15"/>
        <w:rPr/>
      </w:pPr>
      <w:r>
        <w:rPr/>
        <w:t>　　——“可是我允许。”他回答。</w:t>
      </w:r>
    </w:p>
    <w:p>
      <w:pPr>
        <w:pStyle w:val="Style15"/>
        <w:rPr/>
      </w:pPr>
      <w:r>
        <w:rPr/>
        <w:t>　　然而读者切勿误会，切勿把常人的狂妄和天才的自信混为一谈，也切勿把力底过剩的表现的傲慢视同一律，以上所述，不过是贝多芬内心蕴蓄的精力，因过于丰满之故而在行动上流露出来的一方面；而这一方面，——让我们说老实话——也并非最好的一方面。缺陷与过失，在伟人身上也仍然是缺陷与过失。而且贝多芬对世俗对旁人尽管傲岸不逊，对自己却竭尽谦卑。当他对邱尼谈着自己的缺点和教育的不够时，叹到：“可是我并非没有音乐的才具！”二十岁时摒弃的大师，他四十岁上把一个一个的作品重新披读。晚年他更说：“我才开始学得一些东西……”青年时，朋友们向他提起他的声名，他回答说：“无聊！我从未想到声名和荣誉而写作。我心坎里的东西要出来，所以我才写作！”（这是邱尼的记载。——这一段希望读者，尤其音乐青年，作为座右铭。）</w:t>
      </w:r>
    </w:p>
    <w:p>
      <w:pPr>
        <w:pStyle w:val="Style15"/>
        <w:rPr/>
      </w:pPr>
      <w:r>
        <w:rPr/>
        <w:t>　　可是他精神的力，还得我们进一步去探索。</w:t>
      </w:r>
    </w:p>
    <w:p>
      <w:pPr>
        <w:pStyle w:val="Style15"/>
        <w:rPr/>
      </w:pPr>
      <w:r>
        <w:rPr/>
        <w:t>　　大家说贝多芬是最后一个古典主义者，又是最先一个浪漫主义者。浪漫主义者，不错，在表现为先，形式其次上面，在不避剧烈的情绪流露上面，在极度的个人主义上面，他是的。但浪漫主义的伤感气分与他完全无缘。他生平最厌恶女性的男子。和他性格最不相容的是没有逻辑和过分夸张的幻想。他是音乐家中最男性的。罗曼</w:t>
      </w:r>
      <w:r>
        <w:rPr/>
        <w:t>·</w:t>
      </w:r>
      <w:r>
        <w:rPr/>
        <w:t>罗兰甚至不大受得了女子弹奏贝多芬的作品，除了极少的例外，他的钢琴即兴，素来被认为具有神奇的魔力。当时极优秀的钢琴家李哀斯和邱尼辈都说：“除了思想的特异与优美之外，表情中间另有一种异乎寻常的成分。”他赛似狂风暴雨中的魔术师，会从“深渊里”把精灵召唤到“高峰上”。听众嚎啕大哭，他的朋友雷夏尔脱流了不少热泪，没有一双眼睛不湿……当他弹完以后看见这些泪人儿时，他耸耸肩，放声大笑道：“啊，疯子！你们真不是艺术家。艺术家是火，他是不哭的。”（以上都见邱尼记载）又有一次，他送一个朋友远行时，说：“别动感情。在一切事情上，坚毅和勇敢才是男儿本色。”这种控制感情的力，是大家很少认识的！“人家想把他这株橡树当作萧飒的白杨，不知萧飒的白杨是听众。他是力能控制感情的。”（罗曼</w:t>
      </w:r>
      <w:r>
        <w:rPr/>
        <w:t>·</w:t>
      </w:r>
      <w:r>
        <w:rPr/>
        <w:t>罗兰语）</w:t>
      </w:r>
    </w:p>
    <w:p>
      <w:pPr>
        <w:pStyle w:val="Style15"/>
        <w:rPr/>
      </w:pPr>
      <w:r>
        <w:rPr/>
        <w:t xml:space="preserve">　　音乐家，光是做一个音乐家，就需要有对一个意念集中注意的力，需要西方人特有的那种控制与行动的铁腕：因为音乐是动的构造，所有的部分都得同时抓握。你的心灵必须在静止（ </w:t>
      </w:r>
      <w:r>
        <w:rPr/>
        <w:t>immobilitè</w:t>
      </w:r>
      <w:r>
        <w:rPr/>
        <w:t>）中作疾如闪电的动作。清明的目光，紧张的意志，全部的精神都该超临在整个梦境之上。那末，在这一点上，把思想抓握得如是紧密，如是恒久，如是超人式的，恐怕没有一个音乐家可和贝多芬相比。因为没有一个音乐家有他那样坚强的力。他一朝握住一个意念时，不到把它占有决不放手。他自称为那是“对魔鬼的追逐”。——这种控制思想，左右精神的力，我们还可以从一个较为浮表的方面获得引证。早年和他在维也纳同住过的赛弗烈特曾说：“当他听人家一支乐曲时，要在他脸上去猜测赞成或反对是不可能的；他永远是冷冷的，一无动静。精神活动是内在的，而且是无时或息的；但躯壳只象一块没有灵魂的大理石。”</w:t>
      </w:r>
    </w:p>
    <w:p>
      <w:pPr>
        <w:pStyle w:val="Style15"/>
        <w:rPr/>
      </w:pPr>
      <w:r>
        <w:rPr/>
        <w:t>　　要是在此灵魂的探险上更望前去，我们还可发见更深邃更神化的面目。如罗曼罗兰所说的：提起贝多芬，不能不提起上帝。（注意：此处所谓上帝系指十八世纪泛神论中的上帝）贝多芬的力不但要控制肉欲，控制感情，控制思想，控制作品，且竟与命运挑战，与上帝搏斗。“他可把神明视为平等，视为他生命中的伴侣，被他虐待的；视为磨难他的暴君，被他诅咒的；再不然把它认为他的自我之一部，或是一个冷酷的朋友，一个严厉的父亲……而且不论什么，只要敢和贝多芬对面，他就永不和它分离。一切都会消逝，他却永远在它面前。贝多芬向它哀诉，向它怨艾，向它威逼，向它追问。内心的独白永远是两个声音的。从他初期的作品起，（全集卷九之三的三重奏底</w:t>
      </w:r>
      <w:r>
        <w:rPr/>
        <w:t>Allegro</w:t>
      </w:r>
      <w:r>
        <w:rPr/>
        <w:t>；全集卷十八之四的四重奏底第一章，及《悲怆朔拿大》等。）我们就听见这些两重灵魂的对白，时而协和，时而争执，时而扭殴，时而拥抱……但其中之一总是主子的声音，决不会令你误会。”（以上引罗曼</w:t>
      </w:r>
      <w:r>
        <w:rPr/>
        <w:t>·</w:t>
      </w:r>
      <w:r>
        <w:rPr/>
        <w:t>罗兰语）倘没有这等持久不屈的“追逐魔鬼”，挝住上帝的毅力，他哪还能在“埃林耿希太脱遗嘱”之后再写《英雄交响乐》和《命运交响乐》？哪还能战胜一切疾病中最致命的——耳聋？</w:t>
      </w:r>
    </w:p>
    <w:p>
      <w:pPr>
        <w:pStyle w:val="Style15"/>
        <w:rPr/>
      </w:pPr>
      <w:r>
        <w:rPr/>
        <w:t>　　耳聋，对平常人是一部分世界死灭，对音乐家是整个世界的死灭。整个的世界死灭了而贝多芬不曾死！并且也还重造那已经死灭的世界，重造音响的王国，不但为他自己，而且为着人类，为着“可怜的人类！”</w:t>
      </w:r>
    </w:p>
    <w:p>
      <w:pPr>
        <w:pStyle w:val="Style15"/>
        <w:snapToGrid w:val="false"/>
        <w:rPr/>
      </w:pPr>
      <w:r>
        <w:rPr/>
        <w:t xml:space="preserve"> </w:t>
      </w:r>
      <w:r>
        <w:rPr/>
        <w:t>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为什么贝多芬在看见客人时，会问女佣：“谁？那是谁？”接着又“粗着嗓子喊”？</w:t>
      </w:r>
    </w:p>
    <w:p>
      <w:pPr>
        <w:pStyle w:val="Style15"/>
        <w:snapToGrid w:val="false"/>
        <w:rPr/>
      </w:pPr>
      <w:r>
        <w:rPr/>
        <w:t>　　答：</w:t>
      </w:r>
      <w:r>
        <w:rPr/>
        <w:t>____________________________________________________________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文中画线的句子“一株树也比一个人好”有什么深刻的含义？试用自己的话加以分析。</w:t>
      </w:r>
    </w:p>
    <w:p>
      <w:pPr>
        <w:pStyle w:val="Style15"/>
        <w:snapToGrid w:val="false"/>
        <w:rPr/>
      </w:pPr>
      <w:r>
        <w:rPr/>
        <w:t>　　答：</w:t>
      </w:r>
      <w:r>
        <w:rPr/>
        <w:t>______________________________________________________________________</w:t>
      </w:r>
    </w:p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07/rj-kebiao/1/kzzl.htm" TargetMode="External"/><Relationship Id="rId3" Type="http://schemas.openxmlformats.org/officeDocument/2006/relationships/hyperlink" Target="http://211.143.182.157:8000/czpd/kczy/xia/yw/1/07/rj-kebiao/1/kzzl2.htm" TargetMode="External"/><Relationship Id="rId4" Type="http://schemas.openxmlformats.org/officeDocument/2006/relationships/hyperlink" Target="http://211.143.182.157:8000/czpd/kczy/xia/yw/1/07/rj-kebiao/1/kzzl3.htm" TargetMode="External"/><Relationship Id="rId5" Type="http://schemas.openxmlformats.org/officeDocument/2006/relationships/hyperlink" Target="http://211.143.182.157:8000/czpd/kczy/xia/yw/1/07/rj-kebiao/1/kzzl4.htm" TargetMode="External"/><Relationship Id="rId6" Type="http://schemas.openxmlformats.org/officeDocument/2006/relationships/hyperlink" Target="http://211.143.182.157:8000/czpd/kczy/xia/yw/1/07/rj-kebiao/1/kzzl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6:00Z</dcterms:created>
  <dc:creator>微软用户</dc:creator>
  <dc:description/>
  <cp:keywords/>
  <dc:language>en-US</dc:language>
  <cp:lastModifiedBy>微软用户</cp:lastModifiedBy>
  <dcterms:modified xsi:type="dcterms:W3CDTF">2008-07-18T07:56:00Z</dcterms:modified>
  <cp:revision>2</cp:revision>
  <dc:subject/>
  <dc:title>教案示例一</dc:title>
</cp:coreProperties>
</file>