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bCs/>
        </w:rPr>
      </w:pPr>
      <w:r>
        <w:rPr>
          <w:b/>
          <w:bCs/>
        </w:rPr>
        <w:t>扩展资料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师旷劝学</w:t>
      </w:r>
    </w:p>
    <w:p>
      <w:pPr>
        <w:pStyle w:val="Style15"/>
        <w:snapToGrid w:val="false"/>
        <w:rPr/>
      </w:pPr>
      <w:r>
        <w:rPr/>
        <w:t>　　晋平公问于师旷曰：“吾年七十，欲学，恐已暮矣！”师旷曰：“何不炳烛乎？”平公曰：“安有为人臣而戏其君乎？”师旷曰：“盲臣安敢戏其君乎！臣闻之：‘少而好学，如日出之阳；壮而好学，如日中之光；老而好学，如炳烛之明。’炳烛之明，孰与昧行乎？”公曰：“善哉！”</w:t>
      </w:r>
    </w:p>
    <w:p>
      <w:pPr>
        <w:pStyle w:val="Style15"/>
        <w:snapToGrid w:val="false"/>
        <w:rPr/>
      </w:pPr>
      <w:r>
        <w:rPr/>
        <w:t>　　翻译：晋国的平公（国王）问师旷（人名）道：“我年纪七十岁了，想学习，恐怕已经老了吧！”师旷说：“干吗不点燃蜡烛呢？”平公说：“哪有做臣子的戏弄他的君王的呢？”师旷说：“瞎眼的臣子（我）怎么敢戏弄我的君王啊！我听说：‘少年的时候好学，就如同日出时的阳光；壮年的时候好学，就如同太阳在中午时的光明；老年的时候好学，就如同点亮蜡烛的光亮。’点亮了蜡烛的光亮，和黑暗中行走哪个更好呢？”平公说：“对啊！”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劝学歌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田也</w:t>
      </w:r>
    </w:p>
    <w:p>
      <w:pPr>
        <w:pStyle w:val="Style15"/>
        <w:snapToGrid w:val="false"/>
        <w:rPr/>
      </w:pPr>
      <w:r>
        <w:rPr/>
        <w:t xml:space="preserve">　　　　天上没有云遮月， </w:t>
      </w:r>
    </w:p>
    <w:p>
      <w:pPr>
        <w:pStyle w:val="Style15"/>
        <w:snapToGrid w:val="false"/>
        <w:rPr/>
      </w:pPr>
      <w:r>
        <w:rPr/>
        <w:t xml:space="preserve">　　　　地上哪有月朦胧。 </w:t>
      </w:r>
    </w:p>
    <w:p>
      <w:pPr>
        <w:pStyle w:val="Style15"/>
        <w:snapToGrid w:val="false"/>
        <w:rPr/>
      </w:pPr>
      <w:r>
        <w:rPr/>
        <w:t xml:space="preserve">　　　　少小偷懒老来悲， </w:t>
      </w:r>
    </w:p>
    <w:p>
      <w:pPr>
        <w:pStyle w:val="Style15"/>
        <w:snapToGrid w:val="false"/>
        <w:rPr/>
      </w:pPr>
      <w:r>
        <w:rPr/>
        <w:t xml:space="preserve">　　　　大有作为少时功。 </w:t>
      </w:r>
    </w:p>
    <w:p>
      <w:pPr>
        <w:pStyle w:val="Style15"/>
        <w:snapToGrid w:val="false"/>
        <w:rPr/>
      </w:pPr>
      <w:r>
        <w:rPr/>
        <w:t xml:space="preserve">　　　　错把书本当负担， </w:t>
      </w:r>
    </w:p>
    <w:p>
      <w:pPr>
        <w:pStyle w:val="Style15"/>
        <w:snapToGrid w:val="false"/>
        <w:rPr/>
      </w:pPr>
      <w:r>
        <w:rPr/>
        <w:t xml:space="preserve">　　　　嘴拙皮厚腹中空。 </w:t>
      </w:r>
    </w:p>
    <w:p>
      <w:pPr>
        <w:pStyle w:val="Style15"/>
        <w:snapToGrid w:val="false"/>
        <w:rPr/>
      </w:pPr>
      <w:r>
        <w:rPr/>
        <w:t xml:space="preserve">　　　　错把实践当儿戏， </w:t>
      </w:r>
    </w:p>
    <w:p>
      <w:pPr>
        <w:pStyle w:val="Style15"/>
        <w:snapToGrid w:val="false"/>
        <w:rPr/>
      </w:pPr>
      <w:r>
        <w:rPr/>
        <w:t xml:space="preserve">　　　　沙滩盖楼楼翻江。 </w:t>
      </w:r>
    </w:p>
    <w:p>
      <w:pPr>
        <w:pStyle w:val="Style15"/>
        <w:snapToGrid w:val="false"/>
        <w:rPr/>
      </w:pPr>
      <w:r>
        <w:rPr/>
        <w:t xml:space="preserve">　　　　书本实践一肩挑， </w:t>
      </w:r>
    </w:p>
    <w:p>
      <w:pPr>
        <w:pStyle w:val="Style15"/>
        <w:snapToGrid w:val="false"/>
        <w:rPr/>
      </w:pPr>
      <w:r>
        <w:rPr/>
        <w:t xml:space="preserve">　　　　双腿走路前途广。 </w:t>
      </w:r>
    </w:p>
    <w:p>
      <w:pPr>
        <w:pStyle w:val="Style15"/>
        <w:snapToGrid w:val="false"/>
        <w:rPr/>
      </w:pPr>
      <w:r>
        <w:rPr/>
        <w:t xml:space="preserve">　　　　乐学，乐学，再乐学， </w:t>
      </w:r>
    </w:p>
    <w:p>
      <w:pPr>
        <w:pStyle w:val="Style15"/>
        <w:snapToGrid w:val="false"/>
        <w:rPr/>
      </w:pPr>
      <w:r>
        <w:rPr/>
        <w:t>　　　　争当国家好栋梁。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司马光</w:t>
      </w:r>
    </w:p>
    <w:p>
      <w:pPr>
        <w:pStyle w:val="Style15"/>
        <w:snapToGrid w:val="false"/>
        <w:rPr/>
      </w:pPr>
      <w:r>
        <w:rPr/>
        <w:t>　　司马光是北宋著名政治家、伟大史学家，他是我国第一部编年体通史《资治通鉴》的编辑者。司马光为人温良谦恭、刚正不阿，其人格堪称儒学教化下的典范，历来受人景仰。</w:t>
      </w:r>
    </w:p>
    <w:p>
      <w:pPr>
        <w:pStyle w:val="Style15"/>
        <w:snapToGrid w:val="false"/>
        <w:rPr/>
      </w:pPr>
      <w:r>
        <w:rPr/>
        <w:t>　　一、司马光砸缸</w:t>
      </w:r>
    </w:p>
    <w:p>
      <w:pPr>
        <w:pStyle w:val="Style15"/>
        <w:snapToGrid w:val="false"/>
        <w:rPr/>
      </w:pPr>
      <w:r>
        <w:rPr/>
        <w:t>　　司马光，宇君实，号迂叟，是北宋陕州夏县涑水乡</w:t>
      </w:r>
      <w:r>
        <w:rPr/>
        <w:t>(</w:t>
      </w:r>
      <w:r>
        <w:rPr/>
        <w:t>今山西夏县</w:t>
      </w:r>
      <w:r>
        <w:rPr/>
        <w:t>)</w:t>
      </w:r>
      <w:r>
        <w:rPr/>
        <w:t>人，世称涑水先生。</w:t>
      </w:r>
    </w:p>
    <w:p>
      <w:pPr>
        <w:pStyle w:val="Style15"/>
        <w:snapToGrid w:val="false"/>
        <w:rPr/>
      </w:pPr>
      <w:r>
        <w:rPr/>
        <w:t>　　司马光出生于宋真宗天禧三年</w:t>
      </w:r>
      <w:r>
        <w:rPr/>
        <w:t>(</w:t>
      </w:r>
      <w:r>
        <w:rPr/>
        <w:t>公元</w:t>
      </w:r>
      <w:r>
        <w:rPr/>
        <w:t>1019</w:t>
      </w:r>
      <w:r>
        <w:rPr/>
        <w:t>年</w:t>
      </w:r>
      <w:r>
        <w:rPr/>
        <w:t>)</w:t>
      </w:r>
      <w:r>
        <w:rPr/>
        <w:t>十一月，当时，他的父亲司马池正担任光州光山县令</w:t>
      </w:r>
      <w:r>
        <w:rPr/>
        <w:t>,</w:t>
      </w:r>
      <w:r>
        <w:rPr/>
        <w:t xml:space="preserve">于是便给他取名 </w:t>
      </w:r>
      <w:r>
        <w:rPr/>
        <w:t>"</w:t>
      </w:r>
      <w:r>
        <w:rPr/>
        <w:t>光</w:t>
      </w:r>
      <w:r>
        <w:rPr/>
        <w:t>"</w:t>
      </w:r>
      <w:r>
        <w:rPr/>
        <w:t>。司马光家世代官宦，其父司马池后来官至兵部郎中、天章阁待制，一直以清廉仁厚享有盛誉。</w:t>
      </w:r>
    </w:p>
    <w:p>
      <w:pPr>
        <w:pStyle w:val="Style15"/>
        <w:snapToGrid w:val="false"/>
        <w:rPr/>
      </w:pPr>
      <w:r>
        <w:rPr/>
        <w:t>　　司马光深受其父影响，自幼便聪敏好学。据史书记载，司马光非常喜欢读《左传》，常常“手不释书，至不知饥渴寒暑”。七岁时，他便能够熟练地背诵《左传》，并且能把二百多年的历史梗概讲述得清清楚楚，可见他自幼便对历史怀有十分浓厚的兴趣。</w:t>
      </w:r>
    </w:p>
    <w:p>
      <w:pPr>
        <w:pStyle w:val="Style15"/>
        <w:snapToGrid w:val="false"/>
        <w:rPr/>
      </w:pPr>
      <w:r>
        <w:rPr/>
        <w:t>　　此外，还有一件事使小司马光名满九州。有一次，他跟小伙伴们在后院里玩耍。院子里有一口大水缸，有个小孩爬到缸沿上玩，一不小心，掉到缸厂里。缸大水深，眼看那孩子快要没顶了。别的孩子们一见出了事，吓得边哭边喊，跑到外面向大人求救。司马光却急中生智，从地上捡起一块大石头，使劲向水缸砸去，</w:t>
      </w:r>
      <w:r>
        <w:rPr/>
        <w:t>"</w:t>
      </w:r>
      <w:r>
        <w:rPr/>
        <w:t>砰</w:t>
      </w:r>
      <w:r>
        <w:rPr/>
        <w:t>!"</w:t>
      </w:r>
      <w:r>
        <w:rPr/>
        <w:t>水缸破了，缸里的水流了出来，被淹在水里的小孩也得救了。小小的司马光遇事沉着冷静，从小就是一副小大人模样。这就是流传至今“司马光砸缸”的故事。这件偶然的事件使小司马光出了名，东京和洛阳有人把这件事画成图画，广泛流传。</w:t>
      </w:r>
    </w:p>
    <w:p>
      <w:pPr>
        <w:pStyle w:val="Style15"/>
        <w:snapToGrid w:val="false"/>
        <w:rPr/>
      </w:pPr>
      <w:r>
        <w:rPr/>
        <w:t>　　二、功名早成</w:t>
      </w:r>
    </w:p>
    <w:p>
      <w:pPr>
        <w:pStyle w:val="Style15"/>
        <w:snapToGrid w:val="false"/>
        <w:rPr/>
      </w:pPr>
      <w:r>
        <w:rPr/>
        <w:t>　　宋仁宗宝元初年，年仅二十岁的司马光考中进士甲科，可谓功名早成。然而，他却不以此自满自傲，而是豪迈地提出</w:t>
      </w:r>
      <w:r>
        <w:rPr/>
        <w:t>:"</w:t>
      </w:r>
      <w:r>
        <w:rPr/>
        <w:t>贤者居世，会当履义蹈仁，以德自显，区区外名何足传邪。</w:t>
      </w:r>
      <w:r>
        <w:rPr/>
        <w:t>"</w:t>
      </w:r>
      <w:r>
        <w:rPr/>
        <w:t>这一席话反映出青年司马光不图虚名，立志以仁德建功立业，成圣称贤。此后，他也一直朝这个方向努力。</w:t>
      </w:r>
    </w:p>
    <w:p>
      <w:pPr>
        <w:pStyle w:val="Style15"/>
        <w:snapToGrid w:val="false"/>
        <w:rPr/>
      </w:pPr>
      <w:r>
        <w:rPr/>
        <w:t>　　司马光历来朴素节俭，不喜欢奢侈浮华的东西。考中进士后，皇上赏赐喜宴，在宴席上只有他一人不戴红花，同伴们对他说</w:t>
      </w:r>
      <w:r>
        <w:rPr/>
        <w:t>:"</w:t>
      </w:r>
      <w:r>
        <w:rPr/>
        <w:t>这是圣上赏赐的，不能违背君命。</w:t>
      </w:r>
      <w:r>
        <w:rPr/>
        <w:t>"</w:t>
      </w:r>
      <w:r>
        <w:rPr/>
        <w:t>这时他才插上一枝花。这件事，到了司马光晚年，被他写进家训来教育他的儿子司马康要注意节俭。</w:t>
      </w:r>
    </w:p>
    <w:p>
      <w:pPr>
        <w:pStyle w:val="Style15"/>
        <w:snapToGrid w:val="false"/>
        <w:rPr/>
      </w:pPr>
      <w:r>
        <w:rPr/>
        <w:t>　　此外，司马光对双亲特别孝顺。他被任命为奉礼郎时，他的父亲在杭州做官，他便请命要求改任苏州判官，以便离父亲近些，可以奉养双亲。</w:t>
      </w:r>
    </w:p>
    <w:p>
      <w:pPr>
        <w:pStyle w:val="Style15"/>
        <w:snapToGrid w:val="false"/>
        <w:rPr/>
      </w:pPr>
      <w:r>
        <w:rPr/>
        <w:t xml:space="preserve">　　司马光还是一个有情有义的人。他担任并州通判时，西夏人经常入侵这里，成为当地一大祸患。于是，司马光向上司庞藉建议说：“修筑两个城堡来控制西夏人，然后招募百姓来此地耕种。”庞藉听从了他的建议，派郭恩去办理此事。但郭恩是一个莽汉，带领部队连夜过河，因为不注意设防，被敌人消灭。庞藉因为此事被罢免了。司马光过意不去，三次上书朝廷自责，并要求辞职，没得到允许。庞藉死后，司马光便把他的妻子拜为自己的母亲，抚养庞藉的儿子像抚养自己的亲兄弟一样，当时人们一致认为司马光是一个贤德之人。 </w:t>
      </w:r>
    </w:p>
    <w:p>
      <w:pPr>
        <w:pStyle w:val="Style15"/>
        <w:snapToGrid w:val="false"/>
        <w:rPr/>
      </w:pPr>
      <w:r>
        <w:rPr/>
        <w:t xml:space="preserve">　　三、经世致用 </w:t>
      </w:r>
    </w:p>
    <w:p>
      <w:pPr>
        <w:pStyle w:val="Style15"/>
        <w:snapToGrid w:val="false"/>
        <w:rPr/>
      </w:pPr>
      <w:r>
        <w:rPr/>
        <w:t>　　步入仕途后的司马光仍然潜心学习，力求博古通今，他通晓音乐、律历、天文、数学，而对经学和史学的研究尤其用心。</w:t>
      </w:r>
    </w:p>
    <w:p>
      <w:pPr>
        <w:pStyle w:val="Style15"/>
        <w:snapToGrid w:val="false"/>
        <w:rPr/>
      </w:pPr>
      <w:r>
        <w:rPr/>
        <w:t xml:space="preserve">　　当时北宋建国近百年，己出现种种危机，具有浓厚儒家思想的司马光，以积极人世的态度，参与政事，力图拯救国家。 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直谏忠臣</w:t>
      </w:r>
    </w:p>
    <w:p>
      <w:pPr>
        <w:pStyle w:val="Style15"/>
        <w:snapToGrid w:val="false"/>
        <w:rPr/>
      </w:pPr>
      <w:r>
        <w:rPr/>
        <w:t>　　司马光秉性刚直，在从政活动中亦能坚持原则，积极贯彻执行有利于国家的决策方略。而在举荐贤人、斥责奸人的斗争中，他也敢触犯龙颜，宁死直谋，当廷与皇上争执，置个人安危于不顾。</w:t>
      </w:r>
    </w:p>
    <w:p>
      <w:pPr>
        <w:pStyle w:val="Style15"/>
        <w:snapToGrid w:val="false"/>
        <w:rPr/>
      </w:pPr>
      <w:r>
        <w:rPr/>
        <w:t>　　仁宗得病之初，皇位继承人还没确定下来。因为怕提起继位的事会触犯正在病中的皇上的忌讳，群臣都缄口不言。司马光此前在并州任通判时就三次上奏提及此事，这次又当面跟仁宗说起。仁宗没有批评他，但还是迟迟不下诏书。司马光沉不住气，又一次上书说</w:t>
      </w:r>
      <w:r>
        <w:rPr/>
        <w:t>:"</w:t>
      </w:r>
      <w:r>
        <w:rPr/>
        <w:t>我从前上呈给您的建议，马上应实行，现在寂无声息，不见动静，这一定是有小人说陛下正当壮年，何必马上做这种不吉利的事。那些小人们都没远见，只想在匆忙的时候，拥立一个和他们关系好的王子当继承人，像 ‘定策国老’、‘门生天子’这样大权旁落的灾祸，真是说都说不完。</w:t>
      </w:r>
      <w:r>
        <w:rPr/>
        <w:t>"</w:t>
      </w:r>
      <w:r>
        <w:rPr/>
        <w:t xml:space="preserve">仁宗看后大为感动，不久就立英宗为皇子。 </w:t>
      </w:r>
    </w:p>
    <w:p>
      <w:pPr>
        <w:pStyle w:val="Style15"/>
        <w:snapToGrid w:val="false"/>
        <w:rPr/>
      </w:pPr>
      <w:r>
        <w:rPr/>
        <w:t>　　英宗并非仁宗的亲生儿子，只是宗室而己。司马光料到他继位后，一定会追封他的亲生父母。后来英宗果然下命让大臣们讨论应该给他的生父什么样的礼遇，但谁也不敢发言。</w:t>
      </w:r>
    </w:p>
    <w:p>
      <w:pPr>
        <w:pStyle w:val="Style15"/>
        <w:snapToGrid w:val="false"/>
        <w:rPr/>
      </w:pPr>
      <w:r>
        <w:rPr/>
        <w:t>　　司马光一人奋笔上书说</w:t>
      </w:r>
      <w:r>
        <w:rPr/>
        <w:t>:"</w:t>
      </w:r>
      <w:r>
        <w:rPr/>
        <w:t>为人后嗣的就是儿子，不应当顾忌私亲。濮王应按照成例，称为皇伯。</w:t>
      </w:r>
      <w:r>
        <w:rPr/>
        <w:t>"</w:t>
      </w:r>
      <w:r>
        <w:rPr/>
        <w:t xml:space="preserve">这一意见与当权大臣的意见不同。御史台的六个人据理力争，都被罢官。司马光为他们求情，没有得到恩谁，于是请求和他们一起被贬官。 </w:t>
      </w:r>
    </w:p>
    <w:p>
      <w:pPr>
        <w:pStyle w:val="Style15"/>
        <w:snapToGrid w:val="false"/>
        <w:rPr/>
      </w:pPr>
      <w:r>
        <w:rPr/>
        <w:t>　　司马光在他的从政生涯中，一直坚持这种原则，被称为 “社穆之臣”，宋神宗也感慨地说</w:t>
      </w:r>
      <w:r>
        <w:rPr/>
        <w:t>: "</w:t>
      </w:r>
      <w:r>
        <w:rPr/>
        <w:t>像司马光这样的人，如果常在我的左右，我就可以不犯错误了。</w:t>
      </w:r>
      <w:r>
        <w:rPr/>
        <w:t>"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高谋远略</w:t>
      </w:r>
    </w:p>
    <w:p>
      <w:pPr>
        <w:pStyle w:val="Style15"/>
        <w:snapToGrid w:val="false"/>
        <w:rPr/>
      </w:pPr>
      <w:r>
        <w:rPr/>
        <w:t>　　司马光经常上书陈述自己的治国主张，大致是以人才、礼治、仁政、信义作为安邦治国的根本措施。他曾说修心有三条要旨</w:t>
      </w:r>
      <w:r>
        <w:rPr/>
        <w:t>:</w:t>
      </w:r>
      <w:r>
        <w:rPr/>
        <w:t>仁义，明智，武略</w:t>
      </w:r>
      <w:r>
        <w:rPr/>
        <w:t>;</w:t>
      </w:r>
      <w:r>
        <w:rPr/>
        <w:t>治国也有三要旨</w:t>
      </w:r>
      <w:r>
        <w:rPr/>
        <w:t>:</w:t>
      </w:r>
      <w:r>
        <w:rPr/>
        <w:t>善于用人，有功必赏，有罪必罚。司马光的这一主张很完备，在当时有一定积极意义。</w:t>
      </w:r>
    </w:p>
    <w:p>
      <w:pPr>
        <w:pStyle w:val="Style15"/>
        <w:snapToGrid w:val="false"/>
        <w:rPr/>
      </w:pPr>
      <w:r>
        <w:rPr/>
        <w:t xml:space="preserve">　　朝廷下诏在陕西征兵二十万，民心大乱。司马光认为此举不妥当，便向掌管军事的韩琦询问。韩琦说想用突然增兵二十万来吓唬敌人。司马光认为这只能欺骗一时，而且庆历年间征兵戍守边地，已经把老百姓吓怕了。韩琦说他不会用老百姓戍边，司马光表示不信。不出十年，事情果然如司马光所料。 </w:t>
      </w:r>
    </w:p>
    <w:p>
      <w:pPr>
        <w:pStyle w:val="Style15"/>
        <w:snapToGrid w:val="false"/>
        <w:rPr/>
      </w:pPr>
      <w:r>
        <w:rPr/>
        <w:t>　　还有一件事表明司马光是很有军事眼光的。</w:t>
      </w:r>
    </w:p>
    <w:p>
      <w:pPr>
        <w:pStyle w:val="Style15"/>
        <w:snapToGrid w:val="false"/>
        <w:rPr/>
      </w:pPr>
      <w:r>
        <w:rPr/>
        <w:t>　　西戎部将嵬名山打算帮助朝廷捉住敌人谅祚。司马光上书反对，他认为</w:t>
      </w:r>
      <w:r>
        <w:rPr/>
        <w:t>:</w:t>
      </w:r>
      <w:r>
        <w:rPr/>
        <w:t>嵬名山的兵力不足，未必能胜谅祚。即使侥幸得胜，治标不治本，以后还会产生另一个谅祚。而且嵬名山如果失败后来投奔我们，不被接纳的话，穷途末路，就会突然占据边城来活命，成为我们的祸患。</w:t>
      </w:r>
    </w:p>
    <w:p>
      <w:pPr>
        <w:pStyle w:val="Style15"/>
        <w:snapToGrid w:val="false"/>
        <w:rPr/>
      </w:pPr>
      <w:r>
        <w:rPr/>
        <w:t>　　皇帝没有听从他的意见，从此西边狼烟四起。</w:t>
      </w:r>
    </w:p>
    <w:p>
      <w:pPr>
        <w:pStyle w:val="Style15"/>
        <w:snapToGrid w:val="false"/>
        <w:rPr/>
      </w:pPr>
      <w:r>
        <w:rPr/>
        <w:t>　　司马光在政治上是一名守旧派，与主持变法的王安石发生了严重分歧，几度上书反对新法。他说：“刑法新建的国家使用轻典，混乱的国家使用重典，这是世轻世重，不是改变法律。”“而且治理天下，就好比对待房子，坏了就加以修整，不是严重毁坏就不用重新建造。”</w:t>
      </w:r>
    </w:p>
    <w:p>
      <w:pPr>
        <w:pStyle w:val="Style15"/>
        <w:snapToGrid w:val="false"/>
        <w:rPr/>
      </w:pPr>
      <w:r>
        <w:rPr/>
        <w:t>　　司马光与王安石，就竭诚为国来说，二人是一致的，但在具体措施上，各有偏向。王安石主要是围绕着当时财政、军事上存在的问题，通过大刀阔斧的经济、军事改革措施来解决燃眉之急。司马光则认为在守成时期，应偏重于通过伦理纲常的整顿，来把人们的思想束缚在原有制度之内，即使改革，也定要稳妥，因为“重建房子，非得有良匠优材，而今二者都没有，要拆旧屋建新房的话，恐怕连个遮凤挡雨的地方都没有了。”</w:t>
      </w:r>
    </w:p>
    <w:p>
      <w:pPr>
        <w:pStyle w:val="Style15"/>
        <w:snapToGrid w:val="false"/>
        <w:rPr/>
      </w:pPr>
      <w:r>
        <w:rPr/>
        <w:t>　　司马光的主张虽然偏于保守，但实际上是一种在 “宋常”基础上的改革方略。王安石变法中出现的偏差和用人不当等情况，从侧面证明司马光在政治上还是老练稳健的。</w:t>
      </w:r>
    </w:p>
    <w:p>
      <w:pPr>
        <w:pStyle w:val="Style15"/>
        <w:snapToGrid w:val="false"/>
        <w:rPr/>
      </w:pPr>
      <w:r>
        <w:rPr/>
        <w:t>　　四、编写 “通鉴”</w:t>
      </w:r>
    </w:p>
    <w:p>
      <w:pPr>
        <w:pStyle w:val="Style15"/>
        <w:snapToGrid w:val="false"/>
        <w:rPr/>
      </w:pPr>
      <w:r>
        <w:rPr/>
        <w:t>　　著史，也是司马光从政治国的一种方式。</w:t>
      </w:r>
      <w:r>
        <w:rPr/>
        <w:t>1071</w:t>
      </w:r>
      <w:r>
        <w:rPr/>
        <w:t xml:space="preserve">年，王安石为相，在政见不同、难于合作的情况下，司马光请求担任西京留守御史台这个闲差，退居洛阳，专门研究历史，希望通过编写史著，从历史的兴衰成败中提取治国的经验。 </w:t>
      </w:r>
    </w:p>
    <w:p>
      <w:pPr>
        <w:pStyle w:val="Style15"/>
        <w:snapToGrid w:val="false"/>
        <w:rPr/>
      </w:pPr>
      <w:r>
        <w:rPr/>
        <w:t>　　早在仁宗嘉佑年间</w:t>
      </w:r>
      <w:r>
        <w:rPr/>
        <w:t>(</w:t>
      </w:r>
      <w:r>
        <w:rPr/>
        <w:t>公元</w:t>
      </w:r>
      <w:r>
        <w:rPr/>
        <w:t>1056</w:t>
      </w:r>
      <w:r>
        <w:rPr/>
        <w:t>一</w:t>
      </w:r>
      <w:r>
        <w:rPr/>
        <w:t>1063</w:t>
      </w:r>
      <w:r>
        <w:rPr/>
        <w:t>年</w:t>
      </w:r>
      <w:r>
        <w:rPr/>
        <w:t>)</w:t>
      </w:r>
      <w:r>
        <w:rPr/>
        <w:t>，司马光担任天章阁待制兼侍讲官时，看到凡间屋子都是史书，浩如烟海的史籍，即使一个人穷其一生也是看不过来的。于是他逐渐产生了一个编写一本既系统又简明扼要的通史的想法，使人读了之后能了解几千年历史的兴衰得失。他的想法得了好友——历史学家刘恕的赞同和支持。</w:t>
      </w:r>
    </w:p>
    <w:p>
      <w:pPr>
        <w:pStyle w:val="Style15"/>
        <w:snapToGrid w:val="false"/>
        <w:rPr/>
      </w:pPr>
      <w:r>
        <w:rPr/>
        <w:t>　　宋英宗治平元年</w:t>
      </w:r>
      <w:r>
        <w:rPr/>
        <w:t>(</w:t>
      </w:r>
      <w:r>
        <w:rPr/>
        <w:t>公元</w:t>
      </w:r>
      <w:r>
        <w:rPr/>
        <w:t>1064</w:t>
      </w:r>
      <w:r>
        <w:rPr/>
        <w:t>年</w:t>
      </w:r>
      <w:r>
        <w:rPr/>
        <w:t>)</w:t>
      </w:r>
      <w:r>
        <w:rPr/>
        <w:t xml:space="preserve">，司马光把自己创作的史书 《历年图》二十五卷呈献给英宗，过了两年又呈上 《通志》八卷本。英宗看后，非常满意，要他继续写下去，并下诏设置书局，供给费用，增补人员，专门进行编写工作。司马光深受鼓舞，召集了当时著名的历史学家，共同讨论书的宗旨、提纲，并分工由刘班撰写两汉部分、刘恕撰写魏晋南北朝部分、范祖禹撰写隋唐五代部分，最后由司马光总成其书，由其子司马康担任校对。 </w:t>
      </w:r>
    </w:p>
    <w:p>
      <w:pPr>
        <w:pStyle w:val="Style15"/>
        <w:snapToGrid w:val="false"/>
        <w:rPr/>
      </w:pPr>
      <w:r>
        <w:rPr/>
        <w:t xml:space="preserve">　　神宗即位后，认为 《通志》比其他的史书更便于阅读，也易于借鉴，就召见司马光，大加赞赏，并赐书名为《资治通鉴》，说它 </w:t>
      </w:r>
      <w:r>
        <w:rPr/>
        <w:t>"</w:t>
      </w:r>
      <w:r>
        <w:rPr/>
        <w:t>鉴于往事，有资于治道</w:t>
      </w:r>
      <w:r>
        <w:rPr/>
        <w:t>"</w:t>
      </w:r>
      <w:r>
        <w:rPr/>
        <w:t>，还亲自为此书作序。神宗还将颖邸旧书三千四百卷赏给司马光参考，写书所需的笔墨纸砚以及伙食住宿等费用都由国家供给，这给司马光提供了优厚的著书条件，同时也促进了这部史书的编修工作。到神宗元丰七年</w:t>
      </w:r>
      <w:r>
        <w:rPr/>
        <w:t>(</w:t>
      </w:r>
      <w:r>
        <w:rPr/>
        <w:t>公元</w:t>
      </w:r>
      <w:r>
        <w:rPr/>
        <w:t>1084</w:t>
      </w:r>
      <w:r>
        <w:rPr/>
        <w:t>年</w:t>
      </w:r>
      <w:r>
        <w:rPr/>
        <w:t>)</w:t>
      </w:r>
      <w:r>
        <w:rPr/>
        <w:t>，此书终于完稿，这部书的修订前后共用了十九年时间。</w:t>
      </w:r>
    </w:p>
    <w:p>
      <w:pPr>
        <w:pStyle w:val="Style15"/>
        <w:snapToGrid w:val="false"/>
        <w:rPr/>
      </w:pPr>
      <w:r>
        <w:rPr/>
        <w:t>　　《资治通鉴》是我国历史上第一本编年体通史，记述了从周烈士二十三年</w:t>
      </w:r>
      <w:r>
        <w:rPr/>
        <w:t>(</w:t>
      </w:r>
      <w:r>
        <w:rPr/>
        <w:t>公元前</w:t>
      </w:r>
      <w:r>
        <w:rPr/>
        <w:t>403</w:t>
      </w:r>
      <w:r>
        <w:rPr/>
        <w:t>年</w:t>
      </w:r>
      <w:r>
        <w:rPr/>
        <w:t>)</w:t>
      </w:r>
      <w:r>
        <w:rPr/>
        <w:t>到五代后周显德六年</w:t>
      </w:r>
      <w:r>
        <w:rPr/>
        <w:t>(</w:t>
      </w:r>
      <w:r>
        <w:rPr/>
        <w:t>公元</w:t>
      </w:r>
      <w:r>
        <w:rPr/>
        <w:t>959</w:t>
      </w:r>
      <w:r>
        <w:rPr/>
        <w:t>年</w:t>
      </w:r>
      <w:r>
        <w:rPr/>
        <w:t>)</w:t>
      </w:r>
      <w:r>
        <w:rPr/>
        <w:t xml:space="preserve">，共计一千三百六十二个年头的历史。全书共计二百九十四卷，另三十卷，《考异》三十卷。这部书选材广泛，除了有依据的正史外，还采用了野史杂书三百二十多种，而且对史料的取舍非常严格，力求真实。这部书所记述的内容也的确比较详实可信，历来为历史学家所推崇。而且 《通鉴》记事简明扼要，文笔生动流畅， 质朴精练，不仅可以作为史学著作阅读，有些篇章也可以作为文学作品来欣赏。 </w:t>
      </w:r>
    </w:p>
    <w:p>
      <w:pPr>
        <w:pStyle w:val="Style15"/>
        <w:snapToGrid w:val="false"/>
        <w:rPr/>
      </w:pPr>
      <w:r>
        <w:rPr/>
        <w:t>　　《通鉴》的著述意义己远远超过了司马光著史治国的本意，它不仅为统治者提供借鉴，也为全社会提供了一笔知识财富。清代学者王鸣成说</w:t>
      </w:r>
      <w:r>
        <w:rPr/>
        <w:t>:"</w:t>
      </w:r>
      <w:r>
        <w:rPr/>
        <w:t>此天地间必不可无之书，亦学者必不可不读之书。</w:t>
      </w:r>
      <w:r>
        <w:rPr/>
        <w:t>"</w:t>
      </w:r>
      <w:r>
        <w:rPr/>
        <w:t xml:space="preserve">《通鉴》已和《史记》一样，被人们称为史学瑰宝，广为流传，教益大众。而研究者也代代相沿，使其成为一门专门的学问，即 </w:t>
      </w:r>
      <w:r>
        <w:rPr/>
        <w:t>"</w:t>
      </w:r>
      <w:r>
        <w:rPr/>
        <w:t>通鉴学</w:t>
      </w:r>
      <w:r>
        <w:rPr/>
        <w:t>"</w:t>
      </w:r>
      <w:r>
        <w:rPr/>
        <w:t>。</w:t>
      </w:r>
    </w:p>
    <w:p>
      <w:pPr>
        <w:pStyle w:val="Style15"/>
        <w:snapToGrid w:val="false"/>
        <w:rPr/>
      </w:pPr>
      <w:r>
        <w:rPr/>
        <w:t>　　当然，这些都与司马光的呕心沥血分不开。在洛阳的十五年，他几乎耗尽了全部心血。在完书后他曾上表皇上说</w:t>
      </w:r>
      <w:r>
        <w:rPr/>
        <w:t>:"</w:t>
      </w:r>
      <w:r>
        <w:rPr/>
        <w:t>臣现在骨瘦如柴，老眼昏花，牙齿也没几颗了，而且神经衰弱，刚刚做过的事情，转过身就忘记。臣的精力全都耗费在这部书里了</w:t>
      </w:r>
      <w:r>
        <w:rPr/>
        <w:t>!"</w:t>
      </w:r>
      <w:r>
        <w:rPr/>
        <w:t>司马光为编书经常废寝忘食，有时家里实在等不到他回来吃饭，便将饭送至书局，还要几次催促，他才吃。他每天修改的稿子有一丈多长，而且上面没有一个草书，全是一丝不苟的楷书。书成之后，仅在洛阳存放的残稿就堆满了两间屋子，可见他为这木书付出了多么艰辛的劳动。</w:t>
      </w:r>
    </w:p>
    <w:p>
      <w:pPr>
        <w:pStyle w:val="Style15"/>
        <w:snapToGrid w:val="false"/>
        <w:rPr/>
      </w:pPr>
      <w:r>
        <w:rPr/>
        <w:t>　　司马光一生著述很多，除《资治通鉴》外，还有 《通鉴举要历》八十卷、《稽古录》二十卷、《本朝百官公卿表》六卷。此外，他在文学、经学、哲学乃至医学方面都进行过钻研和著述，主要代表作有《翰林诗草》、《注古文学经》、《易说》、《注太玄经》、《注扬子》、《书仪》、《游山行记》、《续诗治》、《医问》、《凉水纪闻》、《类篇》、《司马文正公集》等。</w:t>
      </w:r>
    </w:p>
    <w:p>
      <w:pPr>
        <w:pStyle w:val="Style15"/>
        <w:snapToGrid w:val="false"/>
        <w:rPr/>
      </w:pPr>
      <w:r>
        <w:rPr/>
        <w:t>　　五、司马相公</w:t>
      </w:r>
    </w:p>
    <w:p>
      <w:pPr>
        <w:pStyle w:val="Style15"/>
        <w:snapToGrid w:val="false"/>
        <w:rPr/>
      </w:pPr>
      <w:r>
        <w:rPr/>
        <w:t>　　《资治通鉴》写成以后，司马光官升为资政殿学士。他在洛阳居住了十五年，天下人都认为他才是真正的宰相，老百姓都尊称他为司马相公，而司马君实这个名字，妇孺皆知。神宗逝世时，司马光赴丧，卫士望见他，都说：“这就是司马相公。”他所到之处，百姓夹道欢迎，以致于马都不能前行，老百姓对司马光说：“您不要返回洛阳，留下来辅佐天子，救救百姓吧。”</w:t>
      </w:r>
    </w:p>
    <w:p>
      <w:pPr>
        <w:pStyle w:val="Style15"/>
        <w:snapToGrid w:val="false"/>
        <w:rPr/>
      </w:pPr>
      <w:r>
        <w:rPr/>
        <w:t xml:space="preserve">　　等到哲宗即位、太皇太后临政时，司马光已是经历了仁宗、英宗、神宗的四朝元老，颇具威望。他建议太后广开言路，于是上书奏事的人数以千计。当时天下百姓，都拭目以待，盼望革新政治。但有些人却说：“三年之内不能改变先皇的政策。”于是，只改革了一些 细小的事，堵堵人们的嘴巴。 </w:t>
      </w:r>
    </w:p>
    <w:p>
      <w:pPr>
        <w:pStyle w:val="Style15"/>
        <w:snapToGrid w:val="false"/>
        <w:rPr/>
      </w:pPr>
      <w:r>
        <w:rPr/>
        <w:t>　　此时，司马光上书直言：“先帝之法。好的即使是百世也不能改变。而像王安石、吕惠卿所制订的制度，已经成了天下祸害，应该像 救火灾、水灾一样急迫地去改变它。况且太皇太后是以母亲的身份改变儿子的法令制度，并不是儿子改变父亲的法律。”这样大家的意见才统一下来。于是，废除保甲团教，不再设保乌；废除市量法，把所储藏的物资都卖掉，不取利息，免除所欠钱物；京东铁钱及菜盐的法律都恢复其原有的制度。</w:t>
      </w:r>
    </w:p>
    <w:p>
      <w:pPr>
        <w:pStyle w:val="Style15"/>
        <w:snapToGrid w:val="false"/>
        <w:rPr/>
      </w:pPr>
      <w:r>
        <w:rPr/>
        <w:t>　　晚年的司马光疾病缠身，但是不把新法完全废除，他死不瞑目。于是他写信给吕公著说：“我把身体托付给医生，把家事托付给儿子，只有国事还没有托付，今天就把它交给您吧。”于是上书论免役法五大害处，请皇上下诏废除，并请求废除提举常平司；边地的策略以与西戎讲和为主；又建议设立十科荐士之法。这些建议都被朝廷采纳。</w:t>
      </w:r>
    </w:p>
    <w:p>
      <w:pPr>
        <w:pStyle w:val="Style15"/>
        <w:snapToGrid w:val="false"/>
        <w:rPr/>
      </w:pPr>
      <w:r>
        <w:rPr/>
        <w:t>　　司马光被任命为尚书左仆射兼门下侍郎时，又废除了青苗法。两宫太后听任司马光行事。当时司马光功高盖主、权重无边，连辽国、西夏派来的使者也必定要询问司马光的身体起居，他们的国君对戌守边境的将官说：“大宋用司马光做宰相，你们轻易不要惹出是非，使边境出问题。”</w:t>
      </w:r>
    </w:p>
    <w:p>
      <w:pPr>
        <w:pStyle w:val="Style15"/>
        <w:snapToGrid w:val="false"/>
        <w:rPr/>
      </w:pPr>
      <w:r>
        <w:rPr/>
        <w:t>　　司马光对于朝廷可谓 “鞠躬尽瘁，死而后己”。他带病处理各种事务，不分昼夜地工作。别人劝他注意身体，他却说：“人的生死是命中注定的。”病危时，他在失去知觉的情况下，还不停地呓语，说的全是有关国计民生的大事。</w:t>
      </w:r>
    </w:p>
    <w:p>
      <w:pPr>
        <w:pStyle w:val="Style15"/>
        <w:snapToGrid w:val="false"/>
        <w:rPr/>
      </w:pPr>
      <w:r>
        <w:rPr/>
        <w:t>　　元佑元年</w:t>
      </w:r>
      <w:r>
        <w:rPr/>
        <w:t>(</w:t>
      </w:r>
      <w:r>
        <w:rPr/>
        <w:t>公元</w:t>
      </w:r>
      <w:r>
        <w:rPr/>
        <w:t>1086</w:t>
      </w:r>
      <w:r>
        <w:rPr/>
        <w:t>年</w:t>
      </w:r>
      <w:r>
        <w:rPr/>
        <w:t>)</w:t>
      </w:r>
      <w:r>
        <w:rPr/>
        <w:t>，司马光逝世，终年六十八岁。太皇太后听到消息后，和哲宗亲自去吊唁，追赠司马光为太师、温国公，溢号 “文正”，赐碑“忠清粹德”。京城的人听到噩耗，都停工前往吊祭；岭南封州的父老乡亲，也都备办祭祖；都城和周围地区都画了司马光的遗像祭祖，吃饭时必定为之祈祷。</w:t>
      </w:r>
    </w:p>
    <w:p>
      <w:pPr>
        <w:pStyle w:val="Style15"/>
        <w:snapToGrid w:val="false"/>
        <w:rPr/>
      </w:pPr>
      <w:r>
        <w:rPr/>
        <w:t>　　六、盖棺定论</w:t>
      </w:r>
    </w:p>
    <w:p>
      <w:pPr>
        <w:pStyle w:val="Style15"/>
        <w:snapToGrid w:val="false"/>
        <w:rPr/>
      </w:pPr>
      <w:r>
        <w:rPr/>
        <w:t>　　司马光一生忠孝节义、恭俭正直，他安居有法、行事有礼。在洛阳时，司马光每回去夏县老家扫墓，都要去看他的哥哥司马旦。司马且年近八十，司马光不仅像尊敬父亲一样尊敬他，还像照顾婴孩一样照顾他。</w:t>
      </w:r>
    </w:p>
    <w:p>
      <w:pPr>
        <w:pStyle w:val="Style15"/>
        <w:snapToGrid w:val="false"/>
        <w:rPr/>
      </w:pPr>
      <w:r>
        <w:rPr/>
        <w:t>　　司马光一生从不说谎话，他评价自己时说</w:t>
      </w:r>
      <w:r>
        <w:rPr/>
        <w:t>:"</w:t>
      </w:r>
      <w:r>
        <w:rPr/>
        <w:t>我没有什么过人之处，只是平生的所作所为，皆问心无愧。百姓全部敬仰信服他，陕州、洛阳一带的百姓被他的德行所感化，一做错事，就说</w:t>
      </w:r>
      <w:r>
        <w:rPr/>
        <w:t>:“</w:t>
      </w:r>
      <w:r>
        <w:rPr/>
        <w:t>司马君实会不知道吗？”</w:t>
      </w:r>
    </w:p>
    <w:p>
      <w:pPr>
        <w:pStyle w:val="Style15"/>
        <w:snapToGrid w:val="false"/>
        <w:rPr/>
      </w:pPr>
      <w:r>
        <w:rPr/>
        <w:t xml:space="preserve">　　司马光一生清廉简朴，不喜华靡。史书上记载着他这方面的许多小故事，传为美谈。就连他的政敌王安石也很钦佩他的品德，愿意与他为邻。据说，司马光的妻子死后，家里没有钱办丧事，儿子司马康和亲戚主张借些钱，把丧事办得排场一点，司马光不同意，并且教训儿子处世立身应以节俭为可贵，不能动不动就借贷。最后，他还是把自己的一块地典当出去，才草草办了丧事。这就是民间流传的所谓司马光 </w:t>
      </w:r>
      <w:r>
        <w:rPr/>
        <w:t>"</w:t>
      </w:r>
      <w:r>
        <w:rPr/>
        <w:t>典地葬妻</w:t>
      </w:r>
      <w:r>
        <w:rPr/>
        <w:t>"</w:t>
      </w:r>
      <w:r>
        <w:rPr/>
        <w:t>的故事。</w:t>
      </w:r>
    </w:p>
    <w:p>
      <w:pPr>
        <w:pStyle w:val="Style15"/>
        <w:snapToGrid w:val="false"/>
        <w:rPr/>
      </w:pPr>
      <w:r>
        <w:rPr/>
        <w:t>　　司马光的品格德行、修学治史，一直受到人们的高度评价。但对他的政绩，人们却时褒时贬。</w:t>
      </w:r>
    </w:p>
    <w:p>
      <w:pPr>
        <w:pStyle w:val="Style15"/>
        <w:snapToGrid w:val="false"/>
        <w:rPr/>
      </w:pPr>
      <w:r>
        <w:rPr/>
        <w:t>　　保守派主政的时候，对其政绩大加褒扬，宋哲宗还赦令保守派的翰林学士苏东坡撰写神道碑文，洋洋几千言尽是赞美之辞。</w:t>
      </w:r>
    </w:p>
    <w:p>
      <w:pPr>
        <w:pStyle w:val="Style15"/>
        <w:snapToGrid w:val="false"/>
        <w:rPr/>
      </w:pPr>
      <w:r>
        <w:rPr/>
        <w:t xml:space="preserve">　　而改革派当政时，司马光不仅设有政绩可言，而且被列人奸相之列。宋绍圣年间，御史周铁首论 </w:t>
      </w:r>
      <w:r>
        <w:rPr/>
        <w:t>"</w:t>
      </w:r>
      <w:r>
        <w:rPr/>
        <w:t>温公</w:t>
      </w:r>
      <w:r>
        <w:rPr/>
        <w:t>(</w:t>
      </w:r>
      <w:r>
        <w:rPr/>
        <w:t>司马光死后溢号</w:t>
      </w:r>
      <w:r>
        <w:rPr/>
        <w:t>)</w:t>
      </w:r>
      <w:r>
        <w:rPr/>
        <w:t>诬谤先帝，尽废其法，当以罪及</w:t>
      </w:r>
      <w:r>
        <w:rPr/>
        <w:t>"</w:t>
      </w:r>
      <w:r>
        <w:rPr/>
        <w:t>。朝廷不仅夺去了所有封号，而且还把其墓前所立的巨碑推倒。王安石的学生章淳、蔡京主政时，为报复司马光等人尽废新法的做法，将其与三百零九名朝臣列入</w:t>
      </w:r>
      <w:r>
        <w:rPr/>
        <w:t>"</w:t>
      </w:r>
      <w:r>
        <w:rPr/>
        <w:t>元佑奸党</w:t>
      </w:r>
      <w:r>
        <w:rPr/>
        <w:t>"</w:t>
      </w:r>
      <w:r>
        <w:rPr/>
        <w:t xml:space="preserve">，并要在朝堂和各州郡立 </w:t>
      </w:r>
      <w:r>
        <w:rPr/>
        <w:t>"</w:t>
      </w:r>
      <w:r>
        <w:rPr/>
        <w:t>奸党碑</w:t>
      </w:r>
      <w:r>
        <w:rPr/>
        <w:t>"</w:t>
      </w:r>
      <w:r>
        <w:rPr/>
        <w:t>。</w:t>
      </w:r>
    </w:p>
    <w:p>
      <w:pPr>
        <w:pStyle w:val="Style15"/>
        <w:snapToGrid w:val="false"/>
        <w:rPr/>
      </w:pPr>
      <w:r>
        <w:rPr/>
        <w:t>　　但是在立碑肘，发生了一件意想不到的事，石匠安民对蔡京说</w:t>
      </w:r>
      <w:r>
        <w:rPr/>
        <w:t>:"</w:t>
      </w:r>
      <w:r>
        <w:rPr/>
        <w:t>小人是愚民，不知道立碑的意图。但司马相公海内都称道他为人正直，现在却要列人奸党，小人不忍心做。</w:t>
      </w:r>
      <w:r>
        <w:rPr/>
        <w:t>"</w:t>
      </w:r>
      <w:r>
        <w:rPr/>
        <w:t>蔡京一怒之下便要处罚他，吓得安民一面求饶，一面哭诉：“大人的命令，小人不敢违抗。只是小人有一个请求</w:t>
      </w:r>
      <w:r>
        <w:rPr/>
        <w:t>:</w:t>
      </w:r>
      <w:r>
        <w:rPr/>
        <w:t>碑上刻匠人名字时，不要把小人安民的名字署上，以免留下千载骂名。”蔡京仔细一想，司马光虽然有错，但毕竟为人正直，享有威望，于是改变了主意，将司马光排除在奸人之外。</w:t>
      </w:r>
    </w:p>
    <w:p>
      <w:pPr>
        <w:pStyle w:val="Style15"/>
        <w:snapToGrid w:val="false"/>
        <w:rPr/>
      </w:pPr>
      <w:r>
        <w:rPr/>
        <w:t>　　可见，司马光的人格不仅为百姓所称道，甚至连对手也为之 折服。在封建时代，司马光是孔门的第三个圣人，位列孔子、孟子之下，同样在孔庙享配。时至今日，人们仍记得历史上有一“涑水先生”，他给后人留下了一笔巨大的精神财富。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王羲之劝子于学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朱家雄</w:t>
      </w:r>
    </w:p>
    <w:p>
      <w:pPr>
        <w:pStyle w:val="Style15"/>
        <w:snapToGrid w:val="false"/>
        <w:rPr/>
      </w:pPr>
      <w:r>
        <w:rPr/>
        <w:t>　　晋代书法家王献之自小跟父亲王羲之学写字。有一次，他要父亲传授习字的秘诀，王羲之没有正面回答，而是指着院里的十八口水缸说：“秘诀就在这些水缸中，你把这些水缸中的水写完就知道了。”</w:t>
      </w:r>
    </w:p>
    <w:p>
      <w:pPr>
        <w:pStyle w:val="Style15"/>
        <w:snapToGrid w:val="false"/>
        <w:rPr/>
      </w:pPr>
      <w:r>
        <w:rPr/>
        <w:t>　　王献之心中不服，认为自己人虽小，字已经写得很不错了，下决心再练基本功，在父亲面前显示一下。他天天模仿父亲的字体，练习横、竖、点、撇、捺，足足练习了两年，才把自己写的字给父亲看。父亲笑而不语，母亲在一旁说：“有点像铁划了。”王献之又练了两年各种各样的钩，然后给父亲看，父亲还是不言不语，母亲说：“有点像银钩了”。王献之这才开始练完整的字，足足又练了四年，才把写的字捧给父亲看。王羲之看后，在儿子写的“大”字下面加了一点，成了“太”字，因为他嫌独生子写的“大”字架势上紧下松。母亲看了王献之写的字，叹了口气说：“我儿练字三千日，只有这一点是像你父亲写的！”王献之听了，这才彻底服了。从此，他更加下工夫练习写字了。</w:t>
      </w:r>
    </w:p>
    <w:p>
      <w:pPr>
        <w:pStyle w:val="Style15"/>
        <w:snapToGrid w:val="false"/>
        <w:rPr/>
      </w:pPr>
      <w:r>
        <w:rPr/>
        <w:t>　　王羲之看到儿子用功练字，心里非常高兴。一天，他悄悄地走到儿子的身背后，猛地拔他执握在手中的笔，没有拔动，于是他赞扬了儿子说：“此儿后当复有大名。”王羲之知道儿子写字时有了手劲，这才开始悉心培养他。后来，王献之真的写完了这十八缸中的水，与他的父亲一样，成了著名的书法家。</w:t>
      </w:r>
    </w:p>
    <w:p>
      <w:pPr>
        <w:pStyle w:val="Style15"/>
        <w:snapToGrid w:val="false"/>
        <w:rPr/>
      </w:pPr>
      <w:r>
        <w:rPr/>
        <w:t xml:space="preserve">　　王羲之劝子于学，采用的是“不动声色”的方法。王羲之对儿子没有一句说教，却使王献之逐步懂得学无止境的道理，从小就开始确立了严格的治学态度。 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吴大帝孙权</w:t>
      </w:r>
    </w:p>
    <w:p>
      <w:pPr>
        <w:pStyle w:val="Style15"/>
        <w:snapToGrid w:val="false"/>
        <w:rPr/>
      </w:pPr>
      <w:r>
        <w:rPr/>
        <w:t>　　孙权</w:t>
      </w:r>
      <w:r>
        <w:rPr/>
        <w:t>(182-252)</w:t>
      </w:r>
      <w:r>
        <w:rPr/>
        <w:t>，字仲谋，三国吴帝国的创建者，孙坚次子。聪明机智十四岁便随兄长孙策转战，参与平定江东，孙策猝亡后，孙权接掌江东。再一代名将周瑜的辅佐下领导东吴在赤壁战胜曹操。使天下成三国鼎立之势。北拒曹操，西抗刘备。在一代明主，孙权在外交上能屈身忍辱，以柔克刚，有勾践之奇，这方面超过了曹操，刘备。</w:t>
      </w:r>
    </w:p>
    <w:p>
      <w:pPr>
        <w:pStyle w:val="Style15"/>
        <w:snapToGrid w:val="false"/>
        <w:rPr/>
      </w:pPr>
      <w:r>
        <w:rPr/>
        <w:t>　　但他称帝后，变得刚愎自用，宠信小人，猜忌群臣，终给身后东吴留下祸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Style21">
    <w:name w:val="style21"/>
    <w:basedOn w:val="Style14"/>
    <w:qFormat/>
    <w:rPr>
      <w:color w:val="FF0000"/>
    </w:rPr>
  </w:style>
  <w:style w:type="character" w:styleId="Style111">
    <w:name w:val="style11"/>
    <w:basedOn w:val="Style14"/>
    <w:qFormat/>
    <w:rPr>
      <w:sz w:val="20"/>
      <w:szCs w:val="20"/>
    </w:rPr>
  </w:style>
  <w:style w:type="character" w:styleId="Content11">
    <w:name w:val="content11"/>
    <w:basedOn w:val="Style14"/>
    <w:qFormat/>
    <w:rPr>
      <w:color w:val="333333"/>
      <w:spacing w:val="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02:00Z</dcterms:created>
  <dc:creator>微软用户</dc:creator>
  <dc:description/>
  <cp:keywords/>
  <dc:language>en-US</dc:language>
  <cp:lastModifiedBy>微软用户</cp:lastModifiedBy>
  <dcterms:modified xsi:type="dcterms:W3CDTF">2008-07-18T08:02:00Z</dcterms:modified>
  <cp:revision>2</cp:revision>
  <dc:subject/>
  <dc:title>教案示例一</dc:title>
</cp:coreProperties>
</file>