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展资料</w:t>
            </w:r>
          </w:p>
        </w:tc>
      </w:tr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题普欣纪念册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乌 云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诗人之死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这，就是普希金的诗，这就是普希金！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题普欣纪念册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普希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总有一天，当你打开纪念册时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会看到我这写满一页的题词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会为甜蜜的幻想而浮想联翩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的神思会向着神交的皇村飞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会忆起那已成为云烟的岁月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会想起那一件件一桩桩往事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平静的幽居中总是朝夕相处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个年头的相聚共度一年四时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朋友之间的争吵及握手言和的甜蜜…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争争吵吵，说说笑笑，真诚率直！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还会忆起初恋的爱情的纯真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你还会忆起最初的友谊的真挚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默默无言的告别，难分难舍的热泪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啊，我的朋友，一切都成为往事！……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无论是在人海中沉浮漂泊的年代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还是可怕的命运尚未到来之时，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让啤酒杯里泡沫纷纷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2/rj-kebiao/2/kzzl.htm" TargetMode="External"/><Relationship Id="rId3" Type="http://schemas.openxmlformats.org/officeDocument/2006/relationships/hyperlink" Target="http://211.143.182.157:8000/czpd/kczy/xia/yw/1/02/rj-kebiao/2/kzzl2.htm" TargetMode="External"/><Relationship Id="rId4" Type="http://schemas.openxmlformats.org/officeDocument/2006/relationships/hyperlink" Target="http://211.143.182.157:8000/czpd/kczy/xia/yw/1/02/rj-kebiao/2/kzzl3.htm" TargetMode="External"/><Relationship Id="rId5" Type="http://schemas.openxmlformats.org/officeDocument/2006/relationships/hyperlink" Target="http://211.143.182.157:8000/czpd/kczy/xia/yw/1/02/rj-kebiao/2/kzzl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38:00Z</dcterms:created>
  <dc:creator>微软用户</dc:creator>
  <dc:description/>
  <cp:keywords/>
  <dc:language>en-US</dc:language>
  <cp:lastModifiedBy>微软用户</cp:lastModifiedBy>
  <dcterms:modified xsi:type="dcterms:W3CDTF">2008-07-18T07:38:00Z</dcterms:modified>
  <cp:revision>2</cp:revision>
  <dc:subject/>
  <dc:title>教案示例一</dc:title>
</cp:coreProperties>
</file>