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扩展资料</w:t>
            </w:r>
          </w:p>
        </w:tc>
      </w:tr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《社戏》时代背景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社戏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看社戏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家乡的布袋戏</w:t>
              </w:r>
            </w:hyperlink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0"/>
                  <w:u w:val="single"/>
                </w:rPr>
                <w:t>原始的社戏</w:t>
              </w:r>
            </w:hyperlink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社戏》时代背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社戏》是鲁迅先生用第一人称写的短篇小说，收在鲁迅先生的小说集《呐喊》里，作品里的“我”，是鲁迅先生把自传性的材料加以艺术提炼塑造出来的人物。“我──迅哥儿，虽然不能说就是作者，但在一定程度上确实反映了鲁迅先生的思想面貌和身世经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篇作品跟鲁迅早期的其它作品一样，也反映了他的改革社会，必须先清除封建统治阶级加在人民身上的精神枷锁，改造国民性的观点，充满了反对封建的战斗精神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《社戏》写于一九二二年十月。作品写到在北京看戏的时候，说那是“倒数上去二十年中”的事。从作品发表时算起，倒数上去二十年，便是辛亥革命前十年左右。当时灾难深重的中华民族正处在水深火热之中，例如刚刚经过了一八九四年的中日甲午战争，一八九八年的戊戌变法一九○○年的八国联军入侵中国的战争……清王朝的反动统治者正在“量中华之物力，结与国之欢心，”和帝国主义勾结起来，加紧奴役和盘剥中国人民。鲁迅先生于一九○二年怀着救国救民的思想，留学于日本，一九○九年至一九一一年年底先后任教于杭州、绍兴。资产阶级领导的辛亥革命，推翻了专制主义的清王朝，于一九一二年一月建立中华民国临时政府。对此，鲁迅先生非常兴奋，热情地欢迎和支持，并应当时教育总长蔡元培的邀请，赴南京教育部任部员，后随教育部迁北京。此后接连发生了袁世凯称帝，张勋复辟……他说“看来看去，就看得怀疑起来，于是失望，颓唐得很了。”终于使他认识到，经过辛亥革命，中国的社会现状“招牌虽换，货色照旧”，没有什么改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十月革命给正在沉思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探索的鲁迅以强烈的震动，使他看到了“新世纪的曙光”和人民革命的希望。“五四”爱国运动暴发，使鲁迅的革命精神更加振奋，于是用笔起来无情地揭露封建制度和孔孟之道的吃人本质，发出“救救孩子”和推翻封建“铁屋子”的号召。他从此“一发而不可收”，以彻底的反封建的思想向敌人接连投去匕首和机枪，表现了鲜明的革命者的立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就是在这样的情况下，发表了小说《社戏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社戏》通过写“我”看戏过程的耳闻目睹，说明：如果不能把人民从封建的思想文化的束缚当中解救出来，人民仍旧处于麻木状态，那么一切革新都将是空读。然而希望究竟在哪里呢？在“乐土”上生活的童年伙伴们的身上，因为他们有着美好的精神世界，他们不受封建思想文化的束缚。为了使我们的后代不再过“辛苦展转的生活”，或者“辛苦麻木的生活“……而过上“新的生活，为我们所未经生活过的”，那就必须战斗。如果不是这样，“一味姑息下去，则现在似的混沌状态，是可以无穷无尽的。”这就是本篇作品写作的意图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43.182.157:8000/czpd/kczy/xia/yw/1/08/rj-kebiao/2/kzzl.htm" TargetMode="External"/><Relationship Id="rId3" Type="http://schemas.openxmlformats.org/officeDocument/2006/relationships/hyperlink" Target="http://211.143.182.157:8000/czpd/kczy/xia/yw/1/08/rj-kebiao/2/kzzl2.htm" TargetMode="External"/><Relationship Id="rId4" Type="http://schemas.openxmlformats.org/officeDocument/2006/relationships/hyperlink" Target="http://211.143.182.157:8000/czpd/kczy/xia/yw/1/08/rj-kebiao/2/kzzl3.htm" TargetMode="External"/><Relationship Id="rId5" Type="http://schemas.openxmlformats.org/officeDocument/2006/relationships/hyperlink" Target="http://211.143.182.157:8000/czpd/kczy/xia/yw/1/08/rj-kebiao/2/kzzl4.htm" TargetMode="External"/><Relationship Id="rId6" Type="http://schemas.openxmlformats.org/officeDocument/2006/relationships/hyperlink" Target="http://211.143.182.157:8000/czpd/kczy/xia/yw/1/08/rj-kebiao/2/kzzl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15:00Z</dcterms:created>
  <dc:creator>微软用户</dc:creator>
  <dc:description/>
  <cp:keywords/>
  <dc:language>en-US</dc:language>
  <cp:lastModifiedBy>微软用户</cp:lastModifiedBy>
  <dcterms:modified xsi:type="dcterms:W3CDTF">2008-07-18T08:15:00Z</dcterms:modified>
  <cp:revision>2</cp:revision>
  <dc:subject/>
  <dc:title>教案示例</dc:title>
</cp:coreProperties>
</file>