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jc w:val="center"/>
        <w:rPr/>
      </w:pPr>
      <w:r>
        <w:rPr>
          <w:b/>
          <w:bCs/>
        </w:rPr>
        <w:t>王安石传</w:t>
      </w:r>
    </w:p>
    <w:p>
      <w:pPr>
        <w:pStyle w:val="Style15"/>
        <w:rPr/>
      </w:pPr>
      <w:r>
        <w:rPr/>
        <w:t>　　王安石，字介甫，抚州临川人。安石少好读书，一过目终身不忘。其属文动笔如飞，初意不经意，既成，见者皆服其精妙。友生曾巩携以示欧阳修，修为之延誉。擢进士上第，签书淮南判官。再调知鄞县，起堤堰，决陂塘，为水陆之利；贷欲与民，出息以偿，俾新陈相易，邑人便之。通判舒州。文彦博为相，荐安石恬退，乞不次进用，以激奔竞之风。寻召试馆职，不就。修荐为谏官，以视母年高辞。修以其须禄养言于朝，用为群牧判官，请知常州。移提点江东刑狱，入为度支判官，时嘉佑三年也。</w:t>
      </w:r>
    </w:p>
    <w:p>
      <w:pPr>
        <w:pStyle w:val="Style15"/>
        <w:rPr/>
      </w:pPr>
      <w:r>
        <w:rPr/>
        <w:t>　　安石议论高奇，能以辨博济其说；果于自用，慨然有矫世变俗之志。于是上万言书，以为：“今天下之财力日以困穷，风俗日以衰坏，患在不知法度，不法先王之政故也。法先王之政者，法其意而已。法其意，则吾所改易更革，不至乎倾骇天下这耳目，器天下之口，而固已合先王之政矣。因天下之力以生天下之财，收天下之财以供天下之费，自古治世，未尝以财不足为公患也，患在治财无其道尔。在位之人才既不足，而闾苍草野之间亦少可用之才，社稷之仛，封疆之守，陛下其能久以天幸为常，而无一旦之忧乎，陛下其能久以天幸为常，而元一旦之忧乎？愿监苟且因循之弊，明诏大臣，为之以渐，期合于当世之变。臣之所称，流俗之所不讲，而议者以为迂阔而熟烂者也。”后安石当国，其所注措，大抵皆祖此书。</w:t>
      </w:r>
    </w:p>
    <w:p>
      <w:pPr>
        <w:pStyle w:val="Style15"/>
        <w:rPr/>
      </w:pPr>
      <w:r>
        <w:rPr/>
        <w:t>　　俄直集贤院。先是，馆阁之命屡下，安石屡辞；士大夫谓其无意于世，恨不识其面。朝廷每欲畀以美官，惟患其不就也。明年，同修起居注，辞之累日。阁门吏赍敕就付之，拒不受；吏随而拜之，则避于厕；吏置敕于案而去，又追还之；上章至八九。乃受。遂知制诏，纠察在京刑狱，自是不复辞官矣。以母忧去，终英宗世，召不起。</w:t>
      </w:r>
    </w:p>
    <w:p>
      <w:pPr>
        <w:pStyle w:val="Style15"/>
        <w:rPr/>
      </w:pPr>
      <w:r>
        <w:rPr/>
        <w:t>　　神宗在颍邸，（韩）维为记室，每讲说见称，辄曰：“此非维之说，维之友王安石之说也。”及为太子庶子。又荐自代。帝由是想见其人，甫即位，命知江宁府。数月，召为翰林学士兼侍讲。熙宁元年四月，始造朝。入对，帝问为治所先，对曰：“择术为先。”帝曰：“唐太宗何如？”曰：“陛下当法尧、舜、何以太宗为哉？尧、舜之道，至简而不烦，至要而不迂，至易而不难。但末世学者不能通知，以为高不可及尔。”帝曰：“卿可谓责难于君，朕自视眇躬，恐无以副卿此意。可悉意辅朕，庶同济此道。”</w:t>
      </w:r>
    </w:p>
    <w:p>
      <w:pPr>
        <w:pStyle w:val="Style15"/>
        <w:rPr/>
      </w:pPr>
      <w:r>
        <w:rPr/>
        <w:t>　　二年二月，拜参知政事。上谓曰：“人皆不能知卿，以为卿但知经术，不晓世务。”安石对曰：“经术正所以经世务，但后世所谓儒者，大抵皆庸人，故世俗皆以为经术不可施于世务尔。”上问：“然则卿所施设以何先？”安石曰：“变风俗，立法 ，最方今之所急之。”上以为然。于是设制置三司条例司，命与知枢密院事陈升之同领之。安石令其党吕惠卿任其事。而农田水利、青苗、均输，保甲、免役、市易、保马、方田诸役相继并兴，号为新法，遣提举官四十余辈，颁行分下。</w:t>
      </w:r>
    </w:p>
    <w:p>
      <w:pPr>
        <w:pStyle w:val="Style15"/>
        <w:rPr/>
      </w:pPr>
      <w:r>
        <w:rPr/>
        <w:t>　　御史中丞吕诲论安石过失十事，帝为出诲，安石荐吕公著代之。韩琦谏疏至，帝感悟，欲从之，安石求去。司马光答诏，有“士夫沸腾，黎民骚动”之语，安石怒，抗章自辨，帝为巽辞谢，令吕惠卿谕旨，韩绛又劝帝留之。安石入谢，因为上言中外大臣、从官、台谏、朝士朋比之情，且曰：“陛下欲以先王之正道胜天下流俗；故与天下流俗相为重轻，流俗权重，则天下之人流俗；陛下权重，则天下之人归陛下。权者与物相为重轻，虽千钧之物，所加损不过铢两而移。今奸人欲败先王之正道，以沮陛下之所为，于是陛下与流俗之权适争轻重之时，加铢两之力，则用力至微，而天下之权，已归于流俗矣，此所以纷纷也。”上以为然。安石乃视事，琦说不得行。</w:t>
      </w:r>
    </w:p>
    <w:p>
      <w:pPr>
        <w:pStyle w:val="Style15"/>
        <w:rPr/>
      </w:pPr>
      <w:r>
        <w:rPr/>
        <w:t>　　三年十二月，拜同中书门下平章事。</w:t>
      </w:r>
    </w:p>
    <w:p>
      <w:pPr>
        <w:pStyle w:val="Style15"/>
        <w:rPr/>
      </w:pPr>
      <w:r>
        <w:rPr/>
        <w:t>　　欧阳修乞致仁，冯京请留之，安石曰：“修附丽韩琦，以琦为社稷臣。如此人，在一郡则坏一郡，在朝廷则坏朝廷，留之安用？”乃听之。富弼以格青苗解使相，安石谓不足以阻奸，至比之共、鲧。灵台郎尤瑛言天久阻，星失度，宜退安石，即黥录英州。唐坰本以安石引荐为谏官，因请对极论其罪，谪死。文彦博言市易与下争利，致华岳山崩。安石曰：“华山之变，殆天意为小人发。市易之起，自为细民久因，以抑兼并尔，于官何利焉。”阏其奏，出彦博守魏。</w:t>
      </w:r>
    </w:p>
    <w:p>
      <w:pPr>
        <w:pStyle w:val="Style15"/>
        <w:rPr/>
      </w:pPr>
      <w:r>
        <w:rPr/>
        <w:t>　　七年春，天下久旱，饥民流离，帝忧形于色，对朝嗟叹，欲尽罢法度之不善者。安石曰：“水旱常数，尧、汤所不免，此不足招圣虑，但当修人事以应之。”帝曰：“此岂细事？腾所以恐惧者，正为人事之未修尔。今取免行钱太重，人情咨怨，至出不逊语。自近臣以至后族，无一言其害。两宫泣下，忧京师乱起，以为天旱更失人心。”安石曰：“近臣不知为谁，若两宫有言，乃向经、曹佾所为尔。”冯京曰：“臣亦闻之。”安石曰：“士大夫不逞者以京为归，故京独闻此言，臣未之闻也。”监安上门郑侠上疏，绘所见流民扶老携幼困苦之状，为图以献，曰：“旱由安石所致。去安石，天必雨。”侠又坐窜岭南。慈圣，宣仁二太后流涕谓帝曰：“安石乱天下。”帝亦疑之，遂罢为观文殿大学士、知江宁府。</w:t>
      </w:r>
    </w:p>
    <w:p>
      <w:pPr>
        <w:pStyle w:val="Style15"/>
        <w:rPr/>
      </w:pPr>
      <w:r>
        <w:rPr/>
        <w:t>　　吕惠卿服阕，安石朝夕汲引之，至是，白为参知政事，又乞召韩绛代已。二人守其模，不少失，时号绛为“传法沙门”，惠卿为“护法善神”。而惠卿实欲自得政，忌安石复来，因郑侠狱陷其弟安国，又起李士宁狱以倾安石。绛觉其意，密白帝请召之。八年二月，复拜相，安石承命，即倍道来。《三经义》成，加尚书左仆射兼门下侍郎，以子雱为龙图阁直学士。雱风御史中丞邓绾，复弹惠卿与知华亭县张若济为奸利事，置狱鞠之，惠雱出守陈。</w:t>
      </w:r>
    </w:p>
    <w:p>
      <w:pPr>
        <w:pStyle w:val="Style15"/>
        <w:rPr/>
      </w:pPr>
      <w:r>
        <w:rPr/>
        <w:t>　　华亭狱久不成，雱以属门下客吕嘉问，练亨甫共议，取邓绾所列惠卿事，杂他书下制狱，安石不知也。省吏告惠卿于陈，惠卿以状闻，且论安石曰：“安石尽弃所学，隆尚纵横之末数，方命矫令，罔上要君。此数恶力行于年岁之间，虽古之失志倒行而逆施者，殆不如此。”又发安石私书曰：“无使上知”者。帝以示安石，安石谢无有，归以问雱，雱言其情，安石咎之。雱愤恚，疽发背死。安石暴绾罪，云“为臣子弟求官及荐臣婿蔡卞”遂与亨甫皆得罪，皆斥。</w:t>
      </w:r>
    </w:p>
    <w:p>
      <w:pPr>
        <w:pStyle w:val="Style15"/>
        <w:rPr/>
      </w:pPr>
      <w:r>
        <w:rPr/>
        <w:t>　　安石之再相也，屡谢病求去，及子雱死，尤悲伤不堪，力请解机务。上益厌之，罢为镇南军节度使，同平章事，判江宁府。哲宗立，加司空。</w:t>
      </w:r>
    </w:p>
    <w:p>
      <w:pPr>
        <w:pStyle w:val="Style15"/>
        <w:rPr/>
      </w:pPr>
      <w:r>
        <w:rPr/>
        <w:t>　　元佑元年，卒，年六十六，赠太傅。绍圣中，谥曰文。</w:t>
      </w:r>
    </w:p>
    <w:p>
      <w:pPr>
        <w:pStyle w:val="Style15"/>
        <w:jc w:val="right"/>
        <w:rPr/>
      </w:pPr>
      <w:r>
        <w:rPr/>
        <w:t>——</w:t>
      </w:r>
      <w:r>
        <w:rPr/>
        <w:t>摘自《宋史</w:t>
      </w:r>
      <w:r>
        <w:rPr/>
        <w:t>·</w:t>
      </w:r>
      <w:r>
        <w:rPr/>
        <w:t>王安石传》</w:t>
      </w:r>
    </w:p>
    <w:p>
      <w:pPr>
        <w:pStyle w:val="Style15"/>
        <w:jc w:val="center"/>
        <w:rPr/>
      </w:pPr>
      <w:r>
        <w:rPr>
          <w:b/>
          <w:bCs/>
        </w:rPr>
        <w:t>王安石拒谄的故事</w:t>
      </w:r>
    </w:p>
    <w:p>
      <w:pPr>
        <w:pStyle w:val="Style15"/>
        <w:rPr/>
      </w:pPr>
      <w:r>
        <w:rPr/>
        <w:t xml:space="preserve">　　邵州武冈知县郭祥正，上书朝廷，要皇帝以后“专听王安石区划，凡议论有异于王安石者，虽大吏当屏黜”。神宗感此表章甚为“辨畅”，就问安石：“你认得郭祥正此人吗？安石答：“过去在江东时认识他。这个人很有点纵横家才能，善于察言观色行事，但心术不正，绝不可用。”这时郭祥正已因功升了官。听到安石对神宗讲的话，就赶快辞官回家去了。 </w:t>
      </w:r>
    </w:p>
    <w:p>
      <w:pPr>
        <w:pStyle w:val="Style15"/>
        <w:rPr/>
      </w:pPr>
      <w:r>
        <w:rPr/>
        <w:t>　　熙宁八年，安石再相，但由于改革派的内部分裂，使新政推行更为困难，“上告求去甚切”，一再要求辞职。有个叫练亨甫的人，对中丞邓绾说：“你为何不对皇帝说，要用特殊的礼遇来挽留丞相呢？把丞相有官职的子侄都升成高官，没官职的亲朋都授与官职，再在京师赐与丞相第宅田邸，丞相辞职的要求就会打消了。”邓绾听信了练亨甫的话，在上朝时就把上面的话一一对皇帝说了。神宗听了也没答话，只是点了点头，表示听明白了。一天，安石又向神宗求去。神宗说：“只要你能留下，你的要求我都答应，只是还没有一座合适的房子给你。”安石听了十分惊异，问：“我何时有这等要求？”神宗把原委一说，安石就请查办这件事，于是撤了邓绾和练亨甫的职。</w:t>
      </w:r>
    </w:p>
    <w:p>
      <w:pPr>
        <w:pStyle w:val="Style15"/>
        <w:jc w:val="center"/>
        <w:rPr/>
      </w:pPr>
      <w:r>
        <w:rPr>
          <w:b/>
          <w:bCs/>
        </w:rPr>
        <w:t>小时了了，大未必佳</w:t>
      </w:r>
    </w:p>
    <w:p>
      <w:pPr>
        <w:pStyle w:val="Style15"/>
        <w:rPr/>
      </w:pPr>
      <w:r>
        <w:rPr/>
        <w:t>　　孔文举年十岁，随父到洛。时李元礼有盛名，为司隶校尉。诣门者，皆俊才清称及中表亲戚乃通。文举至门，谓吏曰：“我是李府君亲。”既通，前坐。元礼问曰：“君与仆有何亲</w:t>
      </w:r>
      <w:r>
        <w:rPr/>
        <w:t>?”</w:t>
      </w:r>
      <w:r>
        <w:rPr/>
        <w:t>对曰：“昔先君仲尼与君先人伯阳有师资之尊，是仆与君奕世为通好也。”元礼及宾客莫不奇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0:00Z</dcterms:created>
  <dc:creator>微软用户</dc:creator>
  <dc:description/>
  <cp:keywords/>
  <dc:language>en-US</dc:language>
  <cp:lastModifiedBy>微软用户</cp:lastModifiedBy>
  <dcterms:modified xsi:type="dcterms:W3CDTF">2008-07-18T07:40:00Z</dcterms:modified>
  <cp:revision>2</cp:revision>
  <dc:subject/>
  <dc:title>教案示例一</dc:title>
</cp:coreProperties>
</file>