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b/>
          <w:b/>
          <w:bCs/>
        </w:rPr>
      </w:pPr>
      <w:r>
        <w:rPr>
          <w:b/>
          <w:bCs/>
        </w:rPr>
        <w:t>扩展资料</w:t>
      </w:r>
    </w:p>
    <w:p>
      <w:pPr>
        <w:pStyle w:val="Style15"/>
        <w:snapToGrid w:val="false"/>
        <w:jc w:val="center"/>
        <w:rPr/>
      </w:pPr>
      <w:r>
        <w:rPr>
          <w:b/>
          <w:bCs/>
        </w:rPr>
        <w:t>《木兰诗》翻译</w:t>
      </w:r>
    </w:p>
    <w:p>
      <w:pPr>
        <w:pStyle w:val="Style15"/>
        <w:snapToGrid w:val="false"/>
        <w:rPr/>
      </w:pPr>
      <w:r>
        <w:rPr/>
        <w:t>　　原文</w:t>
      </w:r>
    </w:p>
    <w:p>
      <w:pPr>
        <w:pStyle w:val="Style15"/>
        <w:snapToGrid w:val="false"/>
        <w:jc w:val="center"/>
        <w:rPr/>
      </w:pPr>
      <w:r>
        <w:rPr/>
        <w:t>木兰诗</w:t>
      </w:r>
    </w:p>
    <w:p>
      <w:pPr>
        <w:pStyle w:val="Style15"/>
        <w:snapToGrid w:val="false"/>
        <w:jc w:val="center"/>
        <w:rPr/>
      </w:pPr>
      <w:r>
        <w:rPr/>
        <w:t>北朝民歌</w:t>
      </w:r>
    </w:p>
    <w:p>
      <w:pPr>
        <w:pStyle w:val="Style15"/>
        <w:snapToGrid w:val="false"/>
        <w:rPr/>
      </w:pPr>
      <w:r>
        <w:rPr/>
        <w:t>　　唧唧复唧唧，木兰当户织。不闻机杼声，唯闻女叹息。</w:t>
      </w:r>
    </w:p>
    <w:p>
      <w:pPr>
        <w:pStyle w:val="Style15"/>
        <w:snapToGrid w:val="false"/>
        <w:rPr/>
      </w:pPr>
      <w:r>
        <w:rPr/>
        <w:t>　　问女何所思，问女何所忆。女亦无所思，女亦无所忆。昨夜见军帖，可汗大点兵，军书十二卷，卷卷有爷名。阿爷无大儿，木兰无长兄，愿为市鞍马，从此替爷征。</w:t>
      </w:r>
    </w:p>
    <w:p>
      <w:pPr>
        <w:pStyle w:val="Style15"/>
        <w:snapToGrid w:val="false"/>
        <w:rPr/>
      </w:pPr>
      <w:r>
        <w:rPr/>
        <w:t>　　东市买骏马，西市买鞍鞯，南市买辔头，北市买长鞭。旦辞爷娘去，暮宿黄河边，不闻爷娘唤女声，但闻黄河流水鸣溅溅。旦辞黄河去，暮至黑山头，不闻爷娘唤女声，但闻燕山胡骑鸣啾啾。</w:t>
      </w:r>
    </w:p>
    <w:p>
      <w:pPr>
        <w:pStyle w:val="Style15"/>
        <w:snapToGrid w:val="false"/>
        <w:rPr/>
      </w:pPr>
      <w:r>
        <w:rPr/>
        <w:t>　　万里赴戎机，关山度若飞。朔气传金柝，寒光照铁衣。将军百战死，壮士十年归。</w:t>
      </w:r>
    </w:p>
    <w:p>
      <w:pPr>
        <w:pStyle w:val="Style15"/>
        <w:snapToGrid w:val="false"/>
        <w:rPr/>
      </w:pPr>
      <w:r>
        <w:rPr/>
        <w:t>　　归来见天子，天子坐明堂。策勋十二转，赏赐百千强。可汗问所欲，木兰不用尚书郎，愿驰千里足，送儿还故乡。</w:t>
      </w:r>
    </w:p>
    <w:p>
      <w:pPr>
        <w:pStyle w:val="Style15"/>
        <w:snapToGrid w:val="false"/>
        <w:rPr/>
      </w:pPr>
      <w:r>
        <w:rPr/>
        <w:t>　　爷娘闻女来，出郭相扶将；阿姊闻妹来，当户理红妆；小弟闻姊来，磨刀霍霍向猪羊。开我东阁门，坐我西阁床，脱我战时袍，著我旧时裳。当窗理云鬓，对镜贴花黄。出门看火伴，火伴皆惊忙：同行十二年，不知木兰是女郎。</w:t>
      </w:r>
    </w:p>
    <w:p>
      <w:pPr>
        <w:pStyle w:val="Style15"/>
        <w:snapToGrid w:val="false"/>
        <w:rPr/>
      </w:pPr>
      <w:r>
        <w:rPr/>
        <w:t>　　雄免脚扑朔，雌兔眼迷离；双兔傍地走，安能辨我是雄雌？</w:t>
      </w:r>
    </w:p>
    <w:p>
      <w:pPr>
        <w:pStyle w:val="Style15"/>
        <w:snapToGrid w:val="false"/>
        <w:rPr/>
      </w:pPr>
      <w:r>
        <w:rPr/>
        <w:t>　　译文</w:t>
      </w:r>
    </w:p>
    <w:p>
      <w:pPr>
        <w:pStyle w:val="Style15"/>
        <w:snapToGrid w:val="false"/>
        <w:rPr/>
      </w:pPr>
      <w:r>
        <w:rPr/>
        <w:t>　　叹息声一声连着一声，木兰姑娘当门在织布。织机停下来机杼不再作响，只听见姑娘在叹息。</w:t>
      </w:r>
    </w:p>
    <w:p>
      <w:pPr>
        <w:pStyle w:val="Style15"/>
        <w:snapToGrid w:val="false"/>
        <w:rPr/>
      </w:pPr>
      <w:r>
        <w:rPr/>
        <w:t>　　问问姑娘你这样叹息是在思念什么呢？（木兰回答道）姑娘我并没有思念什么。昨夜我看见征兵文书，知道君王在大量征募兵士，那么多卷征兵文书，每一卷上都有父亲的名字。父亲没有长大成人的儿子，我木兰没有兄长，我愿意去买来马鞍和马匹，从现在起替代父亲去应征。</w:t>
      </w:r>
    </w:p>
    <w:p>
      <w:pPr>
        <w:pStyle w:val="Style15"/>
        <w:snapToGrid w:val="false"/>
        <w:rPr/>
      </w:pPr>
      <w:r>
        <w:rPr/>
        <w:t>　　在东市上买来骏马，西市上买来马鞍和鞍下的垫子，南市上买来马嚼子和缰绳，北市上买来长马鞭。早上辞别父母上路，晚上宿营在黄河边，听不见父母呼唤女儿的声音，只能听到黄河汹涌奔流的哗哗声。早上辞别黄河上路，晚上到达黑山头，听不见父母呼唤女儿的声音，只能听到燕山胡兵战马啾啾的鸣叫声。</w:t>
      </w:r>
    </w:p>
    <w:p>
      <w:pPr>
        <w:pStyle w:val="Style15"/>
        <w:snapToGrid w:val="false"/>
        <w:rPr/>
      </w:pPr>
      <w:r>
        <w:rPr/>
        <w:t>　　行军万里奔赴战场作战，翻越关隘和山岭就象飞过去那样迅速。北方的寒风中传来刁斗声，清冷的月光映照着战士们的铁甲战袍。将士们经过无数次出生入死的战斗，十年之后才得胜而归。</w:t>
      </w:r>
    </w:p>
    <w:p>
      <w:pPr>
        <w:pStyle w:val="Style15"/>
        <w:snapToGrid w:val="false"/>
        <w:rPr/>
      </w:pPr>
      <w:r>
        <w:rPr/>
        <w:t>　　胜利归来朝见天子，天子坐上殿堂（论功行赏）。记功授爵木兰是最高一等，得到的赏赐千百金以上。天子问木兰有什么要求，木兰不愿做尚书郎这样的官，希望骑上一匹好骆驼，借助它的脚力送我回故乡。</w:t>
      </w:r>
    </w:p>
    <w:p>
      <w:pPr>
        <w:pStyle w:val="Style15"/>
        <w:snapToGrid w:val="false"/>
        <w:rPr/>
      </w:pPr>
      <w:r>
        <w:rPr/>
        <w:t>　　父母听说女儿回来了，互相搀扶着到城外迎接她；姐姐听说妹妹回来了，对着门户梳妆打扮起来；弟弟听说姐姐回来了，忙着霍霍地磨刀杀猪宰羊。打开我闺房东面的门，坐在我闺房西面的床上，脱去我打仗时穿的战袍，穿上我以前女孩子的衣裳，当着窗子整理象乌云一样柔美的鬓发，对着镜子在额上贴好花黄。出门去见同去出征的伙伴，伙伴们都很吃惊都说我们同行十二年之久，竟然不知道木兰是女孩子。</w:t>
      </w:r>
    </w:p>
    <w:p>
      <w:pPr>
        <w:pStyle w:val="Style15"/>
        <w:snapToGrid w:val="false"/>
        <w:rPr/>
      </w:pPr>
      <w:r>
        <w:rPr/>
        <w:t>　　雄兔的脚喜欢乱搔乱扑腾，雌兔的两眼老是眯缝着，当它们挨着一起在地上跑的时候，又怎能分辨得出谁雄谁雌呢？</w:t>
      </w:r>
    </w:p>
    <w:p>
      <w:pPr>
        <w:pStyle w:val="Style15"/>
        <w:snapToGrid w:val="false"/>
        <w:jc w:val="center"/>
        <w:rPr/>
      </w:pPr>
      <w:r>
        <w:rPr>
          <w:b/>
          <w:bCs/>
        </w:rPr>
        <w:t>《木兰诗》简介</w:t>
      </w:r>
    </w:p>
    <w:p>
      <w:pPr>
        <w:pStyle w:val="Style15"/>
        <w:snapToGrid w:val="false"/>
        <w:rPr/>
      </w:pPr>
      <w:r>
        <w:rPr/>
        <w:t>　　北朝长篇叙事民歌。它的产生年代及作者，从宋代起，就有不同记载和争议。始见于《文苑英华》，题为《木兰歌》</w:t>
      </w:r>
      <w:r>
        <w:rPr/>
        <w:t>,</w:t>
      </w:r>
      <w:r>
        <w:rPr/>
        <w:t>以为唐代韦元甫所作。《古文苑》题为《木兰诗》，以为“唐人诗”。宋代程大昌《演繁露》据诗中“可□大点兵”语，认为木兰“生世非隋即唐”；而南宋严羽《沧浪诗话》则认为“朔气传金柝，寒光照铁衣”之类</w:t>
      </w:r>
      <w:r>
        <w:rPr/>
        <w:t>,“</w:t>
      </w:r>
      <w:r>
        <w:rPr/>
        <w:t>已似太白，必非汉魏人诗”。此后</w:t>
      </w:r>
      <w:r>
        <w:rPr/>
        <w:t>,</w:t>
      </w:r>
      <w:r>
        <w:rPr/>
        <w:t>历代都有人持“隋、唐人作”之说，但宋代黄庭坚已指出此诗并非韦元甫所作</w:t>
      </w:r>
      <w:r>
        <w:rPr/>
        <w:t>,</w:t>
      </w:r>
      <w:r>
        <w:rPr/>
        <w:t>而是韦“得于民间”</w:t>
      </w:r>
      <w:r>
        <w:rPr/>
        <w:t>(</w:t>
      </w:r>
      <w:r>
        <w:rPr/>
        <w:t>《题乐府〈木兰诗〉后》</w:t>
      </w:r>
      <w:r>
        <w:rPr/>
        <w:t>)</w:t>
      </w:r>
      <w:r>
        <w:rPr/>
        <w:t>。《乐府诗集》列入《梁鼓角横吹曲》</w:t>
      </w:r>
      <w:r>
        <w:rPr/>
        <w:t>,</w:t>
      </w:r>
      <w:r>
        <w:rPr/>
        <w:t>亦题《木兰诗》</w:t>
      </w:r>
      <w:r>
        <w:rPr/>
        <w:t>,</w:t>
      </w:r>
      <w:r>
        <w:rPr/>
        <w:t>云是“古辞”</w:t>
      </w:r>
      <w:r>
        <w:rPr/>
        <w:t>,</w:t>
      </w:r>
      <w:r>
        <w:rPr/>
        <w:t>并引陈释智匠《古今乐录》说：“木兰</w:t>
      </w:r>
      <w:r>
        <w:rPr/>
        <w:t>,</w:t>
      </w:r>
      <w:r>
        <w:rPr/>
        <w:t>不知名。”按《旧唐书</w:t>
      </w:r>
      <w:r>
        <w:rPr/>
        <w:t>·</w:t>
      </w:r>
      <w:r>
        <w:rPr/>
        <w:t>韦元甫传》载</w:t>
      </w:r>
      <w:r>
        <w:rPr/>
        <w:t>,</w:t>
      </w:r>
      <w:r>
        <w:rPr/>
        <w:t>韦曾任浙西观察使、淮南节度使等职（黄庭坚谓韦任朔方节度使，误）。又据《旧唐书</w:t>
      </w:r>
      <w:r>
        <w:rPr/>
        <w:t>·</w:t>
      </w:r>
      <w:r>
        <w:rPr/>
        <w:t>音乐志》所载，可知梁代和北朝乐府歌曲中都存有“燕、魏之际鲜卑歌”，且多“可□之辞”。因此，《木兰诗》原先也可能是一首鲜卑歌。流传江南，译为汉语，曾入梁代乐府，后又散落民间</w:t>
      </w:r>
      <w:r>
        <w:rPr/>
        <w:t>,</w:t>
      </w:r>
      <w:r>
        <w:rPr/>
        <w:t>而到唐代为韦元甫重新发现</w:t>
      </w:r>
      <w:r>
        <w:rPr/>
        <w:t>,</w:t>
      </w:r>
      <w:r>
        <w:rPr/>
        <w:t>并拟作《木兰歌》</w:t>
      </w:r>
      <w:r>
        <w:rPr/>
        <w:t xml:space="preserve">1 </w:t>
      </w:r>
      <w:r>
        <w:rPr/>
        <w:t>首（《文苑英华》）。至于“朔气”二句这样的对偶诗句，齐、梁诗中已经习见，自是文人加工痕迹。所以现代学者大多认为《木兰诗》产生于北魏，创作于民间。</w:t>
      </w:r>
    </w:p>
    <w:p>
      <w:pPr>
        <w:pStyle w:val="Style15"/>
        <w:snapToGrid w:val="false"/>
        <w:rPr/>
      </w:pPr>
      <w:r>
        <w:rPr/>
        <w:t>　　《木兰诗》记述了木兰女扮男装，代父从军，在战场上建立功勋，回朝后不愿作官，但求回家团聚的故事。诗中热情赞扬了这位奇女子勤劳善良的品质，保家卫国的热情，英勇战斗的精神，以及端庄从容的风姿。它不仅反映出北方游牧民族普遍的尚武风气，更主要的是表现了北方人民憎恶长期割据战乱，渴望过和平、安定生活的意愿。它对木兰的讴歌，显然也冲击了封建社会重男轻女的偏见。它“事奇诗奇”（沈德潜《古诗源》），富有浪漫色彩，风格也比较刚健古朴，基本上保持了民歌特色。诗中用拟问作答来刻画心理活动</w:t>
      </w:r>
      <w:r>
        <w:rPr/>
        <w:t>,</w:t>
      </w:r>
      <w:r>
        <w:rPr/>
        <w:t>细致深刻</w:t>
      </w:r>
      <w:r>
        <w:rPr/>
        <w:t>;</w:t>
      </w:r>
      <w:r>
        <w:rPr/>
        <w:t>用铺张排比来描述行为情态，神气跃然；而运用精练的口语，不仅道出一个女子口吻，也增强了叙事的气氛，更显民歌的本色。它代表了北朝乐府民歌杰出的成就。木兰代戍选自明代万历刻本《闺范》插图</w:t>
      </w:r>
    </w:p>
    <w:p>
      <w:pPr>
        <w:pStyle w:val="Style15"/>
        <w:snapToGrid w:val="false"/>
        <w:rPr/>
      </w:pPr>
      <w:r>
        <w:rPr/>
        <w:t>　　《木兰诗》的思想内容和艺术技巧，对后世都有深远影响。宋代乐史《太平寰宇记》载，黄州黄冈县（今湖北黄冈）有木兰山、木兰乡、木兰庙，并引杜牧《木兰庙》为证。其后，据地方志所载，在今安徽亳县、河南商丘、河北完县等地</w:t>
      </w:r>
      <w:r>
        <w:rPr/>
        <w:t>,</w:t>
      </w:r>
      <w:r>
        <w:rPr/>
        <w:t>都曾立庙奉祀木兰</w:t>
      </w:r>
      <w:r>
        <w:rPr/>
        <w:t>,</w:t>
      </w:r>
      <w:r>
        <w:rPr/>
        <w:t>反映出《木兰诗》的深刻影响。直到今天，舞台银幕上的木兰形象仍然激励人们的爱国情操。同时，早在韦元甫拟作之前，杜甫《草堂》诗抒写迁居草堂的欢欣情景，已明显汲取了《木兰诗》描述全家欢迎木兰归来的表现手法。至于元稹《估客乐》“出门求火伴，入户辞父兄”，以及白居易《戏题木兰花》“怪得独饶脂粉态，木兰曾作女郎来”，都可见出《木兰诗》在中唐已脍炙人口。</w:t>
      </w:r>
    </w:p>
    <w:p>
      <w:pPr>
        <w:pStyle w:val="Style15"/>
        <w:snapToGrid w:val="false"/>
        <w:jc w:val="right"/>
        <w:rPr/>
      </w:pPr>
      <w:r>
        <w:rPr/>
        <w:t>（曹道衡）</w:t>
      </w:r>
    </w:p>
    <w:p>
      <w:pPr>
        <w:pStyle w:val="Style15"/>
        <w:snapToGrid w:val="false"/>
        <w:jc w:val="center"/>
        <w:rPr/>
      </w:pPr>
      <w:r>
        <w:rPr>
          <w:b/>
          <w:bCs/>
        </w:rPr>
        <w:t>花木兰介绍</w:t>
      </w:r>
    </w:p>
    <w:p>
      <w:pPr>
        <w:pStyle w:val="Style15"/>
        <w:snapToGrid w:val="false"/>
        <w:rPr/>
      </w:pPr>
      <w:r>
        <w:rPr/>
        <w:t xml:space="preserve">　　花木兰是古代时河南省虞城县营廓人。女扮男装，代父从军，屡立战功。凯归，帝封官嘉奖，木兰不受，欲纳宫中，以死拒之。唐初，追封为孝烈将军。人们为纪念她，于唐代修建花木兰祠，祠内现存元代立《孝烈将军祠像辨正记》和清立《孝烈将军祠辨误正名记》石碑，详细记载了花木兰的身世、籍贯、业绩及历代修祠情况。近年来，又修复了木兰祠大殿等一大批景点。花木兰祠已收入《中国名胜词典》。 </w:t>
      </w:r>
    </w:p>
    <w:p>
      <w:pPr>
        <w:pStyle w:val="Style15"/>
        <w:snapToGrid w:val="false"/>
        <w:rPr/>
      </w:pPr>
      <w:r>
        <w:rPr/>
        <w:t>　　《木兰诗》是南北朝时期北朝民歌的代表作品，选自南朝郭茂倩编的《乐府诗集》（乐府双璧另一：《孔雀东南飞》），属于叙事诗，叙述了古代女英雄木兰代父从军、建功立业的传奇故事，刻画出木兰这个古代巾帼英雄形象。木兰成了家喻户晓的人物。</w:t>
      </w:r>
    </w:p>
    <w:p>
      <w:pPr>
        <w:pStyle w:val="Style15"/>
        <w:snapToGrid w:val="false"/>
        <w:jc w:val="center"/>
        <w:rPr/>
      </w:pPr>
      <w:r>
        <w:rPr>
          <w:b/>
          <w:bCs/>
        </w:rPr>
        <w:t>魂牵梦绕木兰山</w:t>
      </w:r>
    </w:p>
    <w:p>
      <w:pPr>
        <w:pStyle w:val="Style15"/>
        <w:snapToGrid w:val="false"/>
        <w:jc w:val="center"/>
        <w:rPr/>
      </w:pPr>
      <w:r>
        <w:rPr/>
        <w:t>赵新爱</w:t>
      </w:r>
    </w:p>
    <w:p>
      <w:pPr>
        <w:pStyle w:val="Style15"/>
        <w:snapToGrid w:val="false"/>
        <w:rPr/>
      </w:pPr>
      <w:r>
        <w:rPr/>
        <w:t>　　在老庙沟里的五凤山对面有一座藏在深山人未识的“木兰山”。很早以前我就知道它叫木兰山，但不知道它的出处，没人能告诉我。我十分纳闷又好奇，它是否和代父从军的花木兰有联系呢？</w:t>
      </w:r>
    </w:p>
    <w:p>
      <w:pPr>
        <w:pStyle w:val="Style15"/>
        <w:snapToGrid w:val="false"/>
        <w:rPr/>
      </w:pPr>
      <w:r>
        <w:rPr/>
        <w:t>　　我叩问历史，但一直找不到有力的证据。后来在《三门峡史志》中读到范天平先生的《北宋“世外桃园”——石门沟》一文后，我想五凤山对面的木兰山肯定是因花木兰而命名的。范先生文中这样写道：“北宋至和元年十二月，渑池县令徐无党深入山区，由原渑池境内的城崖地，经过‘三道箭豁’进入石门沟。”在范先生此文中还说：“所谓‘三道箭豁’，相传木兰从军，路过这里。因杀敌心切，背依木兰山，脚踏木兰寨上，向西远眺，但见山为翠屏，层层叠叠。”读至此，我想高山仰之景行行之的木兰山确系花木兰战斗过的山。</w:t>
      </w:r>
    </w:p>
    <w:p>
      <w:pPr>
        <w:pStyle w:val="Style15"/>
        <w:snapToGrid w:val="false"/>
        <w:rPr/>
      </w:pPr>
      <w:r>
        <w:rPr/>
        <w:t>　　但我总觉还少点什么，应该少点佐证吧，这时我忽然想起中学课本上的木兰诗：“旦辞爷娘去，暮宿黄河边；不闻爷娘唤女声，但闻黄河流水鸣溅溅。旦辞黄河去，暮至黑山头，不闻爷娘唤女声，但闻燕山胡骑鸣啾啾”这些详细而生动的描写足以证明花木兰的活动地区就在仁村此的五凤山对面。木兰山的地理方位就在黄河南岸，并且离黄河不远，可以闻黄河流水鸣溅溅。再者，黄河下游是平原没山地，木兰不可能在下游带兵打仗。当然更不可能在黄河上游上。光秃秃的黄土高原上，不可能利于隐蔽。崤函大地自上而下就是兵家必争之地，更何况这篇选自南北朝时的南朝宋郭茂倩编的《乐府诗集》的“木兰诗”为花木兰曾在仁村一带兵打仗作了有力的佐证。这座雄伟秀丽的木兰山，是镶嵌在仁村乃至渑池版图上的一颗明珠！这是无容置疑的。因有山寨在有三道箭豁在，有木兰诗在。何况木兰山不是近现代命名的，而是人几辈一代代口口相传传下来的。是从古流传至今的，这一笔丰厚的文化遗产是三门峡市的骄傲！不是讹讹凭空想象、杜撰、闭门造车的产物，它是确确实实的存在。应该是有理论和科学根据的。传承文明不应该忘记它！</w:t>
      </w:r>
    </w:p>
    <w:p>
      <w:pPr>
        <w:pStyle w:val="Style15"/>
        <w:snapToGrid w:val="false"/>
        <w:rPr/>
      </w:pPr>
      <w:r>
        <w:rPr/>
        <w:t>　　在木兰曾带兵打仗练兵筑寨的木兰山下，应该是有英风浩气长存的。至少木兰寨以无言的真实向你讲述英雄木兰那可歌可泣的故事！作为战将的花木兰应该是一位孝女，世世代代被人们歌颂。人们为了纪念她，将她战斗过的山命名为木兰山；将她编入戏剧诗篇。戏剧、诗篇印证了山，山又印证了戏剧诗篇的真实！</w:t>
      </w:r>
    </w:p>
    <w:p>
      <w:pPr>
        <w:pStyle w:val="Style15"/>
        <w:snapToGrid w:val="false"/>
        <w:rPr/>
      </w:pPr>
      <w:r>
        <w:rPr/>
        <w:t>　　就象四川筠连巡司镇曾将路东的一座山命名为洪刚山，云南洛旺曾将一座桥命名为洪刚大桥，陇海线曾有杨连弟大桥一样，可以说木兰山是一个真实的历史故事，要不为什么不叫其它名字呢？木兰山，让我们去解读你，解读你的英风浩气，解读你的红装武装美！让我们去面对青山相看两不厌吧！只是木兰山藏在深闺人未知，愿更多的人走近它，去读它的英风凛冽，浩气长存！</w:t>
      </w:r>
    </w:p>
    <w:p>
      <w:pPr>
        <w:pStyle w:val="Style15"/>
        <w:snapToGrid w:val="false"/>
        <w:rPr/>
      </w:pPr>
      <w:r>
        <w:rPr/>
        <w:t>　　春天来了，满山遍野的黄花是不是木兰对镜贴的花黄？那是一种中药叫连壳。灿若云锦姹紫嫣红的是不是木兰脱下战袍的女儿装？那是满山青翠中开的如火如荼的红杜鹃。让我们去寻觅你的香风余韵，看层林尽染！在桃红柳绿的春天里，木兰，你在云端里，或在当户织么？是你织出了中华儿女的秀色和浩气！</w:t>
      </w:r>
    </w:p>
    <w:p>
      <w:pPr>
        <w:pStyle w:val="Style15"/>
        <w:snapToGrid w:val="false"/>
        <w:jc w:val="center"/>
        <w:rPr/>
      </w:pPr>
      <w:r>
        <w:rPr>
          <w:b/>
          <w:bCs/>
        </w:rPr>
        <w:t>木兰诗二首</w:t>
      </w:r>
    </w:p>
    <w:p>
      <w:pPr>
        <w:pStyle w:val="Style15"/>
        <w:snapToGrid w:val="false"/>
        <w:rPr/>
      </w:pPr>
      <w:r>
        <w:rPr/>
        <w:t xml:space="preserve">　　《古今乐录》曰：“木兰不知名，浙江西道观察使兼御史中丞韦元甫续附入。” </w:t>
      </w:r>
    </w:p>
    <w:p>
      <w:pPr>
        <w:pStyle w:val="Style15"/>
        <w:snapToGrid w:val="false"/>
        <w:rPr/>
      </w:pPr>
      <w:r>
        <w:rPr/>
        <w:t xml:space="preserve">　　唧唧复唧唧，木兰当户织。不闻机杼声，唯闻女叹息。问女何所思，问女何所忆，女亦无所思，女亦无所忆。昨夜见军帖，可汗大点兵。军书十二卷，卷卷有爷名。阿爷无大兒，木兰无长兄。愿为市鞍马，从此替爷征。东市买骏马，西市买鞍鞯，南市买辔头，北市买长鞭。旦辞爷娘去，暮宿黄河边。不闻爷娘唤女声，但闻黄河流水鸣溅溅。旦辞黄河去，暮至黑山头。不闻爷娘唤女声，但闻燕山胡骑鸣啾啾。万里赴戎机，关山度若飞。朔气传金柝，寒光照铁衣，将军百战死，壮士十年归。归来见天子，天子坐明堂。策勋十二转，赏赐百千强。可汗问所欲，“木兰不用尚书郎，愿驰千里足，送兒还故乡”。爷娘闻女来，出郭相扶将。阿姊闻妹来，当户理红妆。小弟闻姊来，磨刀霍霍向猪羊。开我东阁门，坐我西间床。脱我战时袍，著我旧时裳。当窗理云鬓，挂镜帖花黄。出门看伙伴，伙伴皆惊惶。“同行十二年，不知木兰是女郎”。雄兔脚扑朔，雌兔眼迷离。双兔傍地走，安能辨我是雄雌。 </w:t>
      </w:r>
    </w:p>
    <w:p>
      <w:pPr>
        <w:pStyle w:val="Style15"/>
        <w:snapToGrid w:val="false"/>
        <w:rPr/>
      </w:pPr>
      <w:r>
        <w:rPr/>
        <w:t>　　木兰抱杼嗟，借问复为谁。欲闻所慽慽，感激强其颜。老父隶兵籍，气力日衰耗。岂足万里行，有子复尚少。胡沙没马足，朔风裂人肤。老父旧羸病，何以强自扶。木兰代父去，秣马备戎行。易卻纨绮裳，洗卻铅粉妆。驰马赴军幕，慷慨携干将。朝屯雪山下，暮宿青海傍。夜袭燕支虏。更携于阗羌。将军得胜归，士卒还故乡。父母见木兰，喜极成悲伤。木兰能承父母颜，卻卸巾鞲理丝簧。昔为烈士雄，今复娇子容。亲戚持酒贺，父母始知生女与男同。门前旧军都，十年共崎区，本结兄弟交，死战誓不渝。今也见木兰，言声虽是颜貌殊。惊愕不敢前，叹重徒嘻吁。世有臣子心，能如木兰节。忠孝两不渝，千古之名焉可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normal">
    <w:name w:val="msonormal"/>
    <w:basedOn w:val="Style14"/>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Style21">
    <w:name w:val="style21"/>
    <w:basedOn w:val="Style14"/>
    <w:qFormat/>
    <w:rPr>
      <w:color w:val="FF0000"/>
    </w:rPr>
  </w:style>
  <w:style w:type="character" w:styleId="Style111">
    <w:name w:val="style11"/>
    <w:basedOn w:val="Style14"/>
    <w:qFormat/>
    <w:rPr>
      <w:sz w:val="20"/>
      <w:szCs w:val="20"/>
    </w:rPr>
  </w:style>
  <w:style w:type="character" w:styleId="Content11">
    <w:name w:val="content11"/>
    <w:basedOn w:val="Style14"/>
    <w:qFormat/>
    <w:rPr>
      <w:color w:val="333333"/>
      <w:spacing w:val="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50:00Z</dcterms:created>
  <dc:creator>微软用户</dc:creator>
  <dc:description/>
  <cp:keywords/>
  <dc:language>en-US</dc:language>
  <cp:lastModifiedBy>微软用户</cp:lastModifiedBy>
  <dcterms:modified xsi:type="dcterms:W3CDTF">2008-07-18T07:50:00Z</dcterms:modified>
  <cp:revision>2</cp:revision>
  <dc:subject/>
  <dc:title>教案示例一</dc:title>
</cp:coreProperties>
</file>