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扩展资料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关于《聊斋志异》</w:t>
      </w:r>
    </w:p>
    <w:p>
      <w:pPr>
        <w:pStyle w:val="Style15"/>
        <w:snapToGrid w:val="false"/>
        <w:rPr/>
      </w:pPr>
      <w:r>
        <w:rPr/>
        <w:t>　　《聊斋志异》是一部文言短篇小说集，共有短篇小说</w:t>
      </w:r>
      <w:r>
        <w:rPr/>
        <w:t>431</w:t>
      </w:r>
      <w:r>
        <w:rPr/>
        <w:t>篇。其内容大致有四部分：一、怀着对现实社会的愤懑情绪，揭露、嘲讽贪官污吏、恶霸豪绅贪婪狠毒的嘴脸，笔锋刺向封建政治制度。这类作品以《促织》、《席方平》、《商三官》、《向杲》等篇最有代表性。二、蒲松龄对腐朽的科举制度有切身的体会，通过《司文郎》、《考弊司》、《书痴》等篇，作者无情地揭开了科举制度的黑幕，勾画出考官们昏庸贪婪的面目，剖析了科举制度对知识分子灵魂的禁锢与腐蚀，谴责了考场中营私舞弊的风气。三、对人间坚贞、纯洁的爱情及为了这种爱情而努力抗争的底层妇女、穷书生予以衷心的赞美。有代表性的篇章有《鸦头》、《细侯》等。《聊斋志异》中还有相当多狐鬼精灵与人的恋爱故事，颇具浪漫情调。在这些故事里，塑造了很多容貌美丽、心灵纯洁的女性形象，如红玉、婴宁、香玉、青凤、娇娜、莲香等。四、有些短篇是阐释伦理道德的寓意故事，具有教育意义，如《画皮》、《劳山道士》等。</w:t>
      </w:r>
    </w:p>
    <w:p>
      <w:pPr>
        <w:pStyle w:val="Style15"/>
        <w:snapToGrid w:val="false"/>
        <w:rPr/>
      </w:pPr>
      <w:r>
        <w:rPr/>
        <w:t>　　《聊斋志异》是一部积极浪漫主义作品。它的浪漫主义精神，主要表现在对正面理想人物的塑造上，特别是表现在由花妖狐魅变来的女性形象上。另外，也表现在对浪漫主义手法的运用上。作者善于运用梦境和上天入地、虚无变幻的大量虚构情节，冲破现实的束缚，表现自己的理想，解决现实中无法解决的矛盾。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狼三则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蒲松龄</w:t>
      </w:r>
    </w:p>
    <w:p>
      <w:pPr>
        <w:pStyle w:val="Style15"/>
        <w:snapToGrid w:val="false"/>
        <w:rPr/>
      </w:pPr>
      <w:r>
        <w:rPr/>
        <w:t>　　其一</w:t>
      </w:r>
    </w:p>
    <w:p>
      <w:pPr>
        <w:pStyle w:val="Style15"/>
        <w:snapToGrid w:val="false"/>
        <w:rPr/>
      </w:pPr>
      <w:r>
        <w:rPr/>
        <w:t>　　有屠人货肉归，日已暮，欻一狼来，瞰担上肉，似甚垂涎，随屠尾行数里。屠惧，示之以刃，少却；及走，又从之。屠思狼所欲者肉，不如悬诸树而早取之。遂钩肉，翘足挂树间，示以空担。狼乃止。屠归。昧爽往取肉，遥望树上悬巨物，似人缢死状，大骇。逡巡近视，则死狼也。仰首细审，见狼口中含肉，钩刺狼腭，如鱼吞饵。时狼皮价昂，直十余金，屠小裕焉。 缘木求鱼，狼则罹之，是可笑也！</w:t>
      </w:r>
    </w:p>
    <w:p>
      <w:pPr>
        <w:pStyle w:val="Style15"/>
        <w:snapToGrid w:val="false"/>
        <w:rPr/>
      </w:pPr>
      <w:r>
        <w:rPr/>
        <w:t>　　其二</w:t>
      </w:r>
    </w:p>
    <w:p>
      <w:pPr>
        <w:pStyle w:val="Style15"/>
        <w:snapToGrid w:val="false"/>
        <w:rPr/>
      </w:pPr>
      <w:r>
        <w:rPr/>
        <w:t>　　一屠晚归，担中肉尽，止剩骨。途遇两狼缀行甚远。屠惧，投以骨，一狼得骨止，一狼又从；复投之，后狼止而前狼又至；骨已尽，而两狼并驱如故。屠大窘，恐前后受其敌。顾野有麦场，场主以薪积其中，苫蔽成丘。屠乃奔倚其下，弛担待刀。狼不敢前，眈眈相向。少时，一狼径去；其一犬坐于前，久之，目似瞑，意暇甚。屠暴起，以刀劈狼首，又数刀毙之。转视积薪后，一狼洞其中，意将隧入以攻其后也。身已半入，露其尾，屠自后断其股，亦毙之。方悟前狼假寐，盖以诱敌。狼亦黠矣！而顷刻两毙，禽兽之变诈几何哉，止增笑耳！</w:t>
      </w:r>
    </w:p>
    <w:p>
      <w:pPr>
        <w:pStyle w:val="Style15"/>
        <w:snapToGrid w:val="false"/>
        <w:rPr/>
      </w:pPr>
      <w:r>
        <w:rPr/>
        <w:t>　　其三</w:t>
      </w:r>
    </w:p>
    <w:p>
      <w:pPr>
        <w:pStyle w:val="Style15"/>
        <w:snapToGrid w:val="false"/>
        <w:rPr/>
      </w:pPr>
      <w:r>
        <w:rPr/>
        <w:t>　　一屠暮行，为狼所逼。道旁有夜耕者所遗行室，奔入伏焉。狼自苫中探爪入，屠急捉之，令出不去，但思无计可以死之。惟有小刀不盈寸，遂割破狼爪下皮，以吹豕之法吹之。极力吹移时，觉狼不甚动，方缚以带。出视，则狼胀如牛，股直不能屈，口张不得合。遂负之以归。非屠，乌能作此谋也！三事皆出于屠；则屠人之残，杀狼亦可用也。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劳山道士</w:t>
      </w:r>
    </w:p>
    <w:p>
      <w:pPr>
        <w:pStyle w:val="Style15"/>
        <w:snapToGrid w:val="false"/>
        <w:jc w:val="center"/>
        <w:rPr/>
      </w:pPr>
      <w:r>
        <w:rPr/>
        <w:t>蒲松龄</w:t>
      </w:r>
    </w:p>
    <w:p>
      <w:pPr>
        <w:pStyle w:val="Style15"/>
        <w:snapToGrid w:val="false"/>
        <w:rPr/>
      </w:pPr>
      <w:r>
        <w:rPr/>
        <w:t>　　邑有王生，行七，故家子。少慕道，闻劳山多仙人，负笈往游。登一顶，有观宇甚幽。一道士坐蒲团上，素发垂领，而神光爽迈。叩而与语，理甚玄妙。请师之，道士曰：“恐娇情不能作苦。”答言：“能之。”其门人甚众，薄暮毕集，王俱与稽首，遂留观中。凌晨，道士呼王去，授以斧，使随众采樵。王谨受教。过月余，手足重茧，不堪其苦，阴有归志。</w:t>
      </w:r>
    </w:p>
    <w:p>
      <w:pPr>
        <w:pStyle w:val="Style15"/>
        <w:snapToGrid w:val="false"/>
        <w:rPr/>
      </w:pPr>
      <w:r>
        <w:rPr/>
        <w:t>　　一夕归，见二人与师共酌，日已暮，尚无灯烛。师乃剪纸如镜粘壁间，俄顷月明辉室，光鉴毫芒。诸门人环听奔走。一客曰：“良宵胜乐，不可不同。”乃于案上取酒壶分赉诸徒，且嘱尽醉。王自思：七八人，壶酒何能遍给？遂各觅盎盂，竞饮先釂，惟恐樽尽，而往复挹注，竟不少减。心奇之。俄一客曰：“蒙赐月明之照，乃尔寂饮，何不呼嫦娥来？”乃以箸掷月中。见一美人，自光中出，初不盈尺，至地遂与人等。纤腰秀项，翩翩作“霓裳舞”。已而歌曰：“仙仙乎！而还乎！而幽我于广寒乎！”其声清越，烈如箫管。歌毕，盘旋而起，跃登几上，惊顾之间，已复为箸。三人大笑。又一客曰：“今宵最乐，然不胜酒力矣。其饯我于月宫可乎？”三人移席，渐入月中。众视三人，坐月中饮，须眉毕见，如影之在镜中。移时，月渐暗，门人然烛来，则道士独坐，而客杳矣。几上肴核尚存；壁上月，纸圆如镜而已。道士问众：“饮足乎？”曰：“足矣。”“足，宜早寝，勿误樵苏。”众诺而退。王窃欣慕，归念遂息。</w:t>
      </w:r>
    </w:p>
    <w:p>
      <w:pPr>
        <w:pStyle w:val="Style15"/>
        <w:snapToGrid w:val="false"/>
        <w:rPr/>
      </w:pPr>
      <w:r>
        <w:rPr/>
        <w:t>　　又一月，苦不可忍，而道士并不传教一术。心不能待，辞曰：“弟子数百里受业仙师，纵不能得长生术，或小有传习，亦可慰求教之心。今阅两三月，不过早樵而暮归。弟子在家，未谙此苦。”道士笑曰：“吾固谓不能作苦，今果然。明早当遣汝行。”王曰：“弟子操作多日，师略授小技，此来为不负也。”道士问：“何术之求？”王曰：“每见师行处，墙壁所不能隔，但得此法足矣。”道士笑而允之。乃传一诀，令自咒毕，呼曰：“入之！”王面墙不敢入。又曰：“试入之。”王果从容入，及墙而阻。道士曰：“俯首辄入，勿逡巡！”王果去墙数步奔而入，及墙，虚若无物，回视，果在墙外矣。大喜，入谢。道士曰：“归宜洁持，否则不验。”遂助资斧，遣之归。</w:t>
      </w:r>
    </w:p>
    <w:p>
      <w:pPr>
        <w:pStyle w:val="Style15"/>
        <w:snapToGrid w:val="false"/>
        <w:rPr/>
      </w:pPr>
      <w:r>
        <w:rPr/>
        <w:t>　　抵家，自诩遇仙，坚壁所不能阻，妻不信。王效其作为，去墙数尺，奔而入；头触硬壁， 蓦然而踣。妻扶视之，额上坟起如巨卵焉。妻揶揄之。王渐忿，骂老道士之无良而已。异史氏曰：“闻此事，未有不大笑者，而不知世之为王生者，正复不少。今有伧父，喜痰毒而畏药石，遂有舐吮痈痔者，进宣威逞暴之术，以迎其旨，绐之曰：‘执此术也以往，可以横行而无碍。’初试未尝不小效，遂谓天下之大，举可以如是行矣，势不至触硬壁而颠蹶不止也。”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蒲松龄和他的旱烟袋</w:t>
      </w:r>
    </w:p>
    <w:p>
      <w:pPr>
        <w:pStyle w:val="Style15"/>
        <w:snapToGrid w:val="false"/>
        <w:rPr/>
      </w:pPr>
      <w:r>
        <w:rPr/>
        <w:t>　　提起蒲松龄，人们便想到了这位清代著名小说家的小说集《聊斋志异》，想到了他笔下那栩栩如生的由鬼由狐而幻化成的人。蒲先生正是用这种手法在《聊斋志异》中，着力刻划了：一是暴露了封建统治的腐朽政治，鞭挞了贪官污吏恶霸豪强的残酷与贪婪；二是揭露了科举制度的罪恶和弊端；三是描绘了男女之间那曲折动人的恋爱故事。郭沫若先生曾为蒲松龄故居题写了一幅对联，联曰：写鬼写妖高人一等，判贪刺虐入骨三分。这幅共计</w:t>
      </w:r>
      <w:r>
        <w:rPr/>
        <w:t>16</w:t>
      </w:r>
      <w:r>
        <w:rPr/>
        <w:t>字的短联，集中而概括地对蒲松龄的小说创作，作了既有高度又很贴切的评论。</w:t>
      </w:r>
    </w:p>
    <w:p>
      <w:pPr>
        <w:pStyle w:val="Style15"/>
        <w:snapToGrid w:val="false"/>
        <w:rPr/>
      </w:pPr>
      <w:r>
        <w:rPr/>
        <w:t>　　作为小说家，蒲松龄喜爱用烟袋吸烟。</w:t>
      </w:r>
      <w:r>
        <w:rPr/>
        <w:t>"</w:t>
      </w:r>
      <w:r>
        <w:rPr/>
        <w:t>文革</w:t>
      </w:r>
      <w:r>
        <w:rPr/>
        <w:t>"</w:t>
      </w:r>
      <w:r>
        <w:rPr/>
        <w:t>期间，蒲松龄的墓被红卫兵挖开，在陪葬品中，有蒲松龄当年使用过的烟袋，后很快被收缴珍藏于蒲家庄蒲松龄故居陈列馆内。他用的烟袋，烟管大约长二尺，在烟嘴下垂着一个装有烟丝的烟布袋。他生前时常是旱烟袋不离身，不离手。在蒲松龄纪念馆内，还陈列着他叼着烟杆吸烟的画像。</w:t>
      </w:r>
    </w:p>
    <w:p>
      <w:pPr>
        <w:pStyle w:val="Style15"/>
        <w:snapToGrid w:val="false"/>
        <w:rPr/>
      </w:pPr>
      <w:r>
        <w:rPr/>
        <w:t>　　蒲松龄的吸烟，不仅仅是自己的嗜好，还是他收集创作素材的一个工具。据有关资料介绍，蒲松龄为了收集有关鬼呀、狐呀的民间故事，常常于山东潍坊蒲家庄柳泉水井旁设置桌案长凳，接待过往行人。免费让来往过路的行人吃茶，同时也让会吸烟的行人吸一吸自己的烟，意在请行人给提供一些他创作所需要的故事素材。我们可以想象，蒲松龄时常是在殷勤亲切的情景中，给人沏茶敬烟，倾心地聆听，不停地发问和不停地记录着一个个曲折而生动的故事，沏茶敬烟也自是蒲先生为《聊斋志异》素材的提供者—— 口头文字传播者的一种报酬。 烟袋及吸食旱烟成为蒲松龄《聊斋志异》创作中须臾不可离开之物。也可以说，品茗——吃烟——闲聊，是《聊斋志异》这部不朽著作素材产生的主要方式。</w:t>
      </w:r>
    </w:p>
    <w:p>
      <w:pPr>
        <w:pStyle w:val="Style15"/>
        <w:snapToGrid w:val="false"/>
        <w:jc w:val="center"/>
        <w:rPr/>
      </w:pPr>
      <w:r>
        <w:rPr>
          <w:b/>
          <w:bCs/>
        </w:rPr>
        <w:t>蒲松龄简介</w:t>
      </w:r>
    </w:p>
    <w:p>
      <w:pPr>
        <w:pStyle w:val="Style15"/>
        <w:snapToGrid w:val="false"/>
        <w:rPr/>
      </w:pPr>
      <w:r>
        <w:rPr/>
        <w:t>　　蒲松龄（</w:t>
      </w:r>
      <w:r>
        <w:rPr/>
        <w:t>1640-1715</w:t>
      </w:r>
      <w:r>
        <w:rPr/>
        <w:t>），清代文学家。字留仙，一字剑臣，别号柳泉居士。山东淄川（今属淄博市）人。</w:t>
      </w:r>
    </w:p>
    <w:p>
      <w:pPr>
        <w:pStyle w:val="Style15"/>
        <w:snapToGrid w:val="false"/>
        <w:rPr/>
      </w:pPr>
      <w:r>
        <w:rPr/>
        <w:t>　　蒲松龄出身在一个没落的地主家庭。蒲家号称“累代书香”，祖上虽然没有出过显赫人物，在当地却是大族，但在明末清初的动乱中衰微下来。蒲松龄的父亲蒲槃原是读书人，由于家境困难，不得不弃儒经商。</w:t>
      </w:r>
    </w:p>
    <w:p>
      <w:pPr>
        <w:pStyle w:val="Style15"/>
        <w:snapToGrid w:val="false"/>
        <w:rPr/>
      </w:pPr>
      <w:r>
        <w:rPr/>
        <w:t>　　蒲松龄童年时跟着父亲读书，由于勤奋和颖慧而深得父亲钟爱。他</w:t>
      </w:r>
      <w:r>
        <w:rPr/>
        <w:t>19</w:t>
      </w:r>
      <w:r>
        <w:rPr/>
        <w:t>岁初应童子试，以县、府、道三个第一名补博士弟子员，颇受当时主持山东学政的著名诗人旋闰章的赏识，赞他“观书如月，运笔成风”，一时文名颇高。此后，他与同乡学友砥砺学问更勤，曾与李希梅等人结成“郢中诗社”，常“以风雅道义相劘切”（张元《柳泉蒲先生墓表》）。他在李希梅家中读书时，“请订一籍，日诵一文焉书之，阅一经焉书之，作一艺、仿一贴焉书之。每晨兴而为之标日焉。庶使一日无功，则愧、则警、则汗涔涔下也”（蒲松龄《醒轩日课序》）。康熙九年</w:t>
      </w:r>
      <w:r>
        <w:rPr/>
        <w:t>(1670)</w:t>
      </w:r>
      <w:r>
        <w:rPr/>
        <w:t>至康熙十年间，他应做县令的友人邀请，先后到宝应和高邮做过幕宾。这是他一生中唯一的一次远游。幕宾生活使他对于官场和世情有了更多的认识。回家乡后，长期在乡间作塾师。他设馆的主人家藏书丰富，使他得以广泛涉猎。他不但研究经史、哲理和文学，而且对于天文、农桑、医药等也有很大的兴趣。</w:t>
      </w:r>
    </w:p>
    <w:p>
      <w:pPr>
        <w:pStyle w:val="Style15"/>
        <w:snapToGrid w:val="false"/>
        <w:rPr/>
      </w:pPr>
      <w:r>
        <w:rPr/>
        <w:t>　　蒲松龄一生刻苦好学，但自</w:t>
      </w:r>
      <w:r>
        <w:rPr/>
        <w:t>19</w:t>
      </w:r>
      <w:r>
        <w:rPr/>
        <w:t>岁“弁冕童科”之后，屡试不第，直到</w:t>
      </w:r>
      <w:r>
        <w:rPr/>
        <w:t>71</w:t>
      </w:r>
      <w:r>
        <w:rPr/>
        <w:t>岁高龄，才援例成为贡生。康熙五十四年农历正月二十二日，也就是在他的夫人去世的两年之后，依窗危坐逝世。</w:t>
      </w:r>
    </w:p>
    <w:p>
      <w:pPr>
        <w:pStyle w:val="Style15"/>
        <w:snapToGrid w:val="false"/>
        <w:rPr/>
      </w:pPr>
      <w:r>
        <w:rPr/>
        <w:t>　　在清初，象蒲松龄这样出身的士人，进身之途唯在科举。科场的失败使他悲愤万分：“天孙老矣，颠倒了天下几多杰士。蕊宫榜放，直教那抱玉卞和哭死！……每每顾影自悲，可怜肮脏骨销磨如此！……数卷残书，半窗寒烛，冷落荒斋里。”（〔大江东去〕《寄王如水》）蒲松龄未能攀缘科举出仕，一生都在农村过着清寒的生活。他的思想中固然存在着热衷功名的庸俗的一面，但也有“足迹不践公门”的傲视权贵的一面。在艰难时世中，他逐渐认识到像他这样出身的人难有出头之日，“仕途黑暗，公道不彰，非袖金输璧，不能自达于圣明”（《与韩刺史樾依书》）。他把满腔愤气寄托在《聊斋志异》的创作中。此书创作从他年轻时就开始了，康熙十八年</w:t>
      </w:r>
      <w:r>
        <w:rPr/>
        <w:t>(1679)</w:t>
      </w:r>
      <w:r>
        <w:rPr/>
        <w:t>作《聊斋自志》，可知那时这部文言短篇小说集已初具规模，一直到暮年方才成书，“集腑为裘，妄续幽冥之录；浮白载笔，仅成孤愤之书。寄托如此，亦足悲矣！”（《聊斋自志》）这部小说集熔铸着蒲松龄一生的心血。蒲松龄的创作，还有通俗俚曲</w:t>
      </w:r>
      <w:r>
        <w:rPr/>
        <w:t>14</w:t>
      </w:r>
      <w:r>
        <w:rPr/>
        <w:t>种，计有《墙头记》、《姑妇曲》、《慈悲曲》、《翻魇殃》、《寒森曲》、《蓬莱宴》、《俊夜叉》、《穷汉词》、《快曲》、《丑俊巴》、《禳妒咒》、《增补幸云曲》等。这些俚曲用了山东淄川地区的方言，具有浓厚的地方色彩，它们从不同角度揭露了社会的黑暗和人间的不平，在人生态度和创作思想上与《聊斋志异》是相通的。蒲松龄的著作，小说和俚曲之外，还有《聊斋文集》、《聊斋诗集》和关于农业、医药的通俗读物《农桑经》、《药书》等。</w:t>
      </w:r>
    </w:p>
    <w:p>
      <w:pPr>
        <w:pStyle w:val="Style15"/>
        <w:snapToGrid w:val="false"/>
        <w:rPr/>
      </w:pPr>
      <w:r>
        <w:rPr/>
        <w:t>　　   中华书局上海编辑所</w:t>
      </w:r>
      <w:r>
        <w:rPr/>
        <w:t>1962</w:t>
      </w:r>
      <w:r>
        <w:rPr/>
        <w:t xml:space="preserve">年曾出版路大荒编的《蒲松龄集》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8:00Z</dcterms:created>
  <dc:creator>微软用户</dc:creator>
  <dc:description/>
  <cp:keywords/>
  <dc:language>en-US</dc:language>
  <cp:lastModifiedBy>微软用户</cp:lastModifiedBy>
  <dcterms:modified xsi:type="dcterms:W3CDTF">2008-07-18T08:28:00Z</dcterms:modified>
  <cp:revision>2</cp:revision>
  <dc:subject/>
  <dc:title>教案示例</dc:title>
</cp:coreProperties>
</file>