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rPr>
      </w:pPr>
      <w:r>
        <w:rPr>
          <w:b/>
          <w:bCs/>
        </w:rPr>
        <w:t>扩展资料</w:t>
      </w:r>
    </w:p>
    <w:p>
      <w:pPr>
        <w:pStyle w:val="Style15"/>
        <w:snapToGrid w:val="false"/>
        <w:jc w:val="center"/>
        <w:rPr/>
      </w:pPr>
      <w:r>
        <w:rPr>
          <w:b/>
          <w:bCs/>
        </w:rPr>
        <w:t>写作背景</w:t>
      </w:r>
    </w:p>
    <w:p>
      <w:pPr>
        <w:pStyle w:val="Style15"/>
        <w:snapToGrid w:val="false"/>
        <w:rPr/>
      </w:pPr>
      <w:r>
        <w:rPr/>
        <w:t>　　本篇选自清朝人张潮编选的笔记小说《虞初新志》。原篇名叫《秋声诗自序》，做了删节。作者林嗣环，字铁崖，福建晋江人，清顺治间进士，曾因事发配边疆，后来遇到大赦，回到杭州，就客死在杭州。这篇自序是为他的诗集写的。文章开头部分，写他处境艰难，闭门不出，听到外边的谣言就写诗，写成后以秋声命名。有一次与客人谈到像什么样的声音最好，其中一位客人就讲了这样一则关于口技的故事。标题是编书人另加的。</w:t>
      </w:r>
    </w:p>
    <w:p>
      <w:pPr>
        <w:pStyle w:val="Style15"/>
        <w:snapToGrid w:val="false"/>
        <w:jc w:val="center"/>
        <w:rPr/>
      </w:pPr>
      <w:r>
        <w:rPr>
          <w:b/>
          <w:bCs/>
        </w:rPr>
        <w:t>《虞初新志》简介</w:t>
      </w:r>
    </w:p>
    <w:p>
      <w:pPr>
        <w:pStyle w:val="Style15"/>
        <w:snapToGrid w:val="false"/>
        <w:rPr/>
      </w:pPr>
      <w:r>
        <w:rPr/>
        <w:t>　　短篇小说集。清初张潮编辑。张潮字山来。新安人。除编《虞初新志》外</w:t>
      </w:r>
      <w:r>
        <w:rPr/>
        <w:t>,</w:t>
      </w:r>
      <w:r>
        <w:rPr/>
        <w:t>尚著有《幽梦影》、《花鸟春秋》、《补花底拾遗》 等。</w:t>
      </w:r>
    </w:p>
    <w:p>
      <w:pPr>
        <w:pStyle w:val="Style15"/>
        <w:snapToGrid w:val="false"/>
        <w:rPr/>
      </w:pPr>
      <w:r>
        <w:rPr/>
        <w:t>　　小说以“虞初”命名，始见于班固《汉书</w:t>
      </w:r>
      <w:r>
        <w:rPr/>
        <w:t>·</w:t>
      </w:r>
      <w:r>
        <w:rPr/>
        <w:t>艺文志》所载《虞初周说》，张衡《西京赋》称“小说九百，本自虞初”。虞初旧释人名，但明人搜集《续齐谐记》和唐人小说八篇，刻为一书，命名《虞初志》，《四库全书总目》作《陆氏虞初志》，直以“虞初”作书名。后汤显祖有《续虞初志》</w:t>
      </w:r>
      <w:r>
        <w:rPr/>
        <w:t>4</w:t>
      </w:r>
      <w:r>
        <w:rPr/>
        <w:t>卷，邓乔林有《广虞初志》</w:t>
      </w:r>
      <w:r>
        <w:rPr/>
        <w:t>4</w:t>
      </w:r>
      <w:r>
        <w:rPr/>
        <w:t>卷，大抵裒集前人文章</w:t>
      </w:r>
      <w:r>
        <w:rPr/>
        <w:t>,</w:t>
      </w:r>
      <w:r>
        <w:rPr/>
        <w:t>非自撰写。清初张潮的《虞初新志》也是收集明末清初人的文章，汇为一编，共</w:t>
      </w:r>
      <w:r>
        <w:rPr/>
        <w:t>20</w:t>
      </w:r>
      <w:r>
        <w:rPr/>
        <w:t>卷。后郑澍若又有《虞初续志》</w:t>
      </w:r>
      <w:r>
        <w:rPr/>
        <w:t>12</w:t>
      </w:r>
      <w:r>
        <w:rPr/>
        <w:t>卷。各种“虞初志”都是短篇小说选集。</w:t>
      </w:r>
    </w:p>
    <w:p>
      <w:pPr>
        <w:pStyle w:val="Style15"/>
        <w:snapToGrid w:val="false"/>
        <w:rPr/>
      </w:pPr>
      <w:r>
        <w:rPr/>
        <w:t>　　《虞初新志》所收篇章与以前各家选本有所不同，其中大抵真人真事，不尽是子虚乌有。如魏禧《姜贞毅先生传》、王思任《徐 霞客传》、吴伟业《柳敬亭传》都是实有其人其事。至如侯方域的《郭老仆墓志铭》就更是真实记载。《虞初新志》所收故事的题材很广泛</w:t>
      </w:r>
      <w:r>
        <w:rPr/>
        <w:t>,</w:t>
      </w:r>
      <w:r>
        <w:rPr/>
        <w:t>一般都带有一些奇异的情节或不寻常的事件和人物，如王士□的《剑侠传》、彭士望的《九牛坝观□戏记》等，最为突出。</w:t>
      </w:r>
    </w:p>
    <w:p>
      <w:pPr>
        <w:pStyle w:val="Style15"/>
        <w:snapToGrid w:val="false"/>
        <w:rPr/>
      </w:pPr>
      <w:r>
        <w:rPr/>
        <w:t>　　《虞初新志》中所收集的不少篇章用小品文的笔调，写不平凡的人物故事，引人入胜。有康熙年间刻本和上海古籍出版社排印本。</w:t>
      </w:r>
    </w:p>
    <w:p>
      <w:pPr>
        <w:pStyle w:val="Style15"/>
        <w:snapToGrid w:val="false"/>
        <w:jc w:val="center"/>
        <w:rPr/>
      </w:pPr>
      <w:r>
        <w:rPr>
          <w:b/>
          <w:bCs/>
        </w:rPr>
        <w:t>林嗣环简介</w:t>
      </w:r>
    </w:p>
    <w:p>
      <w:pPr>
        <w:pStyle w:val="Style15"/>
        <w:snapToGrid w:val="false"/>
        <w:rPr/>
      </w:pPr>
      <w:r>
        <w:rPr/>
        <w:t>　　林嗣环，字起八，号钱崖。福建安溪赤岭后畲人。明万历三十年（</w:t>
      </w:r>
      <w:r>
        <w:rPr/>
        <w:t>1607</w:t>
      </w:r>
      <w:r>
        <w:rPr/>
        <w:t>）生，从小聪颖过人。甫七岁即能属文。及长赴试，因文章峭奇卓绝，考官疑为他人代笔，故不得售。嗣环遇挫折不气馁，倍加发愤功读。于明崇祯十五年（</w:t>
      </w:r>
      <w:r>
        <w:rPr/>
        <w:t>1642</w:t>
      </w:r>
      <w:r>
        <w:rPr/>
        <w:t>）年壬午科中举人，继而于清顺治六年（</w:t>
      </w:r>
      <w:r>
        <w:rPr/>
        <w:t>1649</w:t>
      </w:r>
      <w:r>
        <w:rPr/>
        <w:t>年）已丑科登进士第。授大中大夫，持简随征，便宜行事。后调任广东琼州府先宪兼提督学政。“备兵海南时，恩威兼济，兵民爱之”；“性耿介，多惠政，如禁锢婢，禁投充，禁株连，禁民借营债，粤人啧啧颂之”。为减轻民众役赋，抵制奢侈无度、滥设工役、私创苛税的耿仲明、尚可喜，而上《屯田疏》。顺治十三年，被二藩诬告落职。被捕之时，民众悲声载道。顺治十七年（</w:t>
      </w:r>
      <w:r>
        <w:rPr/>
        <w:t>1660</w:t>
      </w:r>
      <w:r>
        <w:rPr/>
        <w:t>年），嗣环下刑部狱西曹就计无果。“帝念三任勤劳。暂放杭州治下。待康熙初政（</w:t>
      </w:r>
      <w:r>
        <w:rPr/>
        <w:t>1662</w:t>
      </w:r>
      <w:r>
        <w:rPr/>
        <w:t>），复审平冤获释，诏升广西左参政”。嗣环经历磨难，无意仕途，遂客寓杭州，放舟西湖，寄情山水，唱和名流。后因贫以死，妻子晨夕不继，柩暴未葬。幸其同年唐梦赍葬于昭庆寺西沙泉石，并搜其著作四册存之。“历四十年，族侄标光始访得之，改葬于御屏山麓”（今安溪县虎邱镇金榜村玉斗牛眠山）。原碑完好，文曰：“先达进士兵学道铁崖林公、淑人王氏、男文学华亭墓。乾隆丁丑九月合族崇祀。”族人对嗣环尊崇备至，每每携幼恭诚拜谒，以期子侄学而有成。在嗣环故乡，还流动着“黄井祝天”、“虎崆耕读”等脍炙人口的故事。</w:t>
      </w:r>
    </w:p>
    <w:p>
      <w:pPr>
        <w:pStyle w:val="Style15"/>
        <w:snapToGrid w:val="false"/>
        <w:jc w:val="center"/>
        <w:rPr/>
      </w:pPr>
      <w:r>
        <w:rPr>
          <w:b/>
          <w:bCs/>
        </w:rPr>
        <w:t>张潮简介</w:t>
      </w:r>
    </w:p>
    <w:p>
      <w:pPr>
        <w:pStyle w:val="Style15"/>
        <w:snapToGrid w:val="false"/>
        <w:rPr/>
      </w:pPr>
      <w:r>
        <w:rPr/>
        <w:t>　　张潮（</w:t>
      </w:r>
      <w:r>
        <w:rPr/>
        <w:t>1650--</w:t>
      </w:r>
      <w:r>
        <w:rPr/>
        <w:t>？） 清文学家。字山来，号心斋，歙县（今属安徽）人。曾任翰 林院孔目。能 词。以刊刻丛书知名当世。刻有《昭代丛书》、《檀几丛书》，辑有短篇小说集《虞初新志》 等。所著有《心斋聊复集》、《花影词》、《幽梦影》等。</w:t>
      </w:r>
    </w:p>
    <w:p>
      <w:pPr>
        <w:pStyle w:val="Style15"/>
        <w:snapToGrid w:val="false"/>
        <w:jc w:val="center"/>
        <w:rPr/>
      </w:pPr>
      <w:r>
        <w:rPr>
          <w:b/>
          <w:bCs/>
        </w:rPr>
        <w:t>谈《口技》中两个声响场景之间的联系</w:t>
      </w:r>
    </w:p>
    <w:p>
      <w:pPr>
        <w:pStyle w:val="Style15"/>
        <w:snapToGrid w:val="false"/>
        <w:jc w:val="center"/>
        <w:rPr/>
      </w:pPr>
      <w:r>
        <w:rPr/>
        <w:t>──</w:t>
      </w:r>
      <w:r>
        <w:rPr/>
        <w:t>点明失火时间</w:t>
      </w:r>
    </w:p>
    <w:p>
      <w:pPr>
        <w:pStyle w:val="Style15"/>
        <w:snapToGrid w:val="false"/>
        <w:rPr/>
      </w:pPr>
      <w:r>
        <w:rPr/>
        <w:t>　　《口技》一文中第二部分是描写精彩的口技表演，其内容是两个声响场景组成的一次深夜火警。第一个声响场景表演深夜一家四口由睡到醒，再由醒入睡的过程；第二个声响场景是表演一次从发现“失火”到“救火”的情况。原文好像“失火”是从“忽一人大呼‘火起’时开始的，其实不然。许多教学参考书中以及我们教师在平时的课堂教学中，往往不注意顺便讲明“起火”时间，造成学生印象中将两次声响场景割裂开来，进而对第一个声响场景产生和消失的原因不理解。</w:t>
      </w:r>
    </w:p>
    <w:p>
      <w:pPr>
        <w:pStyle w:val="Style15"/>
        <w:snapToGrid w:val="false"/>
        <w:rPr/>
      </w:pPr>
      <w:r>
        <w:rPr/>
        <w:t>　　我认为讲解课文时应补充说明如下：</w:t>
      </w:r>
    </w:p>
    <w:p>
      <w:pPr>
        <w:pStyle w:val="Style15"/>
        <w:snapToGrid w:val="false"/>
        <w:rPr/>
      </w:pPr>
      <w:r>
        <w:rPr/>
        <w:t>　　第一个声响场景（一家四口由睡到醒）是因“深巷中犬吠”引起（“惊觉”）的，而犬吠又是由失火引起的。此时就应讲清：“失火”时间，在“遥闻深巷中犬吠”之前，因犬的听觉和嗅觉特别灵敏，所以火灾初起时的微声和微光，能使“犬”惊而“吠”；此微火虽在蔓延，但其“声”、“光”不能使人惊醒，而“犬吠”声却惊醒了一些人，致使近处一家（口技只能表现一家，实为多家）由睡至醒。火势在不断蔓延，但“犬吠”数声之后，因无人响应，就习惯了火发出的“声”、“光”（或因产生疲劳）而停止了“吠”声，这一家又由醒入睡，结束了第一个声响场景（静→动→静），作为第二个声响高潮必不可少的前奏曲。其实，第一个声响场景就是因“失火”引起的。</w:t>
      </w:r>
    </w:p>
    <w:p>
      <w:pPr>
        <w:pStyle w:val="Style15"/>
        <w:snapToGrid w:val="false"/>
        <w:rPr/>
      </w:pPr>
      <w:r>
        <w:rPr/>
        <w:t>　　火势继续发展的结果，光与声的逐渐增强，增强到一定的程度，总得要惊醒附近的某一个人（况且有许多人已被前次“犬吠”声惊醒，正处于半寐之中），一发现火光，必然“大呼‘火起’”，“俄而百千人大呼”……这就引出了第二个声响场景。</w:t>
      </w:r>
    </w:p>
    <w:p>
      <w:pPr>
        <w:pStyle w:val="Style15"/>
        <w:snapToGrid w:val="false"/>
        <w:rPr/>
      </w:pPr>
      <w:r>
        <w:rPr/>
        <w:t>　　以上内容在讲解口技表演时，用简单明了的口头语言向学生交代清楚，既不耽误课堂时间（我只用一两分钟），又可使学生懂得，两个声响场景的内在联系是一次火警。前为“火惊犬吠”“犬吠人醒”，但人未发现火情而又入睡；后为火势扩大，“一人呼‘火起’”、“百千人”救火，引起“百千犬吠”……否则，为什么口技艺人要表演看似毫不相干的两个声响场景呢？</w:t>
      </w:r>
    </w:p>
    <w:p>
      <w:pPr>
        <w:pStyle w:val="Style15"/>
        <w:snapToGrid w:val="false"/>
        <w:rPr/>
      </w:pPr>
      <w:r>
        <w:rPr/>
        <w:t>　　这样说明，使学生对口技表演的情节的自然推进易于掌握，对本文层次清楚的记叙方法领会得更加深刻，从而进一步掌握本文的教学重点我国古代口技艺人的高超艺术及其高度的智慧才能。</w:t>
      </w:r>
    </w:p>
    <w:p>
      <w:pPr>
        <w:pStyle w:val="Style15"/>
        <w:snapToGrid w:val="false"/>
        <w:jc w:val="center"/>
        <w:rPr/>
      </w:pPr>
      <w:r>
        <w:rPr>
          <w:b/>
          <w:bCs/>
        </w:rPr>
        <w:t>《口技》中写听众反应的高超艺术</w:t>
      </w:r>
    </w:p>
    <w:p>
      <w:pPr>
        <w:pStyle w:val="Style15"/>
        <w:snapToGrid w:val="false"/>
        <w:rPr/>
      </w:pPr>
      <w:r>
        <w:rPr/>
        <w:t>　　奇文《口技》中，所调动的各种写作手法，是各见奇效的。如首尾两段，极写道具之简，意在突出艺人一张嘴的精绝技艺；更多的是正面描述，把艺人口中发出的各种声音表现惟妙惟肖，栩栩如生，绘声绘色，逼真传神；文末对口技的精彩表演给以高度的评价。</w:t>
      </w:r>
    </w:p>
    <w:p>
      <w:pPr>
        <w:pStyle w:val="Style15"/>
        <w:snapToGrid w:val="false"/>
        <w:rPr/>
      </w:pPr>
      <w:r>
        <w:rPr/>
        <w:t>　　此外，传神之笔还在于，随着文章内容的千态万状，起伏跌宕，文中四次穿插听众的反应。这对侧面烘托演技之高起到了不可忽视的作用。试看，第一段在交待口技表演场地、道具之后，听众的反应是“满座寂然，无敢哗者”，这就预示着故事已从静中开始。第二段，正面写了犬吠声，一家夫妇和两个孩子在卧室中的各种响动。声音是由小到大，由寂静到喧哗，特别是描写五种声音“一时齐发，众妙毕备”时，这便将情节推向了第一个波澜，此后，写听众的反应也随之高涨，“满坐宾客无不伸颈，侧目，微笑，默叹，以为妙绝。”直至第三段，正面描写一家人渐渐入睡，室内的声音由高到低，由喧哗逐渐安静下来，听众的紧张情绪才稍适舒缓，即“宾客意少舒，稍稍正坐。”紧接着，第四段描写一家人的邻近，于深夜突然起火和救火的情景，而且极写声音之多，火势之猛，这便将情节一下子推向全文的高潮。这一段对声音的描写，是由小到大，由简到繁，特别是描写许多声音都是互相搀杂同时发出来的之后，再看听众的反应也随之进入了高潮。如果说前文为艺人的绝技而倾倒，赞叹其绝妙，但毕竟他们还进入了高潮。如果说前文为艺人的绝技而倾倒，赞叹其绝妙，但毕竟他们还清楚地知道自己是欣赏口技的听众，可他们现在完全忘记了自己是听众，已经被艺人奇妙的技艺带进了一片火海之中，于是一个个没有不变颜色，离开座位，捋起袖子，露出手臂，两条大腿哆哆嗦嗦，几乎想要是溜走的。原文即“于是宾客无不变色离席，奋袖出臂，两股战战，几欲先走”。</w:t>
      </w:r>
    </w:p>
    <w:p>
      <w:pPr>
        <w:pStyle w:val="Style15"/>
        <w:snapToGrid w:val="false"/>
        <w:rPr/>
      </w:pPr>
      <w:r>
        <w:rPr/>
        <w:t>　　总之，上次描写听众反应的妙处在于：一是符合客观实际，因为评价任何一场演出效果的好坏，无疑是看听众（或观众）的反应如何，客观地讲，包括作者撰写此文，也应算是听众的反应；二是从侧面烘托了口技演员技艺之高，起到了进一步深化主题的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sonormal">
    <w:name w:val="msonormal"/>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4:00Z</dcterms:created>
  <dc:creator>微软用户</dc:creator>
  <dc:description/>
  <cp:keywords/>
  <dc:language>en-US</dc:language>
  <cp:lastModifiedBy>微软用户</cp:lastModifiedBy>
  <dcterms:modified xsi:type="dcterms:W3CDTF">2008-07-18T08:24:00Z</dcterms:modified>
  <cp:revision>2</cp:revision>
  <dc:subject/>
  <dc:title>教案示例</dc:title>
</cp:coreProperties>
</file>