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b/>
          <w:b/>
          <w:bCs/>
        </w:rPr>
      </w:pPr>
      <w:r>
        <w:rPr>
          <w:b/>
          <w:bCs/>
        </w:rPr>
        <w:t>扩展资料</w:t>
      </w:r>
    </w:p>
    <w:p>
      <w:pPr>
        <w:pStyle w:val="Style15"/>
        <w:snapToGrid w:val="false"/>
        <w:jc w:val="center"/>
        <w:rPr/>
      </w:pPr>
      <w:r>
        <w:rPr>
          <w:b/>
          <w:bCs/>
        </w:rPr>
        <w:t>李大钊简介</w:t>
      </w:r>
    </w:p>
    <w:p>
      <w:pPr>
        <w:pStyle w:val="Style15"/>
        <w:snapToGrid w:val="false"/>
        <w:rPr/>
      </w:pPr>
      <w:r>
        <w:rPr/>
        <w:t>　　李大钊（</w:t>
      </w:r>
      <w:r>
        <w:rPr/>
        <w:t>1889</w:t>
      </w:r>
      <w:r>
        <w:rPr/>
        <w:t>－</w:t>
      </w:r>
      <w:r>
        <w:rPr/>
        <w:t xml:space="preserve">1927 </w:t>
      </w:r>
      <w:r>
        <w:rPr/>
        <w:t>）字守常，河北乐亭人。</w:t>
      </w:r>
      <w:r>
        <w:rPr/>
        <w:t>1913</w:t>
      </w:r>
      <w:r>
        <w:rPr/>
        <w:t>年天津北洋法政专门学校毕业。赴日本留学，入早稻田大学政治科，开始接触社会主义思想。</w:t>
      </w:r>
      <w:r>
        <w:rPr/>
        <w:t>1914</w:t>
      </w:r>
      <w:r>
        <w:rPr/>
        <w:t>年组织神州学会，进行反袁活动。次年为反对日本灭亡中国的“二十一条”，以留日学生总会名义发出《警告全国父老》通电，号召国人以“破釜沉舟之决心”誓死反抗。</w:t>
      </w:r>
      <w:r>
        <w:rPr/>
        <w:t>1916</w:t>
      </w:r>
      <w:r>
        <w:rPr/>
        <w:t>年</w:t>
      </w:r>
      <w:r>
        <w:rPr/>
        <w:t>5</w:t>
      </w:r>
      <w:r>
        <w:rPr/>
        <w:t>月回国，在北京创办《晨钟报》，任总编辑。旋辞职，任《甲寅日刊》编辑，推动新文化运动的发展。</w:t>
      </w:r>
    </w:p>
    <w:p>
      <w:pPr>
        <w:pStyle w:val="Style15"/>
        <w:snapToGrid w:val="false"/>
        <w:rPr/>
      </w:pPr>
      <w:r>
        <w:rPr/>
        <w:t>　　</w:t>
      </w:r>
      <w:r>
        <w:rPr/>
        <w:t>1918</w:t>
      </w:r>
      <w:r>
        <w:rPr/>
        <w:t>年任北京大学图书馆主任，发表《布尔什维主义的胜利》等文章，号召全国人民走十月革命的道路。积极参加五四运动，对运动起了重要的推动作用。</w:t>
      </w:r>
      <w:r>
        <w:rPr/>
        <w:t>1919</w:t>
      </w:r>
      <w:r>
        <w:rPr/>
        <w:t>年参加创建少年中国学会，任《少年中国》月刊编辑主任。发表《我的马克思主义观》，是中国最早比较系统地介绍马克思主义学说三个组成部分的文章。与提倡实用主义的胡适展开“问题与主义”论战。</w:t>
      </w:r>
      <w:r>
        <w:rPr/>
        <w:t>1920</w:t>
      </w:r>
      <w:r>
        <w:rPr/>
        <w:t>年</w:t>
      </w:r>
      <w:r>
        <w:rPr/>
        <w:t>3</w:t>
      </w:r>
      <w:r>
        <w:rPr/>
        <w:t>月与前来北京的共产国际远东局局长魏金斯基和马迈耶夫等商谈建立中国共产党问题。</w:t>
      </w:r>
      <w:r>
        <w:rPr/>
        <w:t>10</w:t>
      </w:r>
      <w:r>
        <w:rPr/>
        <w:t>月成立北京共产党小组。</w:t>
      </w:r>
      <w:r>
        <w:rPr/>
        <w:t>11</w:t>
      </w:r>
      <w:r>
        <w:rPr/>
        <w:t>月建立北京社会主义青年团。</w:t>
      </w:r>
      <w:r>
        <w:rPr/>
        <w:t>1921</w:t>
      </w:r>
      <w:r>
        <w:rPr/>
        <w:t>年</w:t>
      </w:r>
      <w:r>
        <w:rPr/>
        <w:t>8</w:t>
      </w:r>
      <w:r>
        <w:rPr/>
        <w:t>月任中国劳动组合书记部北京分部主任，在京奉、京汉、京海等铁路开展工人运动。次年</w:t>
      </w:r>
      <w:r>
        <w:rPr/>
        <w:t>8</w:t>
      </w:r>
      <w:r>
        <w:rPr/>
        <w:t>月中共中央西湖会议后，受党的委托到上海与孙中山商谈“振兴国民党以振兴中国之问题”。不久，在孙主盟下以个人身份加入国民党。</w:t>
      </w:r>
      <w:r>
        <w:rPr/>
        <w:t>1923</w:t>
      </w:r>
      <w:r>
        <w:rPr/>
        <w:t>年</w:t>
      </w:r>
      <w:r>
        <w:rPr/>
        <w:t>6</w:t>
      </w:r>
      <w:r>
        <w:rPr/>
        <w:t>月出席中共“三大”，当选为中央执行委员。</w:t>
      </w:r>
      <w:r>
        <w:rPr/>
        <w:t>10</w:t>
      </w:r>
      <w:r>
        <w:rPr/>
        <w:t>月任国民党临时中央执行委员和改组委员。参与筹备国民党“一大”。</w:t>
      </w:r>
      <w:r>
        <w:rPr/>
        <w:t>1924</w:t>
      </w:r>
      <w:r>
        <w:rPr/>
        <w:t>年</w:t>
      </w:r>
      <w:r>
        <w:rPr/>
        <w:t>1</w:t>
      </w:r>
      <w:r>
        <w:rPr/>
        <w:t>月被孙指定为国民党“一大”五人主席团成员之一，当选为中央执行委员。会后任国民党北京执行部组织部长。</w:t>
      </w:r>
      <w:r>
        <w:rPr/>
        <w:t>6</w:t>
      </w:r>
      <w:r>
        <w:rPr/>
        <w:t>月率中共代表团赴莫斯科参加共产国际“五大”。</w:t>
      </w:r>
      <w:r>
        <w:rPr/>
        <w:t>11</w:t>
      </w:r>
      <w:r>
        <w:rPr/>
        <w:t>月返回北京，发动群众准备召开国民会议，揭露和抵制段祺瑞的“善后会议”。</w:t>
      </w:r>
      <w:r>
        <w:rPr/>
        <w:t>1925</w:t>
      </w:r>
      <w:r>
        <w:rPr/>
        <w:t>年五卅惨案爆发，与赵世炎等在京组织“沪案雪耻会”，声援上海人民的反帝斗争。</w:t>
      </w:r>
      <w:r>
        <w:rPr/>
        <w:t>1926</w:t>
      </w:r>
      <w:r>
        <w:rPr/>
        <w:t>年</w:t>
      </w:r>
      <w:r>
        <w:rPr/>
        <w:t>3</w:t>
      </w:r>
      <w:r>
        <w:rPr/>
        <w:t>月领导北京群众反对日英美等国要求拆除大沽口国防设备的“最后通牒”，</w:t>
      </w:r>
      <w:r>
        <w:rPr/>
        <w:t>18</w:t>
      </w:r>
      <w:r>
        <w:rPr/>
        <w:t>日因组织请愿示威游行被段祺瑞政府通缉。北伐战争期间协助冯玉祥制订军事行动方针。</w:t>
      </w:r>
      <w:r>
        <w:rPr/>
        <w:t>1927</w:t>
      </w:r>
      <w:r>
        <w:rPr/>
        <w:t>年</w:t>
      </w:r>
      <w:r>
        <w:rPr/>
        <w:t>4</w:t>
      </w:r>
      <w:r>
        <w:rPr/>
        <w:t>月</w:t>
      </w:r>
      <w:r>
        <w:rPr/>
        <w:t>6</w:t>
      </w:r>
      <w:r>
        <w:rPr/>
        <w:t>日被奉系军阀张作霖逮捕。</w:t>
      </w:r>
      <w:r>
        <w:rPr/>
        <w:t>28</w:t>
      </w:r>
      <w:r>
        <w:rPr/>
        <w:t>日在北京英勇就义。著作编为《李大钊文集》。</w:t>
      </w:r>
    </w:p>
    <w:p>
      <w:pPr>
        <w:pStyle w:val="Style15"/>
        <w:snapToGrid w:val="false"/>
        <w:jc w:val="center"/>
        <w:rPr/>
      </w:pPr>
      <w:r>
        <w:rPr>
          <w:b/>
          <w:bCs/>
        </w:rPr>
        <w:t>李大钊：为中国引来天火</w:t>
      </w:r>
    </w:p>
    <w:p>
      <w:pPr>
        <w:pStyle w:val="Style15"/>
        <w:snapToGrid w:val="false"/>
        <w:rPr/>
      </w:pPr>
      <w:r>
        <w:rPr/>
        <w:t xml:space="preserve">　　在人们回顾那些风雨如磐的岁月时，首先当追念当初开天辟地、相约建党的创始者，即“南陈北李”中的李大钊同志。 </w:t>
      </w:r>
    </w:p>
    <w:p>
      <w:pPr>
        <w:pStyle w:val="Style15"/>
        <w:snapToGrid w:val="false"/>
        <w:rPr/>
      </w:pPr>
      <w:r>
        <w:rPr/>
        <w:t xml:space="preserve">　　特录陈毅元帅悼诗，以祭国殇：就义从容甚，大节凛不辱。人民柴市节，浩气贯长虹。 </w:t>
      </w:r>
    </w:p>
    <w:p>
      <w:pPr>
        <w:pStyle w:val="Style15"/>
        <w:snapToGrid w:val="false"/>
        <w:jc w:val="center"/>
        <w:rPr/>
      </w:pPr>
      <w:r>
        <w:rPr/>
        <w:t>陈独秀来信问党名， 李大钊一锤定音：“叫共产党！”</w:t>
      </w:r>
    </w:p>
    <w:p>
      <w:pPr>
        <w:pStyle w:val="Style15"/>
        <w:snapToGrid w:val="false"/>
        <w:rPr/>
      </w:pPr>
      <w:r>
        <w:rPr/>
        <w:t>　　李大钊，字守常，河北乐亭县大黑坨村人氏。</w:t>
      </w:r>
      <w:r>
        <w:rPr/>
        <w:t>1889</w:t>
      </w:r>
      <w:r>
        <w:rPr/>
        <w:t>年生，少年入私塾，熟读四书经史，</w:t>
      </w:r>
      <w:r>
        <w:rPr/>
        <w:t>1905</w:t>
      </w:r>
      <w:r>
        <w:rPr/>
        <w:t xml:space="preserve">年清末入新政中开办的永平府中学，两年后考入刚刚开办的北洋法政专门学校。辛亥革命的爆发，使他深受影响，开始有忧国忧民之心。毕业后于 </w:t>
      </w:r>
      <w:r>
        <w:rPr/>
        <w:t>1913</w:t>
      </w:r>
      <w:r>
        <w:rPr/>
        <w:t xml:space="preserve">年赴日本著名的早稻田大学，入政治本科。 </w:t>
      </w:r>
    </w:p>
    <w:p>
      <w:pPr>
        <w:pStyle w:val="Style15"/>
        <w:snapToGrid w:val="false"/>
        <w:rPr/>
      </w:pPr>
      <w:r>
        <w:rPr/>
        <w:t>　　在日本三年，李大钊认真阅读了日本早期社会主义思想的传播者河上肇、幸德秋水的著作，接触到马克思主义，不过头脑中还兼容其他思想。他回国后投身新文化运动，先期办报，又到中国新思想策源地北京大学任图书馆主任。通过在社会实践中比较检验，并得知俄国革命胜利的消息后，终于从</w:t>
      </w:r>
      <w:r>
        <w:rPr/>
        <w:t>1918</w:t>
      </w:r>
      <w:r>
        <w:rPr/>
        <w:t xml:space="preserve">年起在思想上确立了共产主义信念，并认为只有这一真理能够救中国。 </w:t>
      </w:r>
    </w:p>
    <w:p>
      <w:pPr>
        <w:pStyle w:val="Style15"/>
        <w:snapToGrid w:val="false"/>
        <w:rPr/>
      </w:pPr>
      <w:r>
        <w:rPr/>
        <w:t>　　</w:t>
      </w:r>
      <w:r>
        <w:rPr/>
        <w:t>1919</w:t>
      </w:r>
      <w:r>
        <w:rPr/>
        <w:t>年</w:t>
      </w:r>
      <w:r>
        <w:rPr/>
        <w:t>5</w:t>
      </w:r>
      <w:r>
        <w:rPr/>
        <w:t>月</w:t>
      </w:r>
      <w:r>
        <w:rPr/>
        <w:t>4</w:t>
      </w:r>
      <w:r>
        <w:rPr/>
        <w:t>日，北京学生自发举行爱国游行，李大钊演讲鼓动并奔走营救被捕者。翌年初他与陈独秀商讨了建党事宜，并支持北大学生邓中夏等组织了早期共产主义组织，外称“亢慕义斋”（英文</w:t>
      </w:r>
      <w:r>
        <w:rPr/>
        <w:t>Communism</w:t>
      </w:r>
      <w:r>
        <w:rPr/>
        <w:t xml:space="preserve">，即共产主义的谐音）。同年春，陈独秀来信询问党名是否称“社会党”，李大钊回信一锤定音：“叫共产党！” </w:t>
      </w:r>
    </w:p>
    <w:p>
      <w:pPr>
        <w:pStyle w:val="Style15"/>
        <w:snapToGrid w:val="false"/>
        <w:rPr/>
      </w:pPr>
      <w:r>
        <w:rPr/>
        <w:t>　　</w:t>
      </w:r>
      <w:r>
        <w:rPr/>
        <w:t>1921</w:t>
      </w:r>
      <w:r>
        <w:rPr/>
        <w:t>年</w:t>
      </w:r>
      <w:r>
        <w:rPr/>
        <w:t>7</w:t>
      </w:r>
      <w:r>
        <w:rPr/>
        <w:t>月下旬中共“一大”在沪召开，李大钊因校内同仁生计需他解决，未能赴会。翌年</w:t>
      </w:r>
      <w:r>
        <w:rPr/>
        <w:t>8</w:t>
      </w:r>
      <w:r>
        <w:rPr/>
        <w:t>月李大钊赴上海拜见孙中山，代表中共提出加入国民党的建议并得到同意，成为建立第一次国共合作的牵线人。在</w:t>
      </w:r>
      <w:r>
        <w:rPr/>
        <w:t>1924</w:t>
      </w:r>
      <w:r>
        <w:rPr/>
        <w:t>年国民党第一次全国代表大会上，有</w:t>
      </w:r>
      <w:r>
        <w:rPr/>
        <w:t>"</w:t>
      </w:r>
      <w:r>
        <w:rPr/>
        <w:t>跨党</w:t>
      </w:r>
      <w:r>
        <w:rPr/>
        <w:t>"</w:t>
      </w:r>
      <w:r>
        <w:rPr/>
        <w:t>身份的李大钊成为主席团五成员之一。同年亲驾马车率同志越出东北边境，到莫斯科参加共产国际第五次大会，并参观五个月。随后他回北京任中共北方区委书记，被军阀称作“北赤”的首要而遭通缉。</w:t>
      </w:r>
      <w:r>
        <w:rPr/>
        <w:t>1926</w:t>
      </w:r>
      <w:r>
        <w:rPr/>
        <w:t>年</w:t>
      </w:r>
      <w:r>
        <w:rPr/>
        <w:t>3</w:t>
      </w:r>
      <w:r>
        <w:rPr/>
        <w:t>月</w:t>
      </w:r>
      <w:r>
        <w:rPr/>
        <w:t>18</w:t>
      </w:r>
      <w:r>
        <w:rPr/>
        <w:t xml:space="preserve">日，他不畏风险，主持反帝大会后率群众游行赴段祺瑞政府请愿，遭军警开枪屠杀。走在队伍前列的李大钊头部和手负伤，脱险后率北方区委机关避入苏联大使馆旁边的兵营，在那里领导反帝反军阀的斗争。 </w:t>
      </w:r>
    </w:p>
    <w:p>
      <w:pPr>
        <w:pStyle w:val="Style15"/>
        <w:snapToGrid w:val="false"/>
        <w:jc w:val="center"/>
        <w:rPr/>
      </w:pPr>
      <w:r>
        <w:rPr/>
        <w:t>奉系军阀使用进口绞刑机，对李大钊“三绞处决”，绞杀整整进行了</w:t>
      </w:r>
      <w:r>
        <w:rPr/>
        <w:t>40</w:t>
      </w:r>
      <w:r>
        <w:rPr/>
        <w:t>分钟</w:t>
      </w:r>
    </w:p>
    <w:p>
      <w:pPr>
        <w:pStyle w:val="Style15"/>
        <w:snapToGrid w:val="false"/>
        <w:rPr/>
      </w:pPr>
      <w:r>
        <w:rPr/>
        <w:t>　　旧中国每逢战乱，下野军阀和政治家避入外国使馆是常例。西方列强对中共领导人进入苏联使馆却实行两重标准，鼓励奉系军阀张作霖破坏国际惯例闯入搜捕。事先曾有人报警，李大钊毕竟出身书生，对形势险恶估计不足而未转移。</w:t>
      </w:r>
      <w:r>
        <w:rPr/>
        <w:t>1927</w:t>
      </w:r>
      <w:r>
        <w:rPr/>
        <w:t>年</w:t>
      </w:r>
      <w:r>
        <w:rPr/>
        <w:t>4</w:t>
      </w:r>
      <w:r>
        <w:rPr/>
        <w:t xml:space="preserve">月 </w:t>
      </w:r>
      <w:r>
        <w:rPr/>
        <w:t>6</w:t>
      </w:r>
      <w:r>
        <w:rPr/>
        <w:t>日晨，北京军警被东交民巷使馆区的外国守军放入，突袭苏联大使馆，捕去李大钊等人。在狱中李大钊身受剥指甲等酷刑，仍坚不吐实。面对各界谴责及社会名流呼号营救，奉系军阀竟于</w:t>
      </w:r>
      <w:r>
        <w:rPr/>
        <w:t>4</w:t>
      </w:r>
      <w:r>
        <w:rPr/>
        <w:t>月</w:t>
      </w:r>
      <w:r>
        <w:rPr/>
        <w:t>28</w:t>
      </w:r>
      <w:r>
        <w:rPr/>
        <w:t>日使用新从西欧进口的绞刑机杀害被捕的二十人，对李大钊特别使用“三绞处决”法以延长痛苦。绞杀整整进行了</w:t>
      </w:r>
      <w:r>
        <w:rPr/>
        <w:t>40</w:t>
      </w:r>
      <w:r>
        <w:rPr/>
        <w:t xml:space="preserve">分钟。时年李大钊 </w:t>
      </w:r>
      <w:r>
        <w:rPr/>
        <w:t>38</w:t>
      </w:r>
      <w:r>
        <w:rPr/>
        <w:t xml:space="preserve">岁。 </w:t>
      </w:r>
    </w:p>
    <w:p>
      <w:pPr>
        <w:pStyle w:val="Style15"/>
        <w:snapToGrid w:val="false"/>
        <w:rPr/>
      </w:pPr>
      <w:r>
        <w:rPr/>
        <w:t>　　李大钊是遗腹子，三岁丧母，既无兄弟，也无姐妹。这位著名的共产党人临刑前留下一张照片：宽阔的额头很干净，浓黑的双眉下神情若然，方形的脸上一片平和，只是，在他那满是皱褶的灰布棉袍下，挂着又黑又粗的铁链</w:t>
      </w:r>
      <w:r>
        <w:rPr/>
        <w:t>......</w:t>
      </w:r>
    </w:p>
    <w:p>
      <w:pPr>
        <w:pStyle w:val="Style15"/>
        <w:snapToGrid w:val="false"/>
        <w:jc w:val="center"/>
        <w:rPr/>
      </w:pPr>
      <w:r>
        <w:rPr/>
        <w:t>“</w:t>
      </w:r>
      <w:r>
        <w:rPr/>
        <w:t>南陈北李”发起创建中共党组织，从一开始便是国内最先进思想和文化的代表</w:t>
      </w:r>
    </w:p>
    <w:p>
      <w:pPr>
        <w:pStyle w:val="Style15"/>
        <w:snapToGrid w:val="false"/>
        <w:rPr/>
      </w:pPr>
      <w:r>
        <w:rPr/>
        <w:t>　　时势造英雄，是唯物主义的基本原理。在我们这个既有灿烂历史又苦难深重的国度里，才诞生出李大钊这样为长夜难明的赤县拨云破晓的人物。先进思想从来产生于先进生产力的基础上，而不可能出自太平天国、义和团那样落后的土壤中。近代想救亡图存的中国人用旧的思想武器奋斗屡遭挫败，纷纷向国外寻求真理。八国联军的野蛮入侵，使清朝旧有体制接近崩溃，</w:t>
      </w:r>
      <w:r>
        <w:rPr/>
        <w:t>20</w:t>
      </w:r>
      <w:r>
        <w:rPr/>
        <w:t xml:space="preserve">世纪初科举被废，中国大地上出现以新学为主的洋学堂，李大钊恰恰成为第一代学生。当时国人见日本学西方能迅速富强，在日俄战争前后有数万青年赴东瀛求学，李大钊也在其中。虽然日本侵略中国为祸最烈，不过中国留学生在那里接触到先进的文化，并萌发了最早的理性的反帝革命思想。中国的新思想先驱最先看到的马列主义著作，也是日文的译本，李大钊又是其中最光辉的代表。李大钊在生产力发达的国度的所见，与神州故园的悲惨境遇形成强烈反差。归国后他完全有条件跻身上层享受荣华，却甘心舍弃一切，宁愿奉献自身，也要点燃革命烈焰改造旧有的一切，如同希腊神话中窃来天火的普罗米修斯。 </w:t>
      </w:r>
    </w:p>
    <w:p>
      <w:pPr>
        <w:pStyle w:val="Style15"/>
        <w:snapToGrid w:val="false"/>
        <w:rPr/>
      </w:pPr>
      <w:r>
        <w:rPr/>
        <w:t xml:space="preserve">　　从时间表看，李大钊要早于陈独秀，堪称在中国播种共产主义思想的第一人。他又积极参加新文化运动，疾呼科学、民主，向陈腐的旧制度冲击。“南陈北李”发起创建的中共党组织，从一开始便是国内最先进思想和文化的代表，并向后人昭示了中国社会前进的方向。 </w:t>
      </w:r>
    </w:p>
    <w:p>
      <w:pPr>
        <w:pStyle w:val="Style15"/>
        <w:snapToGrid w:val="false"/>
        <w:jc w:val="center"/>
        <w:rPr/>
      </w:pPr>
      <w:r>
        <w:rPr/>
        <w:t>在北大红楼的名人中，起初惟有李大钊、陈独秀对毛泽东的态度是例外</w:t>
      </w:r>
    </w:p>
    <w:p>
      <w:pPr>
        <w:pStyle w:val="Style15"/>
        <w:snapToGrid w:val="false"/>
        <w:rPr/>
      </w:pPr>
      <w:r>
        <w:rPr/>
        <w:t>　　</w:t>
      </w:r>
      <w:r>
        <w:rPr/>
        <w:t>1918</w:t>
      </w:r>
      <w:r>
        <w:rPr/>
        <w:t>年</w:t>
      </w:r>
      <w:r>
        <w:rPr/>
        <w:t>10</w:t>
      </w:r>
      <w:r>
        <w:rPr/>
        <w:t>月，李大钊在北大的同事杨昌济教授（杨开慧之父）领着一位高个儿青年来到位于红楼（位于东城区沙滩）的图书馆，想找份工作。首次交谈，李大钊就感觉这位姓毛、名泽东、字润之的青年言谈、见识不平凡，同意安排他当助理员，月薪</w:t>
      </w:r>
      <w:r>
        <w:rPr/>
        <w:t>8</w:t>
      </w:r>
      <w:r>
        <w:rPr/>
        <w:t xml:space="preserve">块大洋。毛泽东此后一面工作，一面旁听哲学和新闻课，并总想找名流请教。可是据他后来向斯诺回忆说，“大家都不理我”，“他们都是些大忙人，没有时间听一个图书馆助理员说南方话。” </w:t>
      </w:r>
    </w:p>
    <w:p>
      <w:pPr>
        <w:pStyle w:val="Style15"/>
        <w:snapToGrid w:val="false"/>
        <w:rPr/>
      </w:pPr>
      <w:r>
        <w:rPr/>
        <w:t xml:space="preserve">　　在北大红楼的名人中，起初惟有李大钊、陈独秀对毛泽东的态度是例外。已是学界权威并已名满天下的“守常先生”一向愿意提携有志青年，他对这位只有中等师范学历的属员经常登门请教，不仅有问必答，还经常推荐新书，并介绍了胡适等名师。经过接触和深谈，不少学者也感到这个操浓重湖南乡音的图书馆助理员的志向见解非同常人，此后便乐于倾心与之交流。 </w:t>
      </w:r>
    </w:p>
    <w:p>
      <w:pPr>
        <w:pStyle w:val="Style15"/>
        <w:snapToGrid w:val="false"/>
        <w:rPr/>
      </w:pPr>
      <w:r>
        <w:rPr/>
        <w:t xml:space="preserve">　　李大钊长毛泽东四岁。刚到北京时，毛泽东通过李大钊的介绍和提供学习条件，开拓了视野，接触到共产主义思想，并掌握了对各种流派比较鉴别的方法。后来李大钊长期主持中共北方工作，身边汇聚着党的建党之初的第一代有为青年如邓中夏、陈乔年、高君宇、何孟雄、陈毅等，尽管年龄相差并不很大，大家都将李大钊视为忠厚长者，平时都愿意接受他的教诲，有了内部争论和矛盾也请他排解。将李大钊称为中国革命导师的导师，应是当之无愧。 </w:t>
      </w:r>
    </w:p>
    <w:p>
      <w:pPr>
        <w:pStyle w:val="Style15"/>
        <w:snapToGrid w:val="false"/>
        <w:jc w:val="center"/>
        <w:rPr/>
      </w:pPr>
      <w:r>
        <w:rPr/>
        <w:t>李大钊化装成车夫，护送陈独秀出城，两人在京津路上商议建党</w:t>
      </w:r>
    </w:p>
    <w:p>
      <w:pPr>
        <w:pStyle w:val="Style15"/>
        <w:snapToGrid w:val="false"/>
        <w:rPr/>
      </w:pPr>
      <w:r>
        <w:rPr/>
        <w:t xml:space="preserve">　　自古燕赵多慷慨豪侠之士，李大钊也受此风熏陶。对亲友、同志乃至身边工友重信诺，遇困相助不惜解衣推食。妻子是年长他几岁的家乡妇女，没有文化，留学归来后李大钊身为文坛名流，有人劝将此糟糠之妇下堂，他断然不肯，始终相敬相爱。社会上有不少仇视李大钊的军阀政客和反动文人，却无人攻击他的私德。 </w:t>
      </w:r>
    </w:p>
    <w:p>
      <w:pPr>
        <w:pStyle w:val="Style15"/>
        <w:snapToGrid w:val="false"/>
        <w:rPr/>
      </w:pPr>
      <w:r>
        <w:rPr/>
        <w:t>　　</w:t>
      </w:r>
      <w:r>
        <w:rPr/>
        <w:t>1919</w:t>
      </w:r>
      <w:r>
        <w:rPr/>
        <w:t>年</w:t>
      </w:r>
      <w:r>
        <w:rPr/>
        <w:t>6</w:t>
      </w:r>
      <w:r>
        <w:rPr/>
        <w:t xml:space="preserve">月，被公认为五四运动领袖的陈独秀被北京军阀政府逮捕，李大钊联络各界群起营救。同年秋，陈独秀表面上获释，却被软禁在家。李大钊与志同者研究，决定送他到上海发挥领导作用。因陈独秀不会北方话，又受警探监控，很难出城，李大钊决定亲自护送。 </w:t>
      </w:r>
    </w:p>
    <w:p>
      <w:pPr>
        <w:pStyle w:val="Style15"/>
        <w:snapToGrid w:val="false"/>
        <w:rPr/>
      </w:pPr>
      <w:r>
        <w:rPr/>
        <w:t>　　翌年</w:t>
      </w:r>
      <w:r>
        <w:rPr/>
        <w:t>1</w:t>
      </w:r>
      <w:r>
        <w:rPr/>
        <w:t xml:space="preserve">月，他化装成赶车夫，拿出少年时在乡下学来的本领，到陈独秀寓所接其上了带篷马车。遇城门盘查，从容应对，随后沿小路直奔天津码头。李大钊在路上一面赶车，一面与陈独秀商议，应该建立一个共产主义政党，两人取得共识，并决定在南北分头着手。中国共产党建党的第一篇，就在京津路上的马车中写成。 </w:t>
      </w:r>
    </w:p>
    <w:p>
      <w:pPr>
        <w:pStyle w:val="Style15"/>
        <w:snapToGrid w:val="false"/>
        <w:rPr/>
      </w:pPr>
      <w:r>
        <w:rPr/>
        <w:t>　　</w:t>
      </w:r>
      <w:r>
        <w:rPr/>
        <w:t>1920</w:t>
      </w:r>
      <w:r>
        <w:rPr/>
        <w:t>年</w:t>
      </w:r>
      <w:r>
        <w:rPr/>
        <w:t>3</w:t>
      </w:r>
      <w:r>
        <w:rPr/>
        <w:t xml:space="preserve">月，共产国际派远东局局长威金斯基来华与中国革命者联络，首先到北京找到李大钊，他们经交谈，就建立共产党取得一致意见。随后，李大钊介绍威金斯基去上海与陈独秀相见，为正在筹划中的中国共产党早期组织建立了国际联系。 </w:t>
      </w:r>
    </w:p>
    <w:p>
      <w:pPr>
        <w:pStyle w:val="Style15"/>
        <w:snapToGrid w:val="false"/>
        <w:rPr/>
      </w:pPr>
      <w:r>
        <w:rPr/>
        <w:t>　　同年</w:t>
      </w:r>
      <w:r>
        <w:rPr/>
        <w:t>5</w:t>
      </w:r>
      <w:r>
        <w:rPr/>
        <w:t>月</w:t>
      </w:r>
      <w:r>
        <w:rPr/>
        <w:t>1</w:t>
      </w:r>
      <w:r>
        <w:rPr/>
        <w:t xml:space="preserve">日，李大钊率北大师生、工友五百人举行纪念国际劳动节大会，并在会上慷慨讲演。会后又用两辆汽车插上红旗，到市内散发传单，党的革命旗帜从此在中国大地上开始飘扬。李大钊奔走活动，常被暗探跟踪，却总是轻蔑地斥之为 “狗”，毫无畏惧。 </w:t>
      </w:r>
    </w:p>
    <w:p>
      <w:pPr>
        <w:pStyle w:val="Style15"/>
        <w:snapToGrid w:val="false"/>
        <w:rPr/>
      </w:pPr>
      <w:r>
        <w:rPr/>
        <w:t>　　他在北大月薪高达</w:t>
      </w:r>
      <w:r>
        <w:rPr/>
        <w:t>250</w:t>
      </w:r>
      <w:r>
        <w:rPr/>
        <w:t xml:space="preserve">块大洋，除维持简单家用外，都用于党的经费或在身边扶贫。遇难时家无余财，妻女靠各界友好接济。 </w:t>
      </w:r>
    </w:p>
    <w:p>
      <w:pPr>
        <w:pStyle w:val="Style15"/>
        <w:snapToGrid w:val="false"/>
        <w:rPr/>
      </w:pPr>
      <w:r>
        <w:rPr/>
        <w:t>　　</w:t>
      </w:r>
      <w:r>
        <w:rPr/>
        <w:t>1933</w:t>
      </w:r>
      <w:r>
        <w:rPr/>
        <w:t>年清明节后，李大钊灵柩由北大师生送往西郊万安公墓下葬，虽有如虎似狼的国民党宪兵三团镇压，甚至向送殡队伍开枪，市内各界自发参祭者却越聚越多，所举花圈挽联在西长安街连绵达一公里。可见李大钊品格风范长留人心！</w:t>
      </w:r>
    </w:p>
    <w:p>
      <w:pPr>
        <w:pStyle w:val="Style15"/>
        <w:snapToGrid w:val="false"/>
        <w:jc w:val="right"/>
        <w:rPr/>
      </w:pPr>
      <w:r>
        <w:rPr/>
        <w:t>来源：北京青年报（</w:t>
      </w:r>
      <w:r>
        <w:rPr/>
        <w:t>2001</w:t>
      </w:r>
      <w:r>
        <w:rPr/>
        <w:t>年</w:t>
      </w:r>
      <w:r>
        <w:rPr/>
        <w:t>06</w:t>
      </w:r>
      <w:r>
        <w:rPr/>
        <w:t>月</w:t>
      </w:r>
      <w:r>
        <w:rPr/>
        <w:t>08</w:t>
      </w:r>
      <w:r>
        <w:rPr/>
        <w:t>日）</w:t>
      </w:r>
    </w:p>
    <w:p>
      <w:pPr>
        <w:pStyle w:val="Style15"/>
        <w:snapToGrid w:val="false"/>
        <w:jc w:val="center"/>
        <w:rPr/>
      </w:pPr>
      <w:r>
        <w:rPr>
          <w:b/>
          <w:bCs/>
        </w:rPr>
        <w:t>中国人民需要雄健的精神</w:t>
      </w:r>
    </w:p>
    <w:p>
      <w:pPr>
        <w:pStyle w:val="Style15"/>
        <w:snapToGrid w:val="false"/>
        <w:jc w:val="center"/>
        <w:rPr/>
      </w:pPr>
      <w:r>
        <w:rPr/>
        <w:t>——</w:t>
      </w:r>
      <w:r>
        <w:rPr/>
        <w:t>读李大钊《艰难的国运与雄健的国民》</w:t>
      </w:r>
    </w:p>
    <w:p>
      <w:pPr>
        <w:pStyle w:val="Style15"/>
        <w:snapToGrid w:val="false"/>
        <w:rPr/>
      </w:pPr>
      <w:r>
        <w:rPr/>
        <w:t xml:space="preserve">　　我有一种预感，中国若是甘心于二流国家的地位，境况但也不算艰难。无奈一片“中国威胁论”的噪声，已将中国推向逐鹿问鼎、欲罢不能的雄踞态势。 </w:t>
      </w:r>
    </w:p>
    <w:p>
      <w:pPr>
        <w:pStyle w:val="Style15"/>
        <w:snapToGrid w:val="false"/>
        <w:rPr/>
      </w:pPr>
      <w:r>
        <w:rPr/>
        <w:t xml:space="preserve">　　既是虎背上的挑战，又是“天生德于予”的难逢，中国人不能不自强。回味李大钊的论说，余味无穷：“一条浩浩荡荡的长江大河，有时流到很宽阔的境界，平原无际，一泻万里。有时流到很逼狭的境界，两岸丛山叠岭，绝壁断崖，江河流于其间，回环曲折，极其险峻。”清末以来，中国的生存与发展，经历了至为艰难险阻的阶段，一代代不屈不挠的强国梦，浸透了艰辛。直到今天，大到与美、俄的鼎立，中到与周边国家的颉颃，小到与台湾当局在一些小国“外交”上的反复，回环曲折，时而险象环生。失去精神支撑的脊梁，根本没法背负起那个伟大的梦想。 </w:t>
      </w:r>
    </w:p>
    <w:p>
      <w:pPr>
        <w:pStyle w:val="Style15"/>
        <w:snapToGrid w:val="false"/>
        <w:rPr/>
      </w:pPr>
      <w:r>
        <w:rPr/>
        <w:t>　　国运之昌，系诸人。人之奋斗，首在于精神。后唐之外患，梁、燕王、契丹，皆“遗恨也”，困阻重重。庄宗“无忘乃父之志”，保持“意气之盛”，此其所以成功。事实上，后唐在攻克郓州后，却还是个十字路口，亦往往在这种拉锯战的最后关头，最能体现坚韧意志，庄宗从郓州入袭汴，八日而灭梁。自古锐意进取者，虽小必大；创业维新，非行尸走肉之所堪。李大钊说：“历史的道路，不全是平坦的，有时走到艰难险阻的境界，这是全靠雄健的精神才能够冲过去的。”在此风口浪尖，中国人无法不昂起头来。毛泽东时代的一个优点，即是能统一全体之精神，中国人民有志气，气概上不屈于人。“中国应当对于人类有较大的贡献”，这就是我对未来世界形势的一点看法。</w:t>
      </w:r>
    </w:p>
    <w:p>
      <w:pPr>
        <w:pStyle w:val="Style15"/>
        <w:snapToGrid w:val="false"/>
        <w:jc w:val="center"/>
        <w:rPr/>
      </w:pPr>
      <w:r>
        <w:rPr>
          <w:rStyle w:val="Content11"/>
          <w:b/>
          <w:bCs/>
        </w:rPr>
        <w:t>关于五四运动</w:t>
      </w:r>
    </w:p>
    <w:p>
      <w:pPr>
        <w:pStyle w:val="Style15"/>
        <w:snapToGrid w:val="false"/>
        <w:rPr/>
      </w:pPr>
      <w:r>
        <w:rPr/>
        <w:t>　　</w:t>
      </w:r>
      <w:r>
        <w:rPr>
          <w:rStyle w:val="Content11"/>
        </w:rPr>
        <w:t>五四运动是指</w:t>
      </w:r>
      <w:r>
        <w:rPr>
          <w:rStyle w:val="Content11"/>
        </w:rPr>
        <w:t>1919</w:t>
      </w:r>
      <w:r>
        <w:rPr>
          <w:rStyle w:val="Content11"/>
        </w:rPr>
        <w:t>年在中国大地上爆发的以学生为主体的反对帝国主义的爱国运动。</w:t>
      </w:r>
      <w:r>
        <w:rPr>
          <w:rStyle w:val="Content11"/>
        </w:rPr>
        <w:t>1919</w:t>
      </w:r>
      <w:r>
        <w:rPr>
          <w:rStyle w:val="Content11"/>
        </w:rPr>
        <w:t>年</w:t>
      </w:r>
      <w:r>
        <w:rPr>
          <w:rStyle w:val="Content11"/>
        </w:rPr>
        <w:t>1</w:t>
      </w:r>
      <w:r>
        <w:rPr>
          <w:rStyle w:val="Content11"/>
        </w:rPr>
        <w:t>月，美、英、法、意、日等</w:t>
      </w:r>
      <w:r>
        <w:rPr>
          <w:rStyle w:val="Content11"/>
        </w:rPr>
        <w:t>27</w:t>
      </w:r>
      <w:r>
        <w:rPr>
          <w:rStyle w:val="Content11"/>
        </w:rPr>
        <w:t>个第一次世界大战的战胜国在法国巴黎召开“和平会议”，中国政府派代表出席会议，并提出废除帝国主义在华特权、取消“二十一条”不平等条约、收回山东主权等正当要求，遭到帝国主义的拒绝。</w:t>
      </w:r>
      <w:r>
        <w:rPr>
          <w:rStyle w:val="Content11"/>
        </w:rPr>
        <w:t>4</w:t>
      </w:r>
      <w:r>
        <w:rPr>
          <w:rStyle w:val="Content11"/>
        </w:rPr>
        <w:t>月底，会议顺从了日本的要求，决定把战前德国在山东的一切权益交给日本，而北洋军阀控制的中国政府竟准备在和约上签字。消息传出，举国愤怒。</w:t>
      </w:r>
      <w:r>
        <w:rPr>
          <w:rStyle w:val="Content11"/>
        </w:rPr>
        <w:t>5</w:t>
      </w:r>
      <w:r>
        <w:rPr>
          <w:rStyle w:val="Content11"/>
        </w:rPr>
        <w:t>月</w:t>
      </w:r>
      <w:r>
        <w:rPr>
          <w:rStyle w:val="Content11"/>
        </w:rPr>
        <w:t>4</w:t>
      </w:r>
      <w:r>
        <w:rPr>
          <w:rStyle w:val="Content11"/>
        </w:rPr>
        <w:t>日下午，北京大学、北京高等师范、朝阳大学、民国大学等</w:t>
      </w:r>
      <w:r>
        <w:rPr>
          <w:rStyle w:val="Content11"/>
        </w:rPr>
        <w:t>13</w:t>
      </w:r>
      <w:r>
        <w:rPr>
          <w:rStyle w:val="Content11"/>
        </w:rPr>
        <w:t>所学校的</w:t>
      </w:r>
      <w:r>
        <w:rPr>
          <w:rStyle w:val="Content11"/>
        </w:rPr>
        <w:t>3000</w:t>
      </w:r>
      <w:r>
        <w:rPr>
          <w:rStyle w:val="Content11"/>
        </w:rPr>
        <w:t>多名学生在天安门前集会，高呼“外争国权，内惩国贼”、“拒绝和约签字”、“废止二十一条”、“誓死争回青岛”等口号，坚决要求严惩亲日派卖国贼曹汝霖（北洋政府交通总长，订立“二十一条”时任外交次长）、陆宗舆（北洋政府币制局总裁，订立“二十一条”时任驻日公使）、章宗祥（驻日公使）。会后爱国学生举行游行示威，大批军警出动进行镇压，逮捕示威学生</w:t>
      </w:r>
      <w:r>
        <w:rPr>
          <w:rStyle w:val="Content11"/>
        </w:rPr>
        <w:t>32</w:t>
      </w:r>
      <w:r>
        <w:rPr>
          <w:rStyle w:val="Content11"/>
        </w:rPr>
        <w:t>人。</w:t>
      </w:r>
      <w:r>
        <w:rPr>
          <w:rStyle w:val="Content11"/>
        </w:rPr>
        <w:t>5</w:t>
      </w:r>
      <w:r>
        <w:rPr>
          <w:rStyle w:val="Content11"/>
        </w:rPr>
        <w:t>日，北京专科以上学校的学生举行总罢课，通电全国表示抗议。</w:t>
      </w:r>
      <w:r>
        <w:rPr>
          <w:rStyle w:val="Content11"/>
        </w:rPr>
        <w:t>6</w:t>
      </w:r>
      <w:r>
        <w:rPr>
          <w:rStyle w:val="Content11"/>
        </w:rPr>
        <w:t>日，北京中等以上学校学生联合会正式成立。北京学生的爱国行动，迅速得到各地学生的声援和社会舆论的支持。北京政府被迫释放被捕学生。但是又逼走了同情学生爱国行动的北京大学校长蔡元培，下令禁止学生干预政治，并恐吓将镇压学生。</w:t>
      </w:r>
      <w:r>
        <w:rPr>
          <w:rStyle w:val="Content11"/>
        </w:rPr>
        <w:t>19</w:t>
      </w:r>
      <w:r>
        <w:rPr>
          <w:rStyle w:val="Content11"/>
        </w:rPr>
        <w:t>日，北京学生又一次宣布总罢课。天津、上海、长沙、广州等地学生纷纷游行，给予声援。在日本、法国的留学生及南洋华侨学生也开展了声援活动。</w:t>
      </w:r>
      <w:r>
        <w:rPr>
          <w:rStyle w:val="Content11"/>
        </w:rPr>
        <w:t>6</w:t>
      </w:r>
      <w:r>
        <w:rPr>
          <w:rStyle w:val="Content11"/>
        </w:rPr>
        <w:t>月</w:t>
      </w:r>
      <w:r>
        <w:rPr>
          <w:rStyle w:val="Content11"/>
        </w:rPr>
        <w:t>1</w:t>
      </w:r>
      <w:r>
        <w:rPr>
          <w:rStyle w:val="Content11"/>
        </w:rPr>
        <w:t>日，北京政府发布命令，表彰被民众斥为卖国贼的曹汝霖、陆宗舆、章宗祥，取缔学生的一切爱国行动。北京学生从</w:t>
      </w:r>
      <w:r>
        <w:rPr>
          <w:rStyle w:val="Content11"/>
        </w:rPr>
        <w:t>3</w:t>
      </w:r>
      <w:r>
        <w:rPr>
          <w:rStyle w:val="Content11"/>
        </w:rPr>
        <w:t>日起重新上街演讲，当天有</w:t>
      </w:r>
      <w:r>
        <w:rPr>
          <w:rStyle w:val="Content11"/>
        </w:rPr>
        <w:t>170</w:t>
      </w:r>
      <w:r>
        <w:rPr>
          <w:rStyle w:val="Content11"/>
        </w:rPr>
        <w:t>多名学生被捕。</w:t>
      </w:r>
      <w:r>
        <w:rPr>
          <w:rStyle w:val="Content11"/>
        </w:rPr>
        <w:t>4</w:t>
      </w:r>
      <w:r>
        <w:rPr>
          <w:rStyle w:val="Content11"/>
        </w:rPr>
        <w:t>日，又有</w:t>
      </w:r>
      <w:r>
        <w:rPr>
          <w:rStyle w:val="Content11"/>
        </w:rPr>
        <w:t>700</w:t>
      </w:r>
      <w:r>
        <w:rPr>
          <w:rStyle w:val="Content11"/>
        </w:rPr>
        <w:t>多学生被捕。</w:t>
      </w:r>
      <w:r>
        <w:rPr>
          <w:rStyle w:val="Content11"/>
        </w:rPr>
        <w:t>5</w:t>
      </w:r>
      <w:r>
        <w:rPr>
          <w:rStyle w:val="Content11"/>
        </w:rPr>
        <w:t>日，</w:t>
      </w:r>
      <w:r>
        <w:rPr>
          <w:rStyle w:val="Content11"/>
        </w:rPr>
        <w:t>2000</w:t>
      </w:r>
      <w:r>
        <w:rPr>
          <w:rStyle w:val="Content11"/>
        </w:rPr>
        <w:t>多名学生上街，遭到军警的马队冲击。北京政府的倒行逆施，激起全国各界人士的愤慨。上海</w:t>
      </w:r>
      <w:r>
        <w:rPr>
          <w:rStyle w:val="Content11"/>
        </w:rPr>
        <w:t>6</w:t>
      </w:r>
      <w:r>
        <w:rPr>
          <w:rStyle w:val="Content11"/>
        </w:rPr>
        <w:t>万多工人在</w:t>
      </w:r>
      <w:r>
        <w:rPr>
          <w:rStyle w:val="Content11"/>
        </w:rPr>
        <w:t>5</w:t>
      </w:r>
      <w:r>
        <w:rPr>
          <w:rStyle w:val="Content11"/>
        </w:rPr>
        <w:t>日自动举行罢工，支持学生的反帝爱国斗争。北京、唐山、汉口、南京、天津、杭州、九江及山东、安徽等地工人，也相继罢工和游行。上海和其他一些城市的商人也举行了罢市。罢课、罢工、罢市斗争扩展到全国</w:t>
      </w:r>
      <w:r>
        <w:rPr>
          <w:rStyle w:val="Content11"/>
        </w:rPr>
        <w:t>20</w:t>
      </w:r>
      <w:r>
        <w:rPr>
          <w:rStyle w:val="Content11"/>
        </w:rPr>
        <w:t>多个省、</w:t>
      </w:r>
      <w:r>
        <w:rPr>
          <w:rStyle w:val="Content11"/>
        </w:rPr>
        <w:t>100</w:t>
      </w:r>
      <w:r>
        <w:rPr>
          <w:rStyle w:val="Content11"/>
        </w:rPr>
        <w:t>多个城市。至</w:t>
      </w:r>
      <w:r>
        <w:rPr>
          <w:rStyle w:val="Content11"/>
        </w:rPr>
        <w:t>10</w:t>
      </w:r>
      <w:r>
        <w:rPr>
          <w:rStyle w:val="Content11"/>
        </w:rPr>
        <w:t>日，北京政府被迫释放被捕学生，撤消曹汝霖、陆宗舆、章宗祥的职务。</w:t>
      </w:r>
      <w:r>
        <w:rPr>
          <w:rStyle w:val="Content11"/>
        </w:rPr>
        <w:t>27</w:t>
      </w:r>
      <w:r>
        <w:rPr>
          <w:rStyle w:val="Content11"/>
        </w:rPr>
        <w:t>日，旅法华工、留学生和华侨数百人前往中国政府总代表驻地，要求拒签和约。</w:t>
      </w:r>
      <w:r>
        <w:rPr>
          <w:rStyle w:val="Content11"/>
        </w:rPr>
        <w:t>28</w:t>
      </w:r>
      <w:r>
        <w:rPr>
          <w:rStyle w:val="Content11"/>
        </w:rPr>
        <w:t xml:space="preserve">日，中国政府代表终于没有出席巴黎和约的签字仪式。五四运动，是一场全国范围的反帝反封建的革命运动，标志着中国新旧民主主义革命的转换，促进了马克思主义在中国的广泛传播，为中国共产党的成立在思想上和干部上作了准备。 </w:t>
      </w:r>
    </w:p>
    <w:p>
      <w:pPr>
        <w:pStyle w:val="Style15"/>
        <w:snapToGrid w:val="false"/>
        <w:jc w:val="right"/>
        <w:rPr/>
      </w:pPr>
      <w:r>
        <w:rPr>
          <w:color w:val="333333"/>
        </w:rPr>
        <w:t xml:space="preserve">中国网 </w:t>
      </w:r>
      <w:r>
        <w:rPr>
          <w:color w:val="333333"/>
        </w:rPr>
        <w:t>2002</w:t>
      </w:r>
      <w:r>
        <w:rPr>
          <w:color w:val="333333"/>
        </w:rPr>
        <w:t>年</w:t>
      </w:r>
      <w:r>
        <w:rPr>
          <w:color w:val="333333"/>
        </w:rPr>
        <w:t>10</w:t>
      </w:r>
      <w:r>
        <w:rPr>
          <w:color w:val="333333"/>
        </w:rPr>
        <w:t>月</w:t>
      </w:r>
      <w:r>
        <w:rPr>
          <w:color w:val="333333"/>
        </w:rPr>
        <w:t>24</w:t>
      </w:r>
      <w:r>
        <w:rPr>
          <w:color w:val="333333"/>
        </w:rPr>
        <w:t>日</w:t>
      </w:r>
    </w:p>
    <w:p>
      <w:pPr>
        <w:pStyle w:val="Style15"/>
        <w:snapToGrid w:val="false"/>
        <w:jc w:val="center"/>
        <w:rPr/>
      </w:pPr>
      <w:r>
        <w:rPr>
          <w:b/>
          <w:bCs/>
        </w:rPr>
        <w:t>李大钊的家人谈李大钊</w:t>
      </w:r>
    </w:p>
    <w:p>
      <w:pPr>
        <w:pStyle w:val="Style15"/>
        <w:snapToGrid w:val="false"/>
        <w:jc w:val="center"/>
        <w:rPr/>
      </w:pPr>
      <w:r>
        <w:rPr/>
        <w:t>张保平　袁燚</w:t>
      </w:r>
    </w:p>
    <w:p>
      <w:pPr>
        <w:pStyle w:val="Style15"/>
        <w:snapToGrid w:val="false"/>
        <w:rPr/>
      </w:pPr>
      <w:r>
        <w:rPr/>
        <w:t>　　李大钊的故乡在河北省乐亭县大黑坨村，建党</w:t>
      </w:r>
      <w:r>
        <w:rPr/>
        <w:t>80</w:t>
      </w:r>
      <w:r>
        <w:rPr/>
        <w:t xml:space="preserve">周年这天，笔者在李大钊的故乡，见到了李大钊的堂妹钟李氏的外孙女杨淑燕。 </w:t>
      </w:r>
    </w:p>
    <w:p>
      <w:pPr>
        <w:pStyle w:val="Style15"/>
        <w:snapToGrid w:val="false"/>
        <w:rPr/>
      </w:pPr>
      <w:r>
        <w:rPr/>
        <w:t>　　她告诉我们：“我姥姥钟李氏是李大钊的堂妹，比李大钊小</w:t>
      </w:r>
      <w:r>
        <w:rPr/>
        <w:t>5</w:t>
      </w:r>
      <w:r>
        <w:rPr/>
        <w:t>岁，今年</w:t>
      </w:r>
      <w:r>
        <w:rPr/>
        <w:t>107</w:t>
      </w:r>
      <w:r>
        <w:rPr/>
        <w:t xml:space="preserve">岁，可惜四个月前老人家去世了。她生前整天给我们讲李大钊小时候的故事。” </w:t>
      </w:r>
    </w:p>
    <w:p>
      <w:pPr>
        <w:pStyle w:val="Style15"/>
        <w:snapToGrid w:val="false"/>
        <w:rPr/>
      </w:pPr>
      <w:r>
        <w:rPr/>
        <w:t>　　李大钊从小很可怜，他还未出世，父亲就因病去世，他两岁的时候，母亲也因病撒手归西，是爷爷把他拉扯大的。但李大钊小的时候特别聪明，他</w:t>
      </w:r>
      <w:r>
        <w:rPr/>
        <w:t>4</w:t>
      </w:r>
      <w:r>
        <w:rPr/>
        <w:t>岁开始认字，</w:t>
      </w:r>
      <w:r>
        <w:rPr/>
        <w:t>6</w:t>
      </w:r>
      <w:r>
        <w:rPr/>
        <w:t xml:space="preserve">岁就已经把《三字经》和《千字文》学完了。一天，李大钊随爷爷到村头玩耍，正赶上一个卖西瓜的与一个村民在打赌。卖西瓜的向那个村民提出：村里的孩子谁能认识告示，我愿输一筐西瓜请客。正说着，李大钊跟着爷爷向这边走了过来，打赌的村民像找着救星了似的，一把将李大钊抱了起来。李大钊也不客气，一口气就将那张告示念了下来，这一下把众人都给震了。没想到，那个卖西瓜的不服，说光念下来不行，如果李大钊能把告示上的字儿一字不差地背下来，那他才服气。这一下众人心里可没底了，但没想到李大钊把手一背、眼一闭，一字不差地将那张告示背了出来，这一下卖瓜人彻底服了，他输了一筐西瓜给大伙儿吃。从此，李大钊“神童”的美名就在四邻八乡传开了。 </w:t>
      </w:r>
    </w:p>
    <w:p>
      <w:pPr>
        <w:pStyle w:val="Style15"/>
        <w:snapToGrid w:val="false"/>
        <w:rPr/>
      </w:pPr>
      <w:r>
        <w:rPr/>
        <w:t>　　后来，</w:t>
      </w:r>
      <w:r>
        <w:rPr/>
        <w:t>15</w:t>
      </w:r>
      <w:r>
        <w:rPr/>
        <w:t xml:space="preserve">岁的李大钊到当地永平府参加科举考试，一举中了秀才。金榜题名的那天，整个大黑坨村沸腾了起来，锣鼓声、喇叭声响成一片，人们奔走相告。镇上报喜的人们打着旗帜、拿着喜帖、敲锣打鼓、热热闹闹地来李大钊家报喜。李大钊和钟李氏紧跟在她们的爷爷李如珍老人身边，一人手里端着一个钱盘子。乐得合不上嘴的李如珍一边向大家说着感谢的话，一边抓起钱盘子里的铜钱四处分发给报喜的乡亲。从那以后，乡亲们就对李大钊特别尊敬和厚爱。 </w:t>
      </w:r>
    </w:p>
    <w:p>
      <w:pPr>
        <w:pStyle w:val="Style15"/>
        <w:snapToGrid w:val="false"/>
        <w:rPr/>
      </w:pPr>
      <w:r>
        <w:rPr/>
        <w:t>　　据杨淑燕讲：“姥姥活着的时候，经常一个人拄着拐杖到李大钊的故居来看看，一看就是几个小时，她对这里的一切太熟悉了。她记得李大钊中学毕业后，考中了设在天津的‘北洋法政专门学校’，当时他上学全是自费，花费很大，全靠夫人赵韧兰辛勤持家挣钱支付。直至后来，李大钊任北大图书馆主任，经济状况才有所改观。多年来，夫妻相濡以沫，感情甚好，她这个做妹子的，对嫂子也就十分尊敬。后来李大钊投身革命，他们也就举家从乐亭迁居北京。李大钊牺牲后，他的夫人赵韧兰多次受到敌人的迫害，为了将孩子们养大成人，不得不从北京搬回乐亭故里，仍居住在当年与李大钊共同生活过的老宅里。</w:t>
      </w:r>
      <w:r>
        <w:rPr/>
        <w:t>1933</w:t>
      </w:r>
      <w:r>
        <w:rPr/>
        <w:t>年</w:t>
      </w:r>
      <w:r>
        <w:rPr/>
        <w:t>4</w:t>
      </w:r>
      <w:r>
        <w:rPr/>
        <w:t>月，由地下党秘密组织及大钊同志的生前好友和亲属出面，为李大钊在香山万安公墓举行了公葬。赵韧兰赴北京参加了公葬仪式，由于过分悲痛，辛劳过度，赵韧兰于同年</w:t>
      </w:r>
      <w:r>
        <w:rPr/>
        <w:t>5</w:t>
      </w:r>
      <w:r>
        <w:rPr/>
        <w:t xml:space="preserve">月病故于北京。每当讲起这段往事，姥姥总是老泪纵横，我看得出她和赵韧兰的感情是很深的。” </w:t>
      </w:r>
    </w:p>
    <w:p>
      <w:pPr>
        <w:pStyle w:val="Style15"/>
        <w:snapToGrid w:val="false"/>
        <w:rPr/>
      </w:pPr>
      <w:r>
        <w:rPr/>
        <w:t>　　在李大钊故居的院子里，栽种着不少藤罗、丁香等花木，它们竞相开放，沁人心脾。杨淑燕告诉笔者，钟李氏老人就是常常坐在这个丁香花丛旁给人们讲李大钊过去的故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normal">
    <w:name w:val="msonormal"/>
    <w:basedOn w:val="Style14"/>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Style21">
    <w:name w:val="style21"/>
    <w:basedOn w:val="Style14"/>
    <w:qFormat/>
    <w:rPr>
      <w:color w:val="FF0000"/>
    </w:rPr>
  </w:style>
  <w:style w:type="character" w:styleId="Style111">
    <w:name w:val="style11"/>
    <w:basedOn w:val="Style14"/>
    <w:qFormat/>
    <w:rPr>
      <w:sz w:val="20"/>
      <w:szCs w:val="20"/>
    </w:rPr>
  </w:style>
  <w:style w:type="character" w:styleId="Content11">
    <w:name w:val="content11"/>
    <w:basedOn w:val="Style14"/>
    <w:qFormat/>
    <w:rPr>
      <w:color w:val="333333"/>
      <w:spacing w:val="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5:00Z</dcterms:created>
  <dc:creator>微软用户</dc:creator>
  <dc:description/>
  <cp:keywords/>
  <dc:language>en-US</dc:language>
  <cp:lastModifiedBy>微软用户</cp:lastModifiedBy>
  <dcterms:modified xsi:type="dcterms:W3CDTF">2008-07-18T07:45:00Z</dcterms:modified>
  <cp:revision>2</cp:revision>
  <dc:subject/>
  <dc:title>教案示例一</dc:title>
</cp:coreProperties>
</file>