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12</w:t>
      </w:r>
      <w:r>
        <w:rPr>
          <w:b/>
          <w:bCs/>
        </w:rPr>
        <w:t>岁的“少年狂”：我将来要拿诺贝尔奖</w:t>
      </w:r>
    </w:p>
    <w:p>
      <w:pPr>
        <w:pStyle w:val="Style15"/>
        <w:snapToGrid w:val="false"/>
        <w:rPr/>
      </w:pPr>
      <w:r>
        <w:rPr/>
        <w:t>　　杨振宁在</w:t>
      </w:r>
      <w:r>
        <w:rPr/>
        <w:t>7</w:t>
      </w:r>
      <w:r>
        <w:rPr/>
        <w:t>岁的时候来到清华园，在这里一共住了</w:t>
      </w:r>
      <w:r>
        <w:rPr/>
        <w:t>8</w:t>
      </w:r>
      <w:r>
        <w:rPr/>
        <w:t xml:space="preserve">年。当时的附小叫成志小学，里面有两个“大头”，一个是杨振宁杨大头，一个是俞平伯的儿子俞大头。 </w:t>
      </w:r>
    </w:p>
    <w:p>
      <w:pPr>
        <w:pStyle w:val="Style15"/>
        <w:snapToGrid w:val="false"/>
        <w:rPr/>
      </w:pPr>
      <w:r>
        <w:rPr/>
        <w:t xml:space="preserve">　　杨振宁小时候，至少不是一个最守规矩的孩子。据他自己说，清华的每一棵树他都爬过。 </w:t>
      </w:r>
    </w:p>
    <w:p>
      <w:pPr>
        <w:pStyle w:val="Style15"/>
        <w:snapToGrid w:val="false"/>
        <w:rPr/>
      </w:pPr>
      <w:r>
        <w:rPr/>
        <w:t>　　中学是在绒线胡同上的，就是现在的北京市第</w:t>
      </w:r>
      <w:r>
        <w:rPr/>
        <w:t>31</w:t>
      </w:r>
      <w:r>
        <w:rPr/>
        <w:t>中。那个学校当时只有不到</w:t>
      </w:r>
      <w:r>
        <w:rPr/>
        <w:t>300</w:t>
      </w:r>
      <w:r>
        <w:rPr/>
        <w:t xml:space="preserve">个学生。这时候，当北大数学教授的父亲杨武之已经知道儿子学数学的能力很强。他当时如果教儿子解析几何和微积分，儿子一定学得很快，会使他十分高兴。可是他没有这样做，而是在初一与初二之间的那个暑假，请雷海宗教授介绍一位历史系的学生教杨振宁学《孟子》。所以在中学时代杨振宁就可以背诵《孟子》全文。 </w:t>
      </w:r>
    </w:p>
    <w:p>
      <w:pPr>
        <w:pStyle w:val="Style15"/>
        <w:snapToGrid w:val="false"/>
        <w:rPr/>
      </w:pPr>
      <w:r>
        <w:rPr/>
        <w:t>　　杨武之喜欢围棋和京剧，但并不去培养儿子这些方面的兴趣，下棋可以让儿子</w:t>
      </w:r>
      <w:r>
        <w:rPr/>
        <w:t>17</w:t>
      </w:r>
      <w:r>
        <w:rPr/>
        <w:t xml:space="preserve">颗子，唱也只教他唱一些民国初年的歌曲如“上下数千年，一脉延”，“中国男儿，中国男儿……”等。 </w:t>
      </w:r>
    </w:p>
    <w:p>
      <w:pPr>
        <w:pStyle w:val="Style15"/>
        <w:snapToGrid w:val="false"/>
        <w:rPr/>
      </w:pPr>
      <w:r>
        <w:rPr/>
        <w:t xml:space="preserve">　　对于父亲书架上的许多英文和德文数学书籍，杨振宁常常翻看。因为外文基础不够，所以看不懂细节，每次去问，杨武之总是说：“慢慢来，不要着急。” </w:t>
      </w:r>
    </w:p>
    <w:p>
      <w:pPr>
        <w:pStyle w:val="Style15"/>
        <w:snapToGrid w:val="false"/>
        <w:rPr/>
      </w:pPr>
      <w:r>
        <w:rPr/>
        <w:t>　　上课念书的时候，杨振宁喜欢东翻西看，一次看了艾迪顿写的《神秘的宇宙》，那里面讲的是</w:t>
      </w:r>
      <w:r>
        <w:rPr/>
        <w:t>20</w:t>
      </w:r>
      <w:r>
        <w:rPr/>
        <w:t xml:space="preserve">世纪到那个时候为止，所发现的一些新的物理学的一些现象与理论。他顿时被激发出了极大的兴趣，所以回家以后就跟父亲、母亲开玩笑，说将来要得诺贝尔奖金。 </w:t>
      </w:r>
    </w:p>
    <w:p>
      <w:pPr>
        <w:pStyle w:val="Style15"/>
        <w:snapToGrid w:val="false"/>
        <w:rPr/>
      </w:pPr>
      <w:r>
        <w:rPr/>
        <w:t>　　杨振宁在抗战胜利的</w:t>
      </w:r>
      <w:r>
        <w:rPr/>
        <w:t>1945</w:t>
      </w:r>
      <w:r>
        <w:rPr/>
        <w:t xml:space="preserve">年夏天离家赴美国求学。那天清早的细节至今历历在目：“父亲只身陪我自昆明西北角乘黄包车，到东南郊拓东路等候去巫家坝飞机场的公共汽车。离家的时候，四个弟妹都依依不舍，母亲却很镇定，没有流泪。” </w:t>
      </w:r>
    </w:p>
    <w:p>
      <w:pPr>
        <w:pStyle w:val="Style15"/>
        <w:snapToGrid w:val="false"/>
        <w:rPr/>
      </w:pPr>
      <w:r>
        <w:rPr/>
        <w:t xml:space="preserve">　　“到了拓东路父亲讲了些勉励的话，两人都还镇定。话别后我坐进很拥挤的公共汽车，起先还能从车窗往外看见父亲向我招手，几分钟后他即被拥挤的人群挤到远处去了。车中同去美国的同学很多，谈起话来，我的注意力即转移到飞行路线与气候变化等问题上去。等了一个多钟头，车始终没有发动。突然我旁边的一位美国人向我做手势，要我向窗外看，骤然间发现父亲原来还在那里等！他瘦削的身材，穿着长袍，额前头发已显斑白。看见他满面焦虑的样子，我忍了一早晨的热泪，一时崩发，不能自已。” </w:t>
      </w:r>
    </w:p>
    <w:p>
      <w:pPr>
        <w:pStyle w:val="Style15"/>
        <w:snapToGrid w:val="false"/>
        <w:rPr/>
      </w:pPr>
      <w:r>
        <w:rPr/>
        <w:t>　　“</w:t>
      </w:r>
      <w:r>
        <w:rPr/>
        <w:t>1928</w:t>
      </w:r>
      <w:r>
        <w:rPr/>
        <w:t>年到</w:t>
      </w:r>
      <w:r>
        <w:rPr/>
        <w:t>1945</w:t>
      </w:r>
      <w:r>
        <w:rPr/>
        <w:t>年这</w:t>
      </w:r>
      <w:r>
        <w:rPr/>
        <w:t>17</w:t>
      </w:r>
      <w:r>
        <w:rPr/>
        <w:t xml:space="preserve">年时间，是父亲和我常在一起的年代，是我童年到成人的阶段。古人说父母对子女有‘养育’之恩，现在不讲这些了，但其哲理我认为是有永存的价值的。父亲介绍我接触了近代数学的精神，给了我不可磨灭的印象。” </w:t>
      </w:r>
    </w:p>
    <w:p>
      <w:pPr>
        <w:pStyle w:val="Style15"/>
        <w:snapToGrid w:val="false"/>
        <w:rPr/>
      </w:pPr>
      <w:r>
        <w:rPr/>
        <w:t>　　</w:t>
      </w:r>
      <w:r>
        <w:rPr/>
        <w:t>40</w:t>
      </w:r>
      <w:r>
        <w:rPr/>
        <w:t xml:space="preserve">年以后杨振宁这样写道“我的物理学界同事们大多对数学采取功利主义的态度。也许因为受我父亲的影响，我较为欣赏数学。我欣赏数学家的价值观，我赞美数字的优美和力量；它有战术上的机巧与灵活，又有战略上的雄才远略。而且，奇迹的奇迹，它的一些美妙概念竟是支配物理世界的基本结构。” </w:t>
      </w:r>
    </w:p>
    <w:p>
      <w:pPr>
        <w:pStyle w:val="Style15"/>
        <w:snapToGrid w:val="false"/>
        <w:rPr/>
      </w:pPr>
      <w:r>
        <w:rPr/>
        <w:t xml:space="preserve">　　无论如何，父亲与儿子的分别，是人生之中最顺理成章、最令人惆怅，最刻骨铭心的分别。 </w:t>
      </w:r>
    </w:p>
    <w:p>
      <w:pPr>
        <w:pStyle w:val="Style15"/>
        <w:snapToGrid w:val="false"/>
        <w:rPr/>
      </w:pPr>
      <w:r>
        <w:rPr/>
        <w:t>　　此一去，三叠阳关，唱到千千遍。</w:t>
      </w:r>
      <w:r>
        <w:rPr/>
        <w:t>23</w:t>
      </w:r>
      <w:r>
        <w:rPr/>
        <w:t>岁的杨振宁也许没有想到，他真的应验了</w:t>
      </w:r>
      <w:r>
        <w:rPr/>
        <w:t>12</w:t>
      </w:r>
      <w:r>
        <w:rPr/>
        <w:t>岁时的戏言，为中国人拿回了第一个诺贝尔奖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邓稼先简介</w:t>
      </w:r>
    </w:p>
    <w:p>
      <w:pPr>
        <w:pStyle w:val="Style15"/>
        <w:snapToGrid w:val="false"/>
        <w:rPr/>
      </w:pPr>
      <w:r>
        <w:rPr/>
        <w:t>　　邓稼先，</w:t>
      </w:r>
      <w:r>
        <w:rPr/>
        <w:t>1924</w:t>
      </w:r>
      <w:r>
        <w:rPr/>
        <w:t>年出生于安徽怀宁县一个书香门第之家。翌年，他随母到北京，在担任清华、北大哲学教授的父亲身边长大。他</w:t>
      </w:r>
      <w:r>
        <w:rPr/>
        <w:t>5</w:t>
      </w:r>
      <w:r>
        <w:rPr/>
        <w:t>岁入小学，在父亲指点下打下了很好的中西文化基础。</w:t>
      </w:r>
      <w:r>
        <w:rPr/>
        <w:t>1935</w:t>
      </w:r>
      <w:r>
        <w:rPr/>
        <w:t>年，他考入志成中学，与比他高两班、且是清华大学院内邻居的杨振宁结为最好的朋友。邓稼先在校园中深受爱国救亡运动的影响，</w:t>
      </w:r>
      <w:r>
        <w:rPr/>
        <w:t>1937</w:t>
      </w:r>
      <w:r>
        <w:rPr/>
        <w:t>年北平沦陷后秘密参加抗日聚会。在父亲安排下，他随大姐去了大后方昆明，并于</w:t>
      </w:r>
      <w:r>
        <w:rPr/>
        <w:t>1941</w:t>
      </w:r>
      <w:r>
        <w:rPr/>
        <w:t xml:space="preserve">年考入西南联合大学物理系。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1945</w:t>
      </w:r>
      <w:r>
        <w:rPr/>
        <w:t>年抗战胜利时，邓稼先从西南联大毕业，在昆明参加了共产党的外围组织“民青”，投身于争取民主、反对国民党卖国独裁的斗争。翌年，他回到北平，受聘担任了北京大学物理系助教，并在学生运动中担任了北大教职工联合会主席。抱着学更多的本领以建设新中国之志，他于</w:t>
      </w:r>
      <w:r>
        <w:rPr/>
        <w:t>1947</w:t>
      </w:r>
      <w:r>
        <w:rPr/>
        <w:t>年通过了赴美研究生考试，于翌年秋进入美国印第安那州的普渡大学研究生院。由于他学习成绩突出，不足两年便读满学分，并通过博士论文答辩。此时他只有</w:t>
      </w:r>
      <w:r>
        <w:rPr/>
        <w:t>26</w:t>
      </w:r>
      <w:r>
        <w:rPr/>
        <w:t xml:space="preserve">岁，人称“娃娃博士”。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1950</w:t>
      </w:r>
      <w:r>
        <w:rPr/>
        <w:t>年</w:t>
      </w:r>
      <w:r>
        <w:rPr/>
        <w:t>8</w:t>
      </w:r>
      <w:r>
        <w:rPr/>
        <w:t>月，邓稼先在美国获得博士学位九天后，便谢绝了恩师和同校好友的挽留，毅然决定回国。同年</w:t>
      </w:r>
      <w:r>
        <w:rPr/>
        <w:t>10</w:t>
      </w:r>
      <w:r>
        <w:rPr/>
        <w:t>月，邓稼先来到中国科学院近代物理研究所任研究员。此后的八年间，他进行了中国原子核理论的研究。</w:t>
      </w:r>
      <w:r>
        <w:rPr/>
        <w:t>1953</w:t>
      </w:r>
      <w:r>
        <w:rPr/>
        <w:t>年，他与许鹿希结婚，许鹿希是五四运动重要学生领袖、后来担任全国人大常委会副委员长的许德珩的长女。</w:t>
      </w:r>
      <w:r>
        <w:rPr/>
        <w:t>1954</w:t>
      </w:r>
      <w:r>
        <w:rPr/>
        <w:t xml:space="preserve">年，邓稼先加入了中国共产党。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1958</w:t>
      </w:r>
      <w:r>
        <w:rPr/>
        <w:t xml:space="preserve">年秋，二机部副部长钱三强找到邓稼先，说“国家要放一个’大炮仗‘”，征询他是否愿意参加这项必须严格保密的工作。邓稼先义无反顾地同意，回家对妻子只说自己“要调动工作”，不能再照顾家和孩子，通信也困难。从小受爱国思想熏陶的妻子明白，丈夫肯定是从事对国家有重大意义的工作，表示坚决支持。从此，邓稼先的名字便在刊物和对外联络中消失，他的身影只出现在严格警卫的深院和大漠戈壁。                      </w:t>
      </w:r>
    </w:p>
    <w:p>
      <w:pPr>
        <w:pStyle w:val="Style15"/>
        <w:snapToGrid w:val="false"/>
        <w:rPr/>
      </w:pPr>
      <w:r>
        <w:rPr/>
        <w:t>　　邓稼先就任二机部第九研究所理论部主任后，先挑选了一批大学生，准备有关俄文资料和原子弹模型。</w:t>
      </w:r>
      <w:r>
        <w:rPr/>
        <w:t>1959</w:t>
      </w:r>
      <w:r>
        <w:rPr/>
        <w:t>年</w:t>
      </w:r>
      <w:r>
        <w:rPr/>
        <w:t>6</w:t>
      </w:r>
      <w:r>
        <w:rPr/>
        <w:t xml:space="preserve">月，苏联政府中止了原有协议，中共中央下决心自己动手，搞出原子弹、氢弹和人造卫星。邓稼先担任了原子弹的理论设计负责人后，一面部署同事们分头研究计算，自己也带头攻关。在遇到一个苏联专家留下的核爆大气压的数字时，邓稼先在周光召的帮助下以严谨的计算推翻了原有结论，从而解决了中国原子弹试验成败的关键性难题。数学家华罗庚后来称，这是“集世界数学难题之大成”的成果。                      </w:t>
      </w:r>
    </w:p>
    <w:p>
      <w:pPr>
        <w:pStyle w:val="Style15"/>
        <w:snapToGrid w:val="false"/>
        <w:rPr/>
      </w:pPr>
      <w:r>
        <w:rPr/>
        <w:t>　　邓稼先不仅在秘密科研院所里费尽心血，还经常到飞沙走石的戈壁试验场。</w:t>
      </w:r>
      <w:r>
        <w:rPr/>
        <w:t>1964</w:t>
      </w:r>
      <w:r>
        <w:rPr/>
        <w:t>年</w:t>
      </w:r>
      <w:r>
        <w:rPr/>
        <w:t>10</w:t>
      </w:r>
      <w:r>
        <w:rPr/>
        <w:t>月，中国成功爆炸的第一颗原子弹，就是由他最后签字确定了设计方案。他还率领研究人员在试验后迅速进入爆炸现场采样，以证实效果。他又同于敏等人投入对氢弹的研究。按照“邓</w:t>
      </w:r>
      <w:r>
        <w:rPr/>
        <w:t>-</w:t>
      </w:r>
      <w:r>
        <w:rPr/>
        <w:t>于方案”，最后终于制成了氢弹，并于原子弹爆炸后的两年零</w:t>
      </w:r>
      <w:r>
        <w:rPr/>
        <w:t>8</w:t>
      </w:r>
      <w:r>
        <w:rPr/>
        <w:t>个月试验成功。这同法国用</w:t>
      </w:r>
      <w:r>
        <w:rPr/>
        <w:t>8</w:t>
      </w:r>
      <w:r>
        <w:rPr/>
        <w:t>年、美国用</w:t>
      </w:r>
      <w:r>
        <w:rPr/>
        <w:t>7</w:t>
      </w:r>
      <w:r>
        <w:rPr/>
        <w:t>年、苏联用</w:t>
      </w:r>
      <w:r>
        <w:rPr/>
        <w:t>4</w:t>
      </w:r>
      <w:r>
        <w:rPr/>
        <w:t xml:space="preserve">年的时间相比，创造了世界上最快的速度。                      </w:t>
      </w:r>
    </w:p>
    <w:p>
      <w:pPr>
        <w:pStyle w:val="Style15"/>
        <w:snapToGrid w:val="false"/>
        <w:rPr/>
      </w:pPr>
      <w:r>
        <w:rPr/>
        <w:t>　　</w:t>
      </w:r>
      <w:r>
        <w:rPr/>
        <w:t>1972</w:t>
      </w:r>
      <w:r>
        <w:rPr/>
        <w:t>年，邓稼先担任核武器研究院副院长，</w:t>
      </w:r>
      <w:r>
        <w:rPr/>
        <w:t>1979</w:t>
      </w:r>
      <w:r>
        <w:rPr/>
        <w:t>年又任院长。</w:t>
      </w:r>
      <w:r>
        <w:rPr/>
        <w:t>1984</w:t>
      </w:r>
      <w:r>
        <w:rPr/>
        <w:t>年，他在大漠深处指挥中国第二代新式核武器试验成功。翌年，他的癌扩散已无法挽救，他在国庆节提出的要求就是去看看天安门。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当时的副总理李鹏前往医院授予他全国“五一”劳动奖章。同年</w:t>
      </w:r>
      <w:r>
        <w:rPr/>
        <w:t>7</w:t>
      </w:r>
      <w:r>
        <w:rPr/>
        <w:t>月</w:t>
      </w:r>
      <w:r>
        <w:rPr/>
        <w:t>29</w:t>
      </w:r>
      <w:r>
        <w:rPr/>
        <w:t>日，邓稼先去世。他临终前留下的话仍是如何在尖端武器方面努力，并叮咛：“不要让人家把我们落得太远……”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邓稼先一封短信杨振宁泪如雨下</w:t>
      </w:r>
    </w:p>
    <w:p>
      <w:pPr>
        <w:pStyle w:val="Style15"/>
        <w:snapToGrid w:val="false"/>
        <w:rPr/>
      </w:pPr>
      <w:r>
        <w:rPr/>
        <w:t>　　杨振宁与我国“两弹元勋”邓稼先的友谊可以追溯到他们的孩提时代，他们是中学和大学同学。</w:t>
      </w:r>
    </w:p>
    <w:p>
      <w:pPr>
        <w:pStyle w:val="Style15"/>
        <w:snapToGrid w:val="false"/>
        <w:rPr/>
      </w:pPr>
      <w:r>
        <w:rPr/>
        <w:t>　　</w:t>
      </w:r>
      <w:r>
        <w:rPr/>
        <w:t>1971</w:t>
      </w:r>
      <w:r>
        <w:rPr/>
        <w:t>年，杨振宁出国多年后第一次回到祖国。下飞机后，他开列了一张希望见到的人名单。名单上第一个名字是：邓稼先。当时，邓稼先正在核试验基地，他的处境并不好，林彪、“四人帮”组织一些不明真相的群众把斗争矛头指向邓稼先等科学家。</w:t>
      </w:r>
    </w:p>
    <w:p>
      <w:pPr>
        <w:pStyle w:val="Style15"/>
        <w:snapToGrid w:val="false"/>
        <w:rPr/>
      </w:pPr>
      <w:r>
        <w:rPr/>
        <w:t>　　杨振宁的名单报到中央后，邓稼先立刻被召到北京会见杨振宁。此举，解救了邓稼先。</w:t>
      </w:r>
    </w:p>
    <w:p>
      <w:pPr>
        <w:pStyle w:val="Style15"/>
        <w:snapToGrid w:val="false"/>
        <w:rPr/>
      </w:pPr>
      <w:r>
        <w:rPr/>
        <w:t>　　后来，邓稼先夫人许鹿希在回忆文章中说，“虽然杨振宁不知道他与邓稼先的会见对邓有着怎样的意义，但是我们全家人从心底深深地感激他。”</w:t>
      </w:r>
    </w:p>
    <w:p>
      <w:pPr>
        <w:pStyle w:val="Style15"/>
        <w:snapToGrid w:val="false"/>
        <w:rPr/>
      </w:pPr>
      <w:r>
        <w:rPr/>
        <w:t>　　杨振宁在美国听美国人说：中国人的原子弹是由美国科学家参与做成的。他到了国内，很想问邓稼先，但是没有启口。直到上飞机时，他问了：“有没有美国人？”邓稼先迟疑了一下，说：“你先走吧。”邓稼先回家立即请示周总理，周总理说：“把实情告诉他。”</w:t>
      </w:r>
    </w:p>
    <w:p>
      <w:pPr>
        <w:pStyle w:val="Style15"/>
        <w:snapToGrid w:val="false"/>
        <w:rPr/>
      </w:pPr>
      <w:r>
        <w:rPr/>
        <w:t>　　邓稼先立即写了一封信，送信的人就等在桌边，信写好后立即拿了送上飞机。到了上海赶到给杨振宁的送别宴上，亲手交给他。杨振宁当场打开，一看，立即泪流满面。</w:t>
      </w:r>
    </w:p>
    <w:p>
      <w:pPr>
        <w:pStyle w:val="Style15"/>
        <w:snapToGrid w:val="false"/>
        <w:rPr/>
      </w:pPr>
      <w:r>
        <w:rPr/>
        <w:t>　　“忽报人间曾伏虎，泪飞顿作倾盆雨”。杨振宁止不住泪水，他从宴会桌上起身到洗手间去了。作为一个宴席的主宾，突然地泪流满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2:00Z</dcterms:created>
  <dc:creator>微软用户</dc:creator>
  <dc:description/>
  <cp:keywords/>
  <dc:language>en-US</dc:language>
  <cp:lastModifiedBy>微软用户</cp:lastModifiedBy>
  <dcterms:modified xsi:type="dcterms:W3CDTF">2008-07-18T07:52:00Z</dcterms:modified>
  <cp:revision>2</cp:revision>
  <dc:subject/>
  <dc:title>教案示例一</dc:title>
</cp:coreProperties>
</file>