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jc w:val="center"/>
        <w:rPr/>
      </w:pPr>
      <w:r>
        <w:rPr>
          <w:b/>
          <w:bCs/>
        </w:rPr>
        <w:t>安徒生的童话</w:t>
      </w:r>
    </w:p>
    <w:p>
      <w:pPr>
        <w:pStyle w:val="Style15"/>
        <w:rPr/>
      </w:pPr>
      <w:r>
        <w:rPr/>
        <w:t>　　安徒生的童话故事体现了丹麦文学中的民主传统和现实主义倾向。他的最好的童话脍炙人口，到今天还为世界上众多的成年人和儿童所传诵。有些童话如《卖火柴的小女孩》、《丑小鸭》、《看门人的儿子》等，既真实地描绘了穷苦人的悲惨生活，又渗透着浪漫主义的情调和幻想。由于作者出身贫寒，对于社会上贫富不均弱肉强食的现象感受极深，因此他一方面以真挚的笔触热烈歌颂劳动人民，同情不幸的穷人，赞美他们的善良、纯洁等高尚品质；另一方面又愤怒地鞭挞了残暴、贪婪、虚弱、愚蠢的反动统治阶级和剥削者，揭露了教会僧侣的丑行和人们的种种陋习，不遗余力地批判了社会罪恶。《皇帝的新装》辛辣地讽刺了皇帝的昏庸无能和朝臣们阿谀逢迎的丑态；《夜莺》和《豌豆上的公主》嘲笑了贵族的无知和脆弱。有些故事如《白雪皇后》则表现了作者对人类理想的看法，即坚信“真善美终将取得胜利” 的乐观主义信念。他在最后一部作品《园丁和主人》中，还着力塑造了一个真正的爱国者的形象，反映了作者本人始终不渝的爱国主义精神。</w:t>
      </w:r>
    </w:p>
    <w:p>
      <w:pPr>
        <w:pStyle w:val="Style15"/>
        <w:rPr/>
      </w:pPr>
      <w:r>
        <w:rPr/>
        <w:t>　　安徒生的一些童话故事，特别是晚期的某些作品，也显示出他思想上的局限性。他虽然把满腔同情倾注在穷苦人身上，但因找不到摆脱不幸的道路，又以伤感的眼光看待世界，流露出消极情绪。他认为上帝是真、善、美 的化身，可以引导人们走向“幸福”。他在作品中有时也进行道德说教，宣扬基督教的博爱思想，提倡容忍与和睦精神。</w:t>
      </w:r>
    </w:p>
    <w:p>
      <w:pPr>
        <w:pStyle w:val="Style15"/>
        <w:rPr/>
      </w:pPr>
      <w:r>
        <w:rPr/>
        <w:t>　　安徒生的童话同民间文学有着血缘关系，继承并发扬了民间文学的朴素清新的格调。他早期的作品大多数取材于民间故事，后期创作中也引用了很多民间歌谣和传说。</w:t>
      </w:r>
    </w:p>
    <w:p>
      <w:pPr>
        <w:pStyle w:val="Style15"/>
        <w:rPr/>
      </w:pPr>
      <w:r>
        <w:rPr/>
        <w:t>　　在体裁和写作手法上，安徒生的作品是多样化的，有童话故事，也有短篇小说；有寓言，也有诗歌；既适合于儿童阅读，也适合于成年人鉴赏。他创造的艺术形象， 如</w:t>
      </w:r>
      <w:r>
        <w:rPr/>
        <w:t>:</w:t>
      </w:r>
      <w:r>
        <w:rPr/>
        <w:t>没有穿衣服的皇帝、坚定的锡兵、拇指姑娘、丑小鸭、红鞋等，已成为欧洲语言中的典故。</w:t>
      </w:r>
    </w:p>
    <w:p>
      <w:pPr>
        <w:pStyle w:val="Style15"/>
        <w:rPr/>
      </w:pPr>
      <w:r>
        <w:rPr/>
        <w:t>　　在语言风格上，安徒生是一个有高度创造性的作家， 在作品中大量运用丹麦下层人民的日常口语和民间故事的结构形式。语言生动、自然、流畅、优美，充满浓郁的乡土气息。</w:t>
      </w:r>
    </w:p>
    <w:p>
      <w:pPr>
        <w:pStyle w:val="Style15"/>
        <w:rPr/>
      </w:pPr>
      <w:r>
        <w:rPr/>
        <w:t>　　安徒生的作品很早就被介绍到中国，《新青年》</w:t>
      </w:r>
      <w:r>
        <w:rPr/>
        <w:t>1919</w:t>
      </w:r>
      <w:r>
        <w:rPr/>
        <w:t>年</w:t>
      </w:r>
      <w:r>
        <w:rPr/>
        <w:t>1</w:t>
      </w:r>
      <w:r>
        <w:rPr/>
        <w:t>月号就刊载过周作人译的《卖火柴的小女孩》的译文。</w:t>
      </w:r>
      <w:r>
        <w:rPr/>
        <w:t>1942</w:t>
      </w:r>
      <w:r>
        <w:rPr/>
        <w:t>年，北京新潮社出版了林兰、张近芬合译的《旅伴》。此后，商务印书馆、中华书局和开明书店陆续出版了安徒生童话的译本、安徒生传及其作品的评论。译者有郑振铎、茅盾、赵景深、顾均正等。不过解放前的译本都是从英语、日语或其他国家文字转译过来的。解放后，叶君健对安徒生原著进行了系统的研究，直接从丹麦文把安徒生的童话故事全部译成中文。人民文学出版社于</w:t>
      </w:r>
      <w:r>
        <w:rPr/>
        <w:t>1955</w:t>
      </w:r>
      <w:r>
        <w:rPr/>
        <w:t xml:space="preserve">、 </w:t>
      </w:r>
      <w:r>
        <w:rPr/>
        <w:t>1958</w:t>
      </w:r>
      <w:r>
        <w:rPr/>
        <w:t xml:space="preserve">、 </w:t>
      </w:r>
      <w:r>
        <w:rPr/>
        <w:t>1978</w:t>
      </w:r>
      <w:r>
        <w:rPr/>
        <w:t>年多次出版了叶君健译的《安徒生童话选集》。</w:t>
      </w:r>
    </w:p>
    <w:p>
      <w:pPr>
        <w:pStyle w:val="Style15"/>
        <w:jc w:val="center"/>
        <w:rPr/>
      </w:pPr>
      <w:r>
        <w:rPr>
          <w:b/>
          <w:bCs/>
        </w:rPr>
        <w:t>青蛙王子</w:t>
      </w:r>
    </w:p>
    <w:p>
      <w:pPr>
        <w:pStyle w:val="Style15"/>
        <w:rPr/>
      </w:pPr>
      <w:r>
        <w:rPr/>
        <w:t>　　从前有一位国王，他有一个非常漂亮的女儿。王宫附近有一大片森林。在一株老菩提树下，有一口水井。小公主常常坐在井边，取出一个金球来玩。</w:t>
      </w:r>
    </w:p>
    <w:p>
      <w:pPr>
        <w:pStyle w:val="Style15"/>
        <w:rPr/>
      </w:pPr>
      <w:r>
        <w:rPr/>
        <w:t>　　有一次，公主伸手去接金球，它没落进她的小手，却掉到地上，滚到井里去了。于是她大哭起来，伤心到了极点。突然她听到有谁在喊她：“小公主，你这是怎么啦？你这么大声哭泣，连石头也会心疼的。”公主四处张望，发现一只青蛙，从井水里伸出它那丑陋的大脑袋。“唉，原来是你呀，我的金球掉到井里去了哟。”“别难过，别哭了，”青蛙回答，“我想我有办法帮助你。可要是我帮你把金球捞上来了，你拿什么报答我呢？”“你要什么都行啊，亲爱的青蛙，”青蛙回答：“要是你喜欢我，就让我做你的朋友，陪你一起玩儿，和你同坐一张小餐桌，同用你的金盘子吃东西，晚上还睡你的小床——要是你答应这一切，我就愿意下井去，把金球给你捞上来。”“好吧，”公主说，“我答应你所有的要求，只要你替我找回金球。”话虽如此，她心里却想：“这个傻青蛙吹什么牛！它只配和别的青蛙一起蹲在井里呱呱叫，做不了任何人的朋友。”</w:t>
      </w:r>
    </w:p>
    <w:p>
      <w:pPr>
        <w:pStyle w:val="Style15"/>
        <w:rPr/>
      </w:pPr>
      <w:r>
        <w:rPr/>
        <w:t>　　青蛙得到了许诺就把脑袋往水里一沉，潜下井去，不多一会儿工夫它就游到水面上来，嘴里衔着金球。它把球吐在草地上，公主又见到心爱的玩具，说不出有多高兴，拾起来就飞快地跑了。“等一等，等一等！”青蛙大声喊叫。“把我带上！”尽管它拼命地“呱呱呱”地叫，可一点用也没有。公主很快就回到家，不一会儿便把可怜的青蛙忘记啦。</w:t>
      </w:r>
    </w:p>
    <w:p>
      <w:pPr>
        <w:pStyle w:val="Style15"/>
        <w:rPr/>
      </w:pPr>
      <w:r>
        <w:rPr/>
        <w:t>　　第二天，公主跟国王坐上餐桌，正从她的小金盘子里拿东西吃，突然听见“啪啦啪啦”的声音，好像从台阶上爬进来一个什么东西，它一边敲门一边喊：“小公主，给我开门。”公主跑过去，想看看外边是谁在叫，打开门一看，却见是青蛙蹲在门前。她赶紧关上门，坐回桌子边，心里害怕极了。国王见她心慌意乱的样子，问：“孩子，干嘛这么胆战心惊，该不是门外有个巨人要抓你走吧？”</w:t>
      </w:r>
    </w:p>
    <w:p>
      <w:pPr>
        <w:pStyle w:val="Style15"/>
        <w:rPr/>
      </w:pPr>
      <w:r>
        <w:rPr/>
        <w:t>　　“唉，不是的，”她回答，“不是巨人，是一只讨厌的青蛙。”“青蛙找你干什么呢？”</w:t>
      </w:r>
    </w:p>
    <w:p>
      <w:pPr>
        <w:pStyle w:val="Style15"/>
        <w:rPr/>
      </w:pPr>
      <w:r>
        <w:rPr/>
        <w:t>　　“唉，好爸爸，昨天我坐在森林里的水井边上玩儿，突然我的金球掉到了水井里，青蛙替我把它捞了上来。条件是我答应它做我的朋友。可我压根儿没想到，它真能从水井里把金球捞上来，这会儿它就在门外，想要上我这儿来。”这时候，又听见外边响起敲门声，并且有声音在喊：“小公主啊小公主，难道你已经忘记昨天说过的话了吗？快给我把门打开吧！”</w:t>
      </w:r>
    </w:p>
    <w:p>
      <w:pPr>
        <w:pStyle w:val="Style15"/>
        <w:rPr/>
      </w:pPr>
      <w:r>
        <w:rPr/>
        <w:t>　　国王听了说：“你答应了的事就应该办到。去，给它开门吧。”公主打开门，青蛙一蹦一跳就进来了。到了椅子前，它蹲在那儿喊道：“抱我上来呀！”公主犹豫不决，直到国王命令她把青蛙抱起来。青蛙起先被放在椅子上，可它却想上桌子，上了桌子它又对公主说：“现在把你的小金盘子推过来一点，这样我们好一块吃。”公主虽然这么做了，可看样子却很不情愿。青蛙倒是吃得津津有味。终于，青蛙说：“我吃饱了，也疲倦了，现在抱我去你的卧室，咱们躺下睡觉吧。”公主一听哭了起来，她怕这只冷冰冰的青蛙，碰都不敢碰它一下，更别提让它在她那又漂亮又干净的被盖里睡觉。可是国王生气了，说：“在你困难的时候无论谁帮助了你，过后你都应该报答他！”这样，她才用两根指头把青蛙捏起来，放到卧室的一个角落里。可是等她在床上睡好了，它却爬起来说：“我累了，想和你一样舒舒服服睡一觉。抱我上去，要不我告诉你爸爸。”这一下公主真气坏了，她一把抓起青蛙，把它朝墙上狠命地摔去：“这下你该老实啦，你这讨厌的家伙！”</w:t>
      </w:r>
    </w:p>
    <w:p>
      <w:pPr>
        <w:pStyle w:val="Style15"/>
        <w:rPr/>
      </w:pPr>
      <w:r>
        <w:rPr/>
        <w:t>　　谁知它一落在地上，就不是青蛙了，而变成了一位王子，一位长着又美丽又善良的眼睛的王子。于是，遵照国王的旨意，他做了公主的丈夫。</w:t>
      </w:r>
    </w:p>
    <w:p>
      <w:pPr>
        <w:pStyle w:val="Style15"/>
        <w:rPr/>
      </w:pPr>
      <w:r>
        <w:rPr/>
        <w:t>　　【探究与思考】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小朋友，当青蛙帮公主捡上金球以后，公主却不愿意理青蛙了，你说公主做的对吗？为什么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从这个童话故事里，你明白了什么道理？</w:t>
      </w:r>
    </w:p>
    <w:p>
      <w:pPr>
        <w:pStyle w:val="Style15"/>
        <w:jc w:val="right"/>
        <w:rPr/>
      </w:pPr>
      <w:r>
        <w:rPr/>
        <w:t>——</w:t>
      </w:r>
      <w:r>
        <w:rPr/>
        <w:t>本文选自内蒙古人民出版社《小学生提高作文水平的</w:t>
      </w:r>
      <w:r>
        <w:rPr/>
        <w:t>500</w:t>
      </w:r>
      <w:r>
        <w:rPr/>
        <w:t>个作文故事》</w:t>
      </w:r>
    </w:p>
    <w:p>
      <w:pPr>
        <w:pStyle w:val="Style15"/>
        <w:jc w:val="center"/>
        <w:rPr/>
      </w:pPr>
      <w:r>
        <w:rPr>
          <w:b/>
          <w:bCs/>
        </w:rPr>
        <w:t>新编《丑小鸭的故事》</w:t>
      </w:r>
    </w:p>
    <w:p>
      <w:pPr>
        <w:pStyle w:val="Style15"/>
        <w:rPr/>
      </w:pPr>
      <w:r>
        <w:rPr/>
        <w:t xml:space="preserve">　　有一天，母鸭生了六只可爱的小鸭子，只有一只又大又丑，特别的难看，别的小鸭经常嘲笑、讽刺它，因为它又大又丑，所以大家给它起了个外号， 叫“丑小鸭”。 </w:t>
      </w:r>
    </w:p>
    <w:p>
      <w:pPr>
        <w:pStyle w:val="Style15"/>
        <w:rPr/>
      </w:pPr>
      <w:r>
        <w:rPr/>
        <w:t xml:space="preserve">　　后来，有一天飞来了一只知识渊博、见识很广的鸽子，它说要给大伙们讲个非常好听的故事，讲故事大家自然都爱听了，就都围着鸽子坐了下来，鸽子讲了安徒生爷爷笔下的故事，从前有一只母鸭也生了一只丑小鸭，也受到很多小鸭的嘲笑讽刺，但是丑小鸭没有被这些困难吓倒，最后还不是在小鸭们的嘲笑、讥讽下变成了一只美丽的白天鹅了。鸽子肯定地说：“这只丑小鸭长大也一定会变成美丽的白天鹅的。” </w:t>
      </w:r>
    </w:p>
    <w:p>
      <w:pPr>
        <w:pStyle w:val="Style15"/>
        <w:rPr/>
      </w:pPr>
      <w:r>
        <w:rPr/>
        <w:t xml:space="preserve">　　听了这个故事，母鸭和小鸭们都不敢相信自己耳朵听到的是真的，都以为鸽子在开玩笑，它们想：这么丑的鸭子会变成美丽的百白天鹅。母鸭和小鸭们说：“这是不可能的，真是癞蛤蟆想吃天肉。”它们以为鸽子是瞎说的，就要赶它走，根本不当回事。鸽子认真的说：“这是真的。”大家想：难道丑小鸭真的会变成白天鹅吗？ </w:t>
      </w:r>
    </w:p>
    <w:p>
      <w:pPr>
        <w:pStyle w:val="Style15"/>
        <w:rPr/>
      </w:pPr>
      <w:r>
        <w:rPr/>
        <w:t xml:space="preserve">　　都有些半信半疑。最震惊的是丑小鸭自己，它想到自己原来低人一等，长大后居然能会变成美丽的白天鹅。鸽子对母鸭说：“你要特别细心照顾这只小鸭”。母鸭说：“我以后一定会细心照顾它的。” </w:t>
      </w:r>
    </w:p>
    <w:p>
      <w:pPr>
        <w:pStyle w:val="Style15"/>
        <w:rPr/>
      </w:pPr>
      <w:r>
        <w:rPr/>
        <w:t xml:space="preserve">　　母鸭听了鸽子的话，以后有什么好吃的东西，都让丑小鸭吃，今天鸭妈妈在河岸边捉到了几条小猫鱼，刚要把小鸭们叫来，这时，鸽子的话在母鸭的耳际回荡。母鸭想我一定要把这只小天鹅抚养大，让他变成美丽的白天鹅。想罢，便叫来丑小鸭。丑小鸭狼吞虎咽地吃起来。 </w:t>
      </w:r>
    </w:p>
    <w:p>
      <w:pPr>
        <w:pStyle w:val="Style15"/>
        <w:rPr/>
      </w:pPr>
      <w:r>
        <w:rPr/>
        <w:t xml:space="preserve">　　鸽子让麻雀教丑小鸭学飞，丑小鸭傲慢地说：“我才没时间学飞呢！既然我是天鹅，长大就必然会飞的，根本不需要我现在辛辛苦苦地学。我还要和小鸭们到小河边去捉鱼、捉迷藏、打水仗呢。” </w:t>
      </w:r>
    </w:p>
    <w:p>
      <w:pPr>
        <w:pStyle w:val="Style15"/>
        <w:rPr/>
      </w:pPr>
      <w:r>
        <w:rPr/>
        <w:t xml:space="preserve">　　日子一天天过去了，丑小鸭也快要成年了，可是它还没有学飞，如果再不学飞就一定会变成一只驯养的家鹅了。再看看丑小鸭还是和小鸭们尽情地地玩、执迷不悟。 </w:t>
      </w:r>
    </w:p>
    <w:p>
      <w:pPr>
        <w:pStyle w:val="Style15"/>
        <w:rPr/>
      </w:pPr>
      <w:r>
        <w:rPr/>
        <w:t xml:space="preserve">　　鸽子又来找丑小鸭：“说你如果再不学飞，就会成为一只家鹅的。”鸽子发出警告。可是丑小鸭还是无动于衷，我不是说了吗，我既然是天鹅长大一定会飞的，用不着你担心。 </w:t>
      </w:r>
    </w:p>
    <w:p>
      <w:pPr>
        <w:pStyle w:val="Style15"/>
        <w:rPr/>
      </w:pPr>
      <w:r>
        <w:rPr/>
        <w:t xml:space="preserve">　　天复一天，年复一年。别的小鸭们都跟着它们的妈妈飞走了，丑小鸭已长大了，可它并没有会飞，他身体一天比一天肥胖，最后终于变成了驯养的家鹅。丑小鸭心里十分难过，懊悔道：“当初没有听鸽子的劝告，只知道吃喝玩乐，现在成了一只家鹅没心思想了。”丑小鸭无奈地低下头。 </w:t>
      </w:r>
    </w:p>
    <w:p>
      <w:pPr>
        <w:pStyle w:val="Style15"/>
        <w:rPr/>
      </w:pPr>
      <w:r>
        <w:rPr/>
        <w:t xml:space="preserve">　　这个故事告诉我们：无论自己的地位有多高，如果你不认真地学本领，到头来只是一事无成！ </w:t>
      </w:r>
    </w:p>
    <w:p>
      <w:pPr>
        <w:pStyle w:val="Style15"/>
        <w:jc w:val="center"/>
        <w:rPr/>
      </w:pPr>
      <w:r>
        <w:rPr>
          <w:b/>
          <w:bCs/>
        </w:rPr>
        <w:t>一个豆荚里的五粒豆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有一个豆荚，里面有五粒豌豆。它们都是绿的，因此它们就以为整个世界都是绿的。事实也正是这样！豆荚在生长，豆粒也在生长。它们按照它们在家庭里的地位，坐成一排。太阳在外边照着，把豆荚晒得暖洋洋的；雨把它洗得透明。这儿是既温暖，又舒适；白天有亮，晚间黑暗，这本是必然的规律。豌豆粒坐在那儿越长越大，同时也越变得沉思起来，因为它们多少得做点事情呀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难道我们永远就在这儿坐下去么？”它们问。“我只愿老这样坐下去，不要变得僵硬起来。我似乎觉得外面发生了一些事情——我有这种预感！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许多星期过去了。这几粒豌豆变黄了，豆荚也变黄了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整个世界都在变黄啦！”它们说。它们也可以这样说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忽然它们觉得豆荚震动了一下。它被摘下来了，落到人的手上，跟许多别的丰满的豆荚在一起，溜到一件马甲的口袋里去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我们不久就要被打开了！”它们说。于是它们就等待这件事情的到来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我倒想要知道，我们之中谁会走得最远！”最小的一粒豆说。“是的，事情马上就要揭晓了。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该怎么办就怎么办！”最大的那一粒说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啪！”豆荚裂开来了。那五粒豆子全都滚到太阳光里来了。它们躺在一个孩子的手中。这个孩子紧紧地捏着它们，说它们正好可以当作豆枪的子弹用。他马上安一粒进去，把它射出来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现在我要飞向广大的世界里去了！如果你能捉住我，那么就请你来吧！”于是它就飞走了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我，”第二粒说，“我将直接飞进太阳里去。这才像一个豆荚呢，而且与我的身份非常相称！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于是它就飞走了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我们到了什么地方，就在什么地方睡，”其余的两粒说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不过我们仍得向前滚。”因此它们在没有到达豆枪以前，就先在地上滚起来。但是它们终于被装进去了。“我们才会射得最远呢！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该怎么办就怎么办！”最后的那一粒说。它射到空中去了。它射到顶楼窗子下面一块旧板子上，正好钻进一个长满了青苔的霉菌的裂缝里去。青苔把它裹起来。它躺在那儿不见了，可是我们的上帝并没忘记它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应该怎么办就怎么办！”它说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在这个小小的顶楼里住着一个穷苦的女人。她白天到外面去擦炉子，锯木材，并且做许多类似的粗活，因为她很强壮，而且也很勤俭，不过她仍然是很穷。她有一个发育不全的独生女儿，躺在这顶楼上的家里。她的身体非常虚弱。她在床上躺了一整年；看样子既活不下去，也死不了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她快要到她亲爱的姐姐那儿去了！”女人说。“我只有两个孩子，但是养活她们两个人是够困难的。善良的上帝分担我的愁苦，已经接走一个了。我现在把留下的这一个养着。不过我想他不会让她们分开的；她也会到她天上的姐姐那儿去的。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可是这个病孩子并没有离开。她安静地、耐心地整天在家里躺着，她的母亲到外面去挣点生活的费用。这正是春天。一大早，当母亲正要出去工作的时候，太阳温和地、愉快地从那个小窗子射进来，一直射到地上。这个病孩子望着最低的那块窗玻璃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从窗玻璃旁边探出头来的那个绿东西是什么呢？它在风里摆动！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母亲走到窗子那儿去，把窗打开一半。“啊”她说，“我的天，这原来是一粒小豌豆。它还长出小叶子来了。它怎样钻进这个隙缝里去的？你现在可有一个小花园来供你欣赏了！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病孩子的床搬得更挨近窗子，好让她看到这粒正在生长着的豌豆。于是母亲便出去做她的工作了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妈妈，我觉得我好了一些！”这个小姑娘在晚间说。“太阳今天在我身上照得怪温暖的。这粒豆子长得好极了，我也会长得好的；我将爬起床来，走到温暖的太阳光中去。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愿上帝准我们这样！”母亲说，但是她不相信事情就会这样。不过她仔细地用一根小棍子把这植物支起来，好使它不致被风吹断，因为它使她的女儿对生命起了愉快的想象。她从窗台上牵了一根线到窗框的上端去，使这粒豆可以盘绕着它向上长，它的确在向上长——人们每天可以看到它在生长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真的，它现在要开花了！”女人有一天早晨说。她现在开始希望和相信，她的病孩子会好起来。她记起最近这孩子讲话时要比以前愉快得多，而且最近几天她自己也能爬起来，直直地坐在床上，用高兴的眼光望着这一颗豌豆所形成的小花园。一星期以后，这个病孩子第一次能够坐一整个钟头。她快乐地坐在温暖的太阳光里。窗子打开了，它面前是一朵盛开的、粉红色的豌豆花。小姑娘低下头来，把它柔嫩的叶子轻轻地吻了一下。这一天简直像一个节日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我幸福的孩子，上帝亲自种下这颗豌豆，叫它长得枝叶茂盛，成为你我的希望和快乐！”高兴的母亲说。她对这花儿微笑，好像它就是上帝送下来的一位善良的安琪儿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但是其余的几粒豌豆呢？嗯，那一粒曾经飞到广大的世界上去，并且还说过“如果你能捉住我，那末就请你来吧！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它落到屋顶的水笕里去了，在一个鸽子的嗉囊里躺下来，正如约拿躺在鲸鱼肚中一样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（注：据希伯莱人的神话，希伯莱的预言家约拿因为不听上帝的话，乘船逃遁，上帝因此吹起大风。船上的人把约拿抛到海里以求免于翻船之祸。约拿被大鱼所吞，在鱼腹中待了三天三夜。事见《圣经</w:t>
      </w:r>
      <w:r>
        <w:rPr>
          <w:rStyle w:val="Content"/>
        </w:rPr>
        <w:t>·</w:t>
      </w:r>
      <w:r>
        <w:rPr>
          <w:rStyle w:val="Content"/>
        </w:rPr>
        <w:t>旧约全书</w:t>
      </w:r>
      <w:r>
        <w:rPr>
          <w:rStyle w:val="Content"/>
        </w:rPr>
        <w:t>·</w:t>
      </w:r>
      <w:r>
        <w:rPr>
          <w:rStyle w:val="Content"/>
        </w:rPr>
        <w:t>约拿书》。）。那两粒懒惰的豆子也不过只走了这么远，因为它们也被鸽子吃掉了。总之，它们总还算有些实际的用途。可是那第四粒，它本来想飞进太阳里去，但是却落到水沟里去了，在脏水里躺了好几个星期，而且涨大得相当可观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“我胖得够美了！”这粒豌豆说。“我胖得要爆裂开来。我想，任何豆子从来不曾、也永远不会达到这种地步的。我是豆荚里五粒豆子中最了不起的一粒。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水沟说它讲得很有道理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可是顶楼窗子旁那个年轻的女孩子——她脸上射出健康的光彩，她的眼睛发着亮光——正在豌豆花上面交叉着一双小手，感谢上帝。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水沟说：“我支持我的那粒豆子。”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（</w:t>
      </w:r>
      <w:r>
        <w:rPr>
          <w:rStyle w:val="Content"/>
        </w:rPr>
        <w:t>1853</w:t>
      </w:r>
      <w:r>
        <w:rPr>
          <w:rStyle w:val="Content"/>
        </w:rPr>
        <w:t>年）</w:t>
      </w:r>
    </w:p>
    <w:p>
      <w:pPr>
        <w:pStyle w:val="Style15"/>
        <w:rPr/>
      </w:pPr>
      <w:r>
        <w:rPr/>
        <w:t>　　</w:t>
      </w:r>
      <w:r>
        <w:rPr>
          <w:rStyle w:val="Content"/>
        </w:rPr>
        <w:t>这个小故事，首先发表在</w:t>
      </w:r>
      <w:r>
        <w:rPr>
          <w:rStyle w:val="Content"/>
        </w:rPr>
        <w:t>1853</w:t>
      </w:r>
      <w:r>
        <w:rPr>
          <w:rStyle w:val="Content"/>
        </w:rPr>
        <w:t xml:space="preserve">年的《丹麦历书》上。成熟了的豆荚裂开了，里面的五个豆粒飞到广大的世界里去，各奔前程，对各自的经历都很满意。但是那粒飞进窗子“一个长满了青苔和霉菌的裂缝里去”的豆粒的经历，却是最值得称赞，因为它发芽、开花，给窗子里的躺着的一个小病女孩带来了愉快和生机。关于这个小故事，安徒生在手记中写道：“这个故事来自我儿时的回忆，那时我有一个小木盒，里面盛了一点土，我种了一根葱和一粒豆。这就是我的开满了花的花园。”  </w:t>
      </w:r>
    </w:p>
    <w:p>
      <w:pPr>
        <w:pStyle w:val="Normal"/>
        <w:rPr>
          <w:rStyle w:val="Conten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6:00Z</dcterms:created>
  <dc:creator>微软用户</dc:creator>
  <dc:description/>
  <cp:keywords/>
  <dc:language>en-US</dc:language>
  <cp:lastModifiedBy>微软用户</cp:lastModifiedBy>
  <dcterms:modified xsi:type="dcterms:W3CDTF">2008-07-18T07:36:00Z</dcterms:modified>
  <cp:revision>2</cp:revision>
  <dc:subject/>
  <dc:title>教案示例一</dc:title>
</cp:coreProperties>
</file>