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jc w:val="center"/>
        <w:rPr/>
      </w:pPr>
      <w:r>
        <w:rPr>
          <w:b/>
          <w:bCs/>
        </w:rPr>
        <w:t>猎人与狼</w:t>
      </w:r>
    </w:p>
    <w:p>
      <w:pPr>
        <w:pStyle w:val="Style15"/>
        <w:rPr/>
      </w:pPr>
      <w:r>
        <w:rPr/>
        <w:t>　　猎手穿行在灌木丛中，查看前几天挖下的陷阱，可惜一无所获。当他走进一片米槠林时，微微有些心跳，那是最后一处的陷阱了。</w:t>
      </w:r>
    </w:p>
    <w:p>
      <w:pPr>
        <w:pStyle w:val="Style15"/>
        <w:rPr/>
      </w:pPr>
      <w:r>
        <w:rPr/>
        <w:t>　　伪装的树枝不见了，陷阱露出阴森森的洞口，猎手狂喜，端着枪走近阱口。猎物是只成年的公狼，金黄色的皮毛闪烁着金属的光泽，在阱底嗥着，焦躁地团团转。</w:t>
      </w:r>
    </w:p>
    <w:p>
      <w:pPr>
        <w:pStyle w:val="Style15"/>
        <w:rPr/>
      </w:pPr>
      <w:r>
        <w:rPr/>
        <w:t>　　靠近点，再靠近点，猎手告诫自己。小心地挪动脚步，边举枪瞄准，他只有将尖锐的弹头射进公狼的前额，才能获得一张完整的狼皮。猎手觉得手心有点湿，全神贯注地往前挪步。突然，他脚下一滑，眼前一黑，耳边响起尘土和落叶的坠落声，猎手意识到，他正掉进自己挖的陷阱里，他忽略了昨晚的那场大雨。</w:t>
      </w:r>
    </w:p>
    <w:p>
      <w:pPr>
        <w:pStyle w:val="Style15"/>
        <w:rPr/>
      </w:pPr>
      <w:r>
        <w:rPr/>
        <w:t>　　现在，猎手和凶恶的公狼，共同被困在狭小的阱底。四周是</w:t>
      </w:r>
      <w:r>
        <w:rPr/>
        <w:t>3</w:t>
      </w:r>
      <w:r>
        <w:rPr/>
        <w:t>米多高垂直光滑的泥壁。猎手心中滑过一阵苦笑：这大概就是报应吧，打了一辈子猎，结果却要死在亲手挖掘的陷阱和已捕获的猎物口中。</w:t>
      </w:r>
    </w:p>
    <w:p>
      <w:pPr>
        <w:pStyle w:val="Style15"/>
        <w:rPr/>
      </w:pPr>
      <w:r>
        <w:rPr/>
        <w:t>　　在猎手掉进陷阱中的那一刻，公狼被这突如其来的坠物给镇住了，它转过身，目光凶狠地盯着近在咫尺的猎人，龇着白森森的狼牙，鼻孔里发出威慑的低嗥。</w:t>
      </w:r>
    </w:p>
    <w:p>
      <w:pPr>
        <w:pStyle w:val="Style15"/>
        <w:rPr/>
      </w:pPr>
      <w:r>
        <w:rPr/>
        <w:t>　　赤手空拳的猎手知道，无论如何是敌不过眼前凶狠的公狼的。凭他多年狩猎的经验，他很快镇定下来，也龇着牙，目光狠狠地瞪着公狼不动。</w:t>
      </w:r>
    </w:p>
    <w:p>
      <w:pPr>
        <w:pStyle w:val="Style15"/>
        <w:rPr/>
      </w:pPr>
      <w:r>
        <w:rPr/>
        <w:t>　　人和狼都不敢轻举妄动，互相对峙着，时间似乎静止了，不知过了几分钟或是几小时，公狼也许感到眼前的人对它并不构成威胁，也许无暇顾及，逃命要紧，公狼盯着猎人后退两步，见猎人没有反应，便掉转身，不再顾及背后的人，开始义无反顾地用尖锐的前爪飞快地扒着阱壁。</w:t>
      </w:r>
    </w:p>
    <w:p>
      <w:pPr>
        <w:pStyle w:val="Style15"/>
        <w:rPr/>
      </w:pPr>
      <w:r>
        <w:rPr/>
        <w:t>　　雨后的土很暄，老狼很快就在脚下扒下一大堆土，把阱底垫高了一层。公狼用后腿跳上土墩，竖起前爪，继续往高处抓。</w:t>
      </w:r>
    </w:p>
    <w:p>
      <w:pPr>
        <w:pStyle w:val="Style15"/>
        <w:rPr/>
      </w:pPr>
      <w:r>
        <w:rPr/>
        <w:t>　　猎手很快就明白了公狼的意图，不禁在心里骂道，他娘的，狡猾的家伙</w:t>
      </w:r>
      <w:r>
        <w:rPr/>
        <w:t>!</w:t>
      </w:r>
      <w:r>
        <w:rPr/>
        <w:t>旋即跟在公狼的身后，把公狼抓下的松土踩实、垫宽，做成台阶状。</w:t>
      </w:r>
    </w:p>
    <w:p>
      <w:pPr>
        <w:pStyle w:val="Style15"/>
        <w:rPr/>
      </w:pPr>
      <w:r>
        <w:rPr/>
        <w:t>　　狼和人，在这一刻成了同舟共济的合作者。人和狼，为了求生，竟配合得如此默契和协调。</w:t>
      </w:r>
    </w:p>
    <w:p>
      <w:pPr>
        <w:pStyle w:val="Style15"/>
        <w:rPr/>
      </w:pPr>
      <w:r>
        <w:rPr/>
        <w:t>　　只用了两个多时辰，狼和人都看见了头顶上的地面。狼一纵身，蹿上地面，向前走了几步，停住，回转身坐下来，目光定定地望着洞口。</w:t>
      </w:r>
    </w:p>
    <w:p>
      <w:pPr>
        <w:pStyle w:val="Style15"/>
        <w:rPr/>
      </w:pPr>
      <w:r>
        <w:rPr/>
        <w:t>　　猎手最后也艰难地攀援上洞口。他看见狼正盯着自己，慌忙拾起掉在地上的枪，端起瞄准狼的前胸。</w:t>
      </w:r>
    </w:p>
    <w:p>
      <w:pPr>
        <w:pStyle w:val="Style15"/>
        <w:rPr/>
      </w:pPr>
      <w:r>
        <w:rPr/>
        <w:t>　　公狼见到猎人上来，全然不觉危险就在眼前，而是偏着头，对猎人眨眨眼，然后缓缓起身，慢吞吞地朝着密林深处走去。在转过山脊时，又回过身来望了望猎人。</w:t>
      </w:r>
    </w:p>
    <w:p>
      <w:pPr>
        <w:pStyle w:val="Style15"/>
        <w:rPr/>
      </w:pPr>
      <w:r>
        <w:rPr/>
        <w:t>　　猎手端着枪，怔怔地瞄准着渐渐远去的公狼，僵硬的手指，没有扣下扳机，一任猎物从容地隐入林间……</w:t>
      </w:r>
    </w:p>
    <w:p>
      <w:pPr>
        <w:pStyle w:val="Style15"/>
        <w:rPr/>
      </w:pPr>
      <w:r>
        <w:rPr/>
        <w:t>　　从此，猎手不再进山。他告诉别人，他已失去作为猎手应有的那股狠劲了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原载《文学港》</w:t>
      </w:r>
      <w:r>
        <w:rPr/>
        <w:t>2000</w:t>
      </w:r>
      <w:r>
        <w:rPr/>
        <w:t>年第</w:t>
      </w:r>
      <w:r>
        <w:rPr/>
        <w:t>1</w:t>
      </w:r>
      <w:r>
        <w:rPr/>
        <w:t>期</w:t>
      </w:r>
      <w:r>
        <w:rPr/>
        <w:t>)</w:t>
      </w:r>
    </w:p>
    <w:p>
      <w:pPr>
        <w:pStyle w:val="Style15"/>
        <w:jc w:val="center"/>
        <w:rPr/>
      </w:pPr>
      <w:r>
        <w:rPr>
          <w:b/>
          <w:bCs/>
        </w:rPr>
        <w:t>视死如归的斑羚</w:t>
      </w:r>
    </w:p>
    <w:p>
      <w:pPr>
        <w:pStyle w:val="Style15"/>
        <w:jc w:val="center"/>
        <w:rPr/>
      </w:pPr>
      <w:r>
        <w:rPr>
          <w:b/>
          <w:bCs/>
        </w:rPr>
        <w:t>肖林</w:t>
      </w:r>
    </w:p>
    <w:p>
      <w:pPr>
        <w:pStyle w:val="Style15"/>
        <w:rPr/>
      </w:pPr>
      <w:r>
        <w:rPr/>
        <w:t>　　斑羚广泛地分布于我国和亚洲东部、南部等地，属于高山动物，常置身于孤峰悬崖之上。善于跳跃和攀登，在悬崖绝壁和深山幽谷之间奔走如履平川，也能纵身跳下</w:t>
      </w:r>
      <w:r>
        <w:rPr/>
        <w:t>10m</w:t>
      </w:r>
      <w:r>
        <w:rPr/>
        <w:t>余深的深涧而安然无恙。但是，斑羚虽有肌肉发达的</w:t>
      </w:r>
      <w:r>
        <w:rPr/>
        <w:t>4</w:t>
      </w:r>
      <w:r>
        <w:rPr/>
        <w:t>条长腿，极善跳跃，但也有极限。在水平方向，一般健壮的雄兽最多能跳出</w:t>
      </w:r>
      <w:r>
        <w:rPr/>
        <w:t>5m</w:t>
      </w:r>
      <w:r>
        <w:rPr/>
        <w:t>多远，而雌兽、幼仔和老年个体只能跳出</w:t>
      </w:r>
      <w:r>
        <w:rPr/>
        <w:t>4m</w:t>
      </w:r>
      <w:r>
        <w:rPr/>
        <w:t>左右。</w:t>
      </w:r>
    </w:p>
    <w:p>
      <w:pPr>
        <w:pStyle w:val="Style15"/>
        <w:rPr/>
      </w:pPr>
      <w:r>
        <w:rPr/>
        <w:t>　　当斑羚群体被敌害逼迫到超过</w:t>
      </w:r>
      <w:r>
        <w:rPr/>
        <w:t>6m</w:t>
      </w:r>
      <w:r>
        <w:rPr/>
        <w:t>宽的山涧前面时，它们却能表现出出奇的冷静。 随着“头领”的一声吼叫，整个斑羚群体迅速分成数量大致相等的两群，老年个体为一群，年轻个体为一群。在老年斑羚队伍里，有雄兽，也有雌兽；在年轻斑羚队伍里，年龄参差不齐，有刚刚踏进成年行列的雄兽和雌兽，有稚气未脱的幼仔，也有身强力壮的中年个体，但其中的一些中年个体也会自愿的加入到老年班羚的队伍中，以保持两个群体数量的大体均衡。</w:t>
      </w:r>
    </w:p>
    <w:p>
      <w:pPr>
        <w:pStyle w:val="Style15"/>
        <w:rPr/>
      </w:pPr>
      <w:r>
        <w:rPr/>
        <w:t>　　然后，从那群老年斑羚队伍里走出一只雄兽来。它朝那群年轻斑羚示意性地鸣叫了一声，</w:t>
      </w:r>
      <w:r>
        <w:rPr/>
        <w:t>1</w:t>
      </w:r>
      <w:r>
        <w:rPr/>
        <w:t>只年轻的斑羚应声走出来，一老一少走到悬崖边，后退几步，突然，年轻的斑羚朝前飞奔起来，差不多同时，老年斑羚也扬蹄快速助跑，年轻的斑羚跑到悬崖边缘，纵身一跃，朝山涧对面跳去；老年斑羚紧跟在年轻斑羚后面，头一钩，也从悬崖上蹿跃出去；这一老一少跳跃的时间稍分先后，跳跃的幅度也略有差异，年轻斑羚跳跃的角度稍偏高些，老年斑羚跳跃的角度稍偏低些，等于是一前一后，一高一低，老年斑羚凭着娴熟的跳跃技巧，在年轻斑羚从最高点往下降落的那个瞬间，身体出现在年轻大斑羚的蹄下。这个老年斑羚的跳跃能力显然要比年轻斑羚略胜一筹，当它的身体出现在年轻斑羚蹄下时，刚好在跳跃弧线的最高点，就像两艘宇宙飞船在空中完成了对接一样，年轻斑羚的</w:t>
      </w:r>
      <w:r>
        <w:rPr/>
        <w:t>4</w:t>
      </w:r>
      <w:r>
        <w:rPr/>
        <w:t>只蹄子在老年斑羚宽阔结实的背上猛蹬了一下，就像踏在一块跳板上，它在空中再度起跳，下坠的身体奇迹般地再度腾空，而老年斑羚就像燃料已输送完了的火箭残壳，突然笔直地坠落下去。而年轻斑羚的第二次跳跃力度虽然远不如第一次，高度也只有地面跳跃的一半，但足够跨越剩下的最后</w:t>
      </w:r>
      <w:r>
        <w:rPr/>
        <w:t>2m</w:t>
      </w:r>
      <w:r>
        <w:rPr/>
        <w:t>路程了。瞬间，只见年轻斑羚轻巧地落在对面的山蜂上，兴奋地鸣叫一声，钻到磐石后面不见了。</w:t>
      </w:r>
    </w:p>
    <w:p>
      <w:pPr>
        <w:pStyle w:val="Style15"/>
        <w:rPr/>
      </w:pPr>
      <w:r>
        <w:rPr/>
        <w:t>　　这次试跳成功后，紧接着，一对对斑羚凌空跃起，在山涧上空画出一道道令人眼花缭乱的弧线，每一只年轻斑羚的成功飞渡，都意味着有一只老年个体摔得粉身碎骨。</w:t>
      </w:r>
    </w:p>
    <w:p>
      <w:pPr>
        <w:pStyle w:val="Style15"/>
        <w:rPr/>
      </w:pPr>
      <w:r>
        <w:rPr/>
        <w:t>　　没有拥挤，没有争夺，秩序井然，快速飞渡。那群注定要送死的老年斑羚从头至尾，没有一只为自己调换位置。在面临种群灭绝的关键时刻，斑羚竟然能想到牺牲一半挽救一半的办法来赢得种群的生存机会，这凄美、壮烈的一幕，表现了种群延续的强烈的求生欲望和个体牺牲的高尚的利他行为，交织成了自然界一曲生离死别、惊天动地的千古绝唱。</w:t>
      </w:r>
    </w:p>
    <w:p>
      <w:pPr>
        <w:pStyle w:val="Style15"/>
        <w:jc w:val="center"/>
        <w:rPr/>
      </w:pPr>
      <w:r>
        <w:rPr>
          <w:b/>
          <w:bCs/>
        </w:rPr>
        <w:t>质疑比真实更为重要</w:t>
      </w:r>
    </w:p>
    <w:p>
      <w:pPr>
        <w:pStyle w:val="Style15"/>
        <w:jc w:val="center"/>
        <w:rPr/>
      </w:pPr>
      <w:r>
        <w:rPr/>
        <w:t>——</w:t>
      </w:r>
      <w:r>
        <w:rPr/>
        <w:t>记《斑羚飞渡》的教学</w:t>
      </w:r>
    </w:p>
    <w:p>
      <w:pPr>
        <w:pStyle w:val="Style15"/>
        <w:jc w:val="center"/>
        <w:rPr/>
      </w:pPr>
      <w:r>
        <w:rPr/>
        <w:t>倪俊云</w:t>
      </w:r>
    </w:p>
    <w:p>
      <w:pPr>
        <w:pStyle w:val="Style15"/>
        <w:rPr/>
      </w:pPr>
      <w:r>
        <w:rPr/>
        <w:t>　　语文课已逐步养成这样一种习惯：新课授完后，留有一块空间请同学质疑问难，这样往往是课堂教学过程中最精彩的环节。今天也不例外。</w:t>
      </w:r>
    </w:p>
    <w:p>
      <w:pPr>
        <w:pStyle w:val="Style15"/>
        <w:rPr/>
      </w:pPr>
      <w:r>
        <w:rPr/>
        <w:t>　　吴琪祐站出来开了第一炮：“《斑羚飞渡》中叙述的不太真实。”这一炮把课堂炸开了锅。</w:t>
      </w:r>
    </w:p>
    <w:p>
      <w:pPr>
        <w:pStyle w:val="Style15"/>
        <w:rPr/>
      </w:pPr>
      <w:r>
        <w:rPr/>
        <w:t>　　“理由！理由？”一片追问声。</w:t>
      </w:r>
    </w:p>
    <w:p>
      <w:pPr>
        <w:pStyle w:val="Style15"/>
        <w:rPr/>
      </w:pPr>
      <w:r>
        <w:rPr/>
        <w:t>　　“我曾看过一篇材料，斑羚的生活习性一般以独居为主，很少有成群结队生活和活动的。”吴琪祐不紧不慢且十分自信地说着。大部分同学被他的自信所折服，但仍有人不相信，嚷着：“明天把材料带来！”</w:t>
      </w:r>
    </w:p>
    <w:p>
      <w:pPr>
        <w:pStyle w:val="Style15"/>
        <w:rPr/>
      </w:pPr>
      <w:r>
        <w:rPr/>
        <w:t>　　似真似假，顺着这个思路，我适时地提出，请同学们再次精读课文，思考找出支持或反驳吴琪祐观点的理由，分小组合作学习、研讨。</w:t>
      </w:r>
    </w:p>
    <w:p>
      <w:pPr>
        <w:pStyle w:val="Style15"/>
        <w:rPr/>
      </w:pPr>
      <w:r>
        <w:rPr/>
        <w:t>　　有小组代表请求发言。看看他们的兴奋劲，准有戏。果然他们小组提出：从故事发生地“伤心崖”的命名来看，就带有作者强烈的主观色彩。伤心伤心，预示着在这里将有一场悲剧发生。</w:t>
      </w:r>
    </w:p>
    <w:p>
      <w:pPr>
        <w:pStyle w:val="Style15"/>
        <w:rPr/>
      </w:pPr>
      <w:r>
        <w:rPr/>
        <w:t>　　“反对！”大约是经过了历史辩论会的锻炼，辩兴正浓。“伤心崖就是一个真实的地名。”反对者陈述着理由。</w:t>
      </w:r>
    </w:p>
    <w:p>
      <w:pPr>
        <w:pStyle w:val="Style15"/>
        <w:rPr/>
      </w:pPr>
      <w:r>
        <w:rPr/>
        <w:t>　　“且慢！”我们还有‘杀手锏’，请同学们看课文</w:t>
      </w:r>
      <w:r>
        <w:rPr/>
        <w:t>8</w:t>
      </w:r>
      <w:r>
        <w:rPr/>
        <w:t>、</w:t>
      </w:r>
      <w:r>
        <w:rPr/>
        <w:t>9</w:t>
      </w:r>
      <w:r>
        <w:rPr/>
        <w:t>节的描写：在镰刀头羊的组织下，斑羚飞渡试跳成功。这样的描写是不是太人性化！组织得如此有序，老斑羚们又是如此富有牺牲精神。请问谁相信？更妙的是斑羚们飞渡时间选择，跳跃高度、技巧，对接时机的衔接是那么精确，太出乎意料了吧！”</w:t>
      </w:r>
    </w:p>
    <w:p>
      <w:pPr>
        <w:pStyle w:val="Style15"/>
        <w:rPr/>
      </w:pPr>
      <w:r>
        <w:rPr/>
        <w:t>　　……</w:t>
      </w:r>
    </w:p>
    <w:p>
      <w:pPr>
        <w:pStyle w:val="Style15"/>
        <w:rPr/>
      </w:pPr>
      <w:r>
        <w:rPr/>
        <w:t>　　争论在继续，研讨在深入。</w:t>
      </w:r>
    </w:p>
    <w:p>
      <w:pPr>
        <w:pStyle w:val="Style15"/>
        <w:rPr/>
      </w:pPr>
      <w:r>
        <w:rPr/>
        <w:t>　　……</w:t>
      </w:r>
    </w:p>
    <w:p>
      <w:pPr>
        <w:pStyle w:val="Style15"/>
        <w:rPr/>
      </w:pPr>
      <w:r>
        <w:rPr/>
        <w:t>　　教师适时点拨：本文叙述的事情真实与否有什么要紧呢？任何出现在作品中的素材都是作家进行艺术剪裁和合理加工的结果。艺术真实不等于生活真实。我们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0:00Z</dcterms:created>
  <dc:creator>微软用户</dc:creator>
  <dc:description/>
  <cp:keywords/>
  <dc:language>en-US</dc:language>
  <cp:lastModifiedBy>微软用户</cp:lastModifiedBy>
  <dcterms:modified xsi:type="dcterms:W3CDTF">2008-07-18T08:30:00Z</dcterms:modified>
  <cp:revision>2</cp:revision>
  <dc:subject/>
  <dc:title>教案示例</dc:title>
</cp:coreProperties>
</file>