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展资料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兰姨娘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冬青树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血的故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我的童玩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追寻母亲林海音的足迹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兰姨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爸正在院子里浇花，这是他每天的功课，下班回家后，他换了衣服，总要到花池子花盆前摆弄好一阵子。那几盆石榴，春天爸给施了肥，满院子麻渣臭味，到五月，火红的花朵开了，现在中秋了，肥硕的大石榴都咧开了嘴向爸笑！但是今天爸并不高兴，他站在花前发呆。我看爸瘦瘦高高，穿着白纺绸裤褂的身子，晃晃荡荡的，显得格外的寂寞，他从来没有这样过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宋妈正在开饭，她一趟趟地往饭厅里运碗运盘，今天的菜很丰富，是给德先叔和兰姨娘送行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正在屋里写最后的大字。今年暑假过得很快乐，很新奇，可是暑假作业全丢下没有做，这个暑假没有人管我了。兰姨娘最初还催我写九宫格，后来她只顾得看《傀儡家庭》了，就懒得理我的功课。九宫格里填满了我的潦草的墨迹，一张又一张的，我不像是写字，比鬼画符还难看。我从窗子正看到爸的白色的背影，不由得停下了笔，不知怎么，心里觉得很对不起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很纳闷儿，德先叔和兰姨娘是怎么跟爸提起他们要一起走的事呢？我昨天晚上要睡觉时一进屋，只听到爸对妈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……我怎么一点儿都不知道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不知道爸说的是什么事，所以起初没注意，一边换衣服一边想我自己的事：还有两天就开学了，明天可该把大字补写出来了，可是一张九个字，十张九十个字，四十张三百六十个字，让我怎么赶呀！还是求求兰姨娘给帮忙吧。这时又听见妈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这种事怎么能叫你知道了去！哼！”妈冷笑了一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那么你知道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？我也不知道呀，德先是怎么跟你提起的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他先是说，这些日子风声又紧了，他必得离开北京，他打算先到天津看看，再坐船到上海去。随后他又说：‘我有一件事要告诉大哥的，密斯黄预备和我一齐走。’……”我这时才明白是讲的什么事，好奇地仔细听下去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哼！你听德先讲了还不吃一惊！”妈说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惊么该！”爸不服气，“不过出乎意料就是了，你真一点都不知道，一点都没看出来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从哪儿知道呢？”妈简直瞎说！停了一下妈又说：“平常倒也仿佛看出有那么点儿意思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那为什么不跟我说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哟！跟你说，难道你还能拦住人家不成，我看他们这样很不错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好固然好，可是我对于德先这种偷偷摸摸的行为不赞成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妈听了从鼻子里笑了一声，一回头看见了我，就骂我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小孩子听什么！还不睡去！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爸坐在那儿，两腿交叠着，不住地摇，我真想上前告诉他，在三贝子花园门口合照的相，德先叔还在上面题了字：“相逢何必曾相识”，兰姨娘给我讲了好几遍呢！可是我怕说出来爸会骂我，打我。我默默地爬上床，躺下去，又听妈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他们决定明天就走吗？那总得烧几样菜送送他们吧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随便你吧！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再没听到什么了，心里只觉得舍不得兰姨娘，眼睛勉强睁开又闭上了。梦里还在写大字，兰姨娘按着我的右肩头，又仿佛是在逛灯的那晚上，我想举笔写字，她按得紧，抬不起手，怎么也写不成…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可是现在我正一张又一张地写，终于在晚饭前写完了，我带着一嘴的黑胡子和黑手印上了饭桌，兰姨娘先笑了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你的大字倒刷好了？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今天挨着兰姨娘坐，心中只觉依依不舍，妈直让酒，向兰姨娘和德先叔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你们俩一路顺风！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爸不用人让，把自己灌得脸红红的，头上的青筋一条条像蚯蚓一样地暴露着，他举着酒杯伸出头，一直到兰姨娘的脸前，兰姨娘直朝后躲闪，嘴里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林先生，你别再喝了，可喝不少了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爸忽然又直起身子来，做出老大哥的神气，醉言醉语地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这个人最肯帮朋友的忙，最喜欢成全朋友，是不是？德先，你可得好好待她哟！她就像我自家的妹子一样哟！”爸又转过头来向兰姨娘说：“要是他待你不好，你尽管回到我这里来。”兰姨娘娇羞地笑着，就仿佛她是十八岁的大姑娘刚出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宋妈在旁边侍候，也笑眯着，用很新鲜的眼光看兰姨娘。同时还把洒了双妹花露水的毛巾，一回又一回地送给爸爸擦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马车早就叫来停在大门口了。我们是全家大小在门口送行的，连刚满月的小妹妹都抱出大门口见风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黄昏的虎坊桥大街很热闹，来来往往的，眼前都是人，也有邻居围在马车前等着看新鲜，宋妈早就告诉人家了吧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兰姨娘换了一个人，她的油光刷亮的麻花髻没有了，现在头发剪的是华伦王子式！就跟我故事书里画的一样：一排头发齐齐的齐着眉毛，两边垂到耳朵边。身上穿的正是那件蛋青绸子旗袍，做成长身坎肩另接两只袖子样式的，脖子上围一条白纱，斜斜地系成一个大蝴蝶结，就跟在女高师念书的张家三姨打扮得一样样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她跟爸妈说了多少感谢的话，然后低下身来摸着我的脸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英子，好好地念书，可别像上回那么招你妈生气了，上三年级可是大姑娘啦！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想哭，也想笑，不知什么滋味，看兰姨娘跟德先叔同进了马车，隔着窗子还跟我们招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马车越走越远越快了，扬起一阵滚滚灰尘，就什么也看不清了。我仰头看爸爸，他用手摸着胸口，像妈每次生了气犯胃病那样，我心里只觉得有些对不起爸，更是同情。我轻轻推爸爸的大腿，问他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爸，你要吃豆蔻吗？我去给你买。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并没有听见，但冲那远远的烟尘摇摇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1/rj-kebiao/2/kzzl.htm" TargetMode="External"/><Relationship Id="rId3" Type="http://schemas.openxmlformats.org/officeDocument/2006/relationships/hyperlink" Target="http://211.143.182.157:8000/czpd/kczy/xia/yw/1/01/rj-kebiao/2/kzzl2.htm" TargetMode="External"/><Relationship Id="rId4" Type="http://schemas.openxmlformats.org/officeDocument/2006/relationships/hyperlink" Target="http://211.143.182.157:8000/czpd/kczy/xia/yw/1/01/rj-kebiao/2/kzzl3.htm" TargetMode="External"/><Relationship Id="rId5" Type="http://schemas.openxmlformats.org/officeDocument/2006/relationships/hyperlink" Target="http://211.143.182.157:8000/czpd/kczy/xia/yw/1/01/rj-kebiao/2/kzzl4.htm" TargetMode="External"/><Relationship Id="rId6" Type="http://schemas.openxmlformats.org/officeDocument/2006/relationships/hyperlink" Target="http://211.143.182.157:8000/czpd/kczy/xia/yw/1/01/rj-kebiao/2/kzzl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微软用户</dc:creator>
  <dc:description/>
  <cp:keywords/>
  <dc:language>en-US</dc:language>
  <cp:lastModifiedBy>微软用户</cp:lastModifiedBy>
  <dcterms:modified xsi:type="dcterms:W3CDTF">2008-07-18T07:07:00Z</dcterms:modified>
  <cp:revision>2</cp:revision>
  <dc:subject/>
  <dc:title>教案示例一</dc:title>
</cp:coreProperties>
</file>