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古朴的安塞腰鼓</w:t>
      </w:r>
    </w:p>
    <w:p>
      <w:pPr>
        <w:pStyle w:val="Style15"/>
        <w:snapToGrid w:val="false"/>
        <w:rPr/>
      </w:pPr>
      <w:r>
        <w:rPr/>
        <w:t>　　安塞位于陕北高原，那里的腰鼓历史悠久，格调古朴。人们在欢度节日，庆祝丰收的时候，都要演出腰鼓助兴，每次演出的阵容都很大，一般都有</w:t>
      </w:r>
      <w:r>
        <w:rPr/>
        <w:t>60</w:t>
      </w:r>
      <w:r>
        <w:rPr/>
        <w:t>名左右的鼓手。有时几个队连在一起，能拉开一两里路距离。腰鼓手们的装束一律着古代将士的便服，或黄或红包头，素色衣服，显得整齐壮观。电影《黄土地》里的腰鼓手们穿着黑色，想必是为了渲染贫苦背景。实际上，过去上场表演的腰鼓手们，很少有穿皂服的。</w:t>
      </w:r>
    </w:p>
    <w:p>
      <w:pPr>
        <w:pStyle w:val="Style15"/>
        <w:snapToGrid w:val="false"/>
        <w:rPr/>
      </w:pPr>
      <w:r>
        <w:rPr/>
        <w:t>　　安塞腰鼓场牌很丰富，花样变幻多端，较有代表性的有“童子拜观音”、“绵羊碰头”、“枣核掏心”等。腰鼓队过街表演时用鼓、锣、铙、钹和锁呐伴奏。领头的鼓手以哨子指挥，后面的鼓手们随其哨音变换动作。鼓点雄壮有力，扣人心弦。鼓手的动作强劲豪放，刚劲洒脱，时而散开，时而聚拢，穿插交替，犹如龙腾虎跃，粗犷狂舒，体现出北方人憨厚、朴实、热情、开朗和坚强的气质。尤其是鹞子翻身时凌空扬腿的动作，令人叫绝。</w:t>
      </w:r>
    </w:p>
    <w:p>
      <w:pPr>
        <w:pStyle w:val="Style15"/>
        <w:snapToGrid w:val="false"/>
        <w:rPr/>
      </w:pPr>
      <w:r>
        <w:rPr/>
        <w:t>　　打腰鼓主要是打情绪，打耐力。鼓手打到兴头上，往往忘其所以，便随心所欲地发挥鼓点的节奏，脚步随情绪腾空而起，有如猛虎扑食，更似大鹏展翅。所以一场腰鼓打下来，连气壮如牛的后生仔也有休克的。</w:t>
      </w:r>
    </w:p>
    <w:p>
      <w:pPr>
        <w:pStyle w:val="Style15"/>
        <w:snapToGrid w:val="false"/>
        <w:rPr/>
      </w:pPr>
      <w:r>
        <w:rPr/>
        <w:t>　　安塞腰鼓起源于春秋以前，原有迎神驱邪之意。后来发展为民间舞蹈。北方的冬日地冻天寒，打腰鼓本身就是抗寒，而看那沸腾场面，又何尝不是驱寒的好办法？因此，新年一过，冬闲的农民便以打腰鼓为乐，逐渐成为习俗，继而发展成为文艺表演了。</w:t>
      </w:r>
    </w:p>
    <w:p>
      <w:pPr>
        <w:pStyle w:val="Style15"/>
        <w:snapToGrid w:val="false"/>
        <w:rPr/>
      </w:pPr>
      <w:r>
        <w:rPr/>
        <w:t>　　据说近年来，许多外国人专门到安塞学腰鼓，想从中挖掘出奥秘来，但得其真传者无多，他们总感到胳膊腿不能自如地配合。</w:t>
      </w:r>
    </w:p>
    <w:p>
      <w:pPr>
        <w:pStyle w:val="Style15"/>
        <w:snapToGrid w:val="false"/>
        <w:rPr/>
      </w:pPr>
      <w:r>
        <w:rPr/>
        <w:t>　　我在北平时，每年“人日”一过，就常跑到丰台看农村走会，那些富有乡土气息的民间艺术，令我陶醉。其中我最喜欢的还是打腰鼓，不过，北京的腰鼓显得单调，远远比不上安塞腰鼓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黄 土 高 原</w:t>
      </w:r>
    </w:p>
    <w:p>
      <w:pPr>
        <w:pStyle w:val="Style15"/>
        <w:snapToGrid w:val="false"/>
        <w:rPr/>
      </w:pPr>
      <w:r>
        <w:rPr/>
        <w:t>　　你去过黄土高原么？</w:t>
      </w:r>
    </w:p>
    <w:p>
      <w:pPr>
        <w:pStyle w:val="Style15"/>
        <w:snapToGrid w:val="false"/>
        <w:rPr/>
      </w:pPr>
      <w:r>
        <w:rPr/>
        <w:t>　　是的，也许你去过其它高原，领略过云贵高原的险峻、蒙古高原的粗狂和青藏高原的巍峨。但你如果能够去黄土高原看看，你就会发现一种人气。无论是它的沟沟坎坎，还是它的坡坡岭岭，甚至那拱入云层的山尖尖上，都有信天游的声音。寻着声音望去，你或看见推独轮车的老汉，或看见正在挖野菜的村姑，或看见拿着鞭儿的放牛娃。他们的嗓门亮得很，也细得很，拖出的长腔直挺挺的，就象那些随处可见的杨树。</w:t>
      </w:r>
    </w:p>
    <w:p>
      <w:pPr>
        <w:pStyle w:val="Style15"/>
        <w:snapToGrid w:val="false"/>
        <w:rPr/>
      </w:pPr>
      <w:r>
        <w:rPr/>
        <w:t>　　黄土高原的山是养人的山。山不是非常陡峭，天生的许多弯曲的小道，就象许多根攀附着它的藤蔓。在这些小道的旁边，那些窑洞就象藤蔓结的果实。窑洞的下面、上面、左面和右面是一块块毫无规则的土地，有的狭长得站不下一头牦牛，有的窄小得撒不下两粒种子。但是，它们都顽强地生长着一种叫土豆的庄稼。山洪来的时候往往冲散他们，但绝不会把他们冲得无影无踪。有的随山洪去了，有的却在山洪过后的滥道旁开出耀眼的小白花。在这些小白花的下面生长着和黄土一样颜色的果实，有的如拳头大小，有的如指头粗细。收获的季节，他们被独轮车推走，被宽大的脊梁背走，象新媳妇一样被迎回窑洞。</w:t>
      </w:r>
    </w:p>
    <w:p>
      <w:pPr>
        <w:pStyle w:val="Style15"/>
        <w:snapToGrid w:val="false"/>
        <w:rPr/>
      </w:pPr>
      <w:r>
        <w:rPr/>
        <w:t>　　高原上的女人是真正的女人。她们脸部的皮肤是粗糙的，但粗糙的皮肤上却闪烁着一双明亮的眼睛。她们天天要跪在炕洞前烧炕，开始时的烟是浓烈的，呛得他们不停的咳嗽，咳嗽得她们泪流满面。但很快就看到了火苗，火苗里她们有了笑脸，就直起身拍拍身上的土，哼着信天游又到灶火里忙活。每个村庄都有无数条炊烟，那些蓝色的炊烟在村庄的上空凝聚成一种云样的雾，在这些雾的下面是许许多多女人，许许多多已经煮得香喷喷的土豆。如果土豆煮熟了，赶着牦牛犁地的丈夫还没有回来，有的女人便打满一罐上山寻夫。由于土地太零散，她们往往不知道丈夫在哪一块地耕作，就唱着信天游上山。山上的男人是听得懂自己女人的声音的，便也唱起信天游。两支歌就这样汇到一处，组成一对男女、一罐土豆、一头牦牛的画面。</w:t>
      </w:r>
    </w:p>
    <w:p>
      <w:pPr>
        <w:pStyle w:val="Style15"/>
        <w:snapToGrid w:val="false"/>
        <w:rPr/>
      </w:pPr>
      <w:r>
        <w:rPr/>
        <w:t>　　黄土高原招待客人的方式很奇特。首先是喝茶。茶叶并不名贵，但茶具却极为讲究。</w:t>
      </w:r>
    </w:p>
    <w:p>
      <w:pPr>
        <w:pStyle w:val="Style15"/>
        <w:snapToGrid w:val="false"/>
        <w:rPr/>
      </w:pPr>
      <w:r>
        <w:rPr/>
        <w:t>　　不知已经传了多少代的茶具一般由五六个小茶壶组成，可能是因为年数太久，这些茶壶都是黑黢黢的。他们把茶慢慢塞入茶壶，挂在柴火的上端烧起来。煮沸的第一道茶并不喝，而是全部倒掉，再添上刚挑回的泉水。第二遍煮开后，他们慢慢倒在小茶碗里请你喝。喝第一口时茶是苦的，苦得让你咂舌。但是，喝了第二口之后你就想要着喝，不停的喝，喝的浑身发热，喝得心旷神怡。茶喝完了，好客的女主人橄好的面叶就端上来了。</w:t>
      </w:r>
    </w:p>
    <w:p>
      <w:pPr>
        <w:pStyle w:val="Style15"/>
        <w:snapToGrid w:val="false"/>
        <w:rPr/>
      </w:pPr>
      <w:r>
        <w:rPr/>
        <w:t>　　这些面叶是宽大的，厚实的，盛在海碗里，让你吃得肚子滚圆。</w:t>
      </w:r>
    </w:p>
    <w:p>
      <w:pPr>
        <w:pStyle w:val="Style15"/>
        <w:snapToGrid w:val="false"/>
        <w:rPr/>
      </w:pPr>
      <w:r>
        <w:rPr/>
        <w:t>　　黄土高原的云总是象旗一样插在山腰上，护着正在飘动的羊群，拂着正在生长的庄稼，抹着庄稼汉额头的汗珠儿。高原的水和路总是粘缠地搅和在一起，水中有路，路上有水，走路往往就是趟水。可能就是因为这样的缘故，高原人的脚板特别硬，哪怕是寒冬腊月，也常常是挽着裤腿一走几十里。你听到信天游的时候，往往也就是有人趟水走来的时候，那些汉子，那些女人，会高声地问你：“回家来了啊？”是的，我们回家来了，我们寻自己的祖先来了！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气势磅礴的安塞腰鼓</w:t>
      </w:r>
    </w:p>
    <w:p>
      <w:pPr>
        <w:pStyle w:val="Style15"/>
        <w:snapToGrid w:val="false"/>
        <w:rPr/>
      </w:pPr>
      <w:r>
        <w:rPr/>
        <w:t xml:space="preserve">　　安塞腰鼓是一种独特的民间大型舞蹈艺术形式，具有２０００年以上的历史。独具魅力的安塞腰鼓象掀起在黄土地上的狂飚，展示出西北黄土高原农民朴素而豪放的性格，张扬出独特的艺术个性。在中国的首都北京，在香港，在中国的各地展现风采，并为世界瞩目。豪迈粗犷的动作变化，刚劲奔放的雄浑舞姿，充分体现着陕北高原民众憨厚朴实、悍勇威猛的个性。 </w:t>
      </w:r>
    </w:p>
    <w:p>
      <w:pPr>
        <w:pStyle w:val="Style15"/>
        <w:snapToGrid w:val="false"/>
        <w:rPr/>
      </w:pPr>
      <w:r>
        <w:rPr/>
        <w:t xml:space="preserve">　　早在１９８６年，安塞腰鼓就荣膺首届中国民间舞蹈大赛最高荣誉――大奖，近年来，它先后在第１１届亚运会开幕式、香港回归庆典等大型活动中表演，并赴日本进行表演。安塞腰鼓表演可由几人或上千人一同进行，磅礴的气势，精湛的表现力令人陶醉，被称为“天下第一鼓”。１９９６年，安塞县被国家文化部命名为“中国腰鼓之乡”。 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生命的赞歌</w:t>
      </w:r>
    </w:p>
    <w:p>
      <w:pPr>
        <w:pStyle w:val="Style15"/>
        <w:snapToGrid w:val="false"/>
        <w:jc w:val="center"/>
        <w:rPr/>
      </w:pPr>
      <w:r>
        <w:rPr/>
        <w:t>金梅</w:t>
      </w:r>
    </w:p>
    <w:p>
      <w:pPr>
        <w:pStyle w:val="Style15"/>
        <w:snapToGrid w:val="false"/>
        <w:rPr/>
      </w:pPr>
      <w:r>
        <w:rPr/>
        <w:t>　　这是一首生命的赞歌，力量的赞歌。</w:t>
      </w:r>
    </w:p>
    <w:p>
      <w:pPr>
        <w:pStyle w:val="Style15"/>
        <w:snapToGrid w:val="false"/>
        <w:rPr/>
      </w:pPr>
      <w:r>
        <w:rPr/>
        <w:t>　　在文章里，安塞腰鼓，并非只是单纯地在作为人类生命力量的一个载体、一种象征；其自身，就是人类生命力量的凝聚物，最充分、最彻底的表现。这样，作者自然要倾注下全部的热情与笔力歌之、颂之，一歌二颂难以尽致，则有三歌之、三颂之。</w:t>
      </w:r>
    </w:p>
    <w:p>
      <w:pPr>
        <w:pStyle w:val="Style15"/>
        <w:snapToGrid w:val="false"/>
        <w:rPr/>
      </w:pPr>
      <w:r>
        <w:rPr/>
        <w:t>　　在作者笔下，几乎分不出哪是形式与内容，哪又是客体与主体，两者真正地获得了无间的统一。</w:t>
      </w:r>
    </w:p>
    <w:p>
      <w:pPr>
        <w:pStyle w:val="Style15"/>
        <w:snapToGrid w:val="false"/>
        <w:rPr/>
      </w:pPr>
      <w:r>
        <w:rPr/>
        <w:t>　　不取施沓累赘、沉闷疲软的长型句式，而多简洁有力、脆生响亮的短句；也没有冗长繁复的段落，一言两语即自成起迄。</w:t>
      </w:r>
    </w:p>
    <w:p>
      <w:pPr>
        <w:pStyle w:val="Style15"/>
        <w:snapToGrid w:val="false"/>
        <w:rPr/>
      </w:pPr>
      <w:r>
        <w:rPr/>
        <w:t>　　大量地运用排比，排比的形式又力求多样：既有句内的排比，更多句与句之间、段与段之间的排比，又能连段而下，交错互出。</w:t>
      </w:r>
    </w:p>
    <w:p>
      <w:pPr>
        <w:pStyle w:val="Style15"/>
        <w:snapToGrid w:val="false"/>
        <w:rPr/>
      </w:pPr>
      <w:r>
        <w:rPr/>
        <w:t>　　不独直接地描写这腰鼓释放的磅礴能量，也从人的感觉、人的联想和群山、大地等周围环境的回响上，多方位地渲染着它的奇特效应。</w:t>
      </w:r>
    </w:p>
    <w:p>
      <w:pPr>
        <w:pStyle w:val="Style15"/>
        <w:snapToGrid w:val="false"/>
        <w:rPr/>
      </w:pPr>
      <w:r>
        <w:rPr/>
        <w:t>　　自始至终采用行进的、动态的描写，不作静止的形容，并使那人体的动作与腰鼓的声响，在共时态中互激互溶，会二而一，从艺术上组成一个表现着生命之源和力量之泉的整体。</w:t>
      </w:r>
    </w:p>
    <w:p>
      <w:pPr>
        <w:pStyle w:val="Style15"/>
        <w:snapToGrid w:val="false"/>
        <w:rPr/>
      </w:pPr>
      <w:r>
        <w:rPr/>
        <w:t>　　——这一切形式上的追求，在文章中造成了一种快速跃动的节奏，炽热灼人的氛围，排山倒海般的气势，恰与作者所要歌之颂之的人的生命力量相辅相契。</w:t>
      </w:r>
    </w:p>
    <w:p>
      <w:pPr>
        <w:pStyle w:val="Style15"/>
        <w:snapToGrid w:val="false"/>
        <w:rPr/>
      </w:pPr>
      <w:r>
        <w:rPr/>
        <w:t>　　安塞腰鼓，是属于黄土高原的。惟有生存于这方土地上的人群，才能创造出此等奇观，才能凭借它而释放其内蓄的伟力。作者是陕西人，从其描写中，可以看到他对黄土高原和安塞腰鼓的无限神往与倾心爱恋。惟其如此，他也才能写得酣畅淋漓，曲尽其妙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绚丽多彩的安塞农民画</w:t>
      </w:r>
    </w:p>
    <w:p>
      <w:pPr>
        <w:pStyle w:val="Style15"/>
        <w:snapToGrid w:val="false"/>
        <w:rPr/>
      </w:pPr>
      <w:r>
        <w:rPr/>
        <w:t>　　安塞农民画，顾名思义，是农民自己画的画。安塞有民间画家千余人，他们都以农家妇女为主。在劳动之余，用画笔描绘新生活反映新生活，取得了巨大成就。安塞农民画构图奇美，想象力丰富，手法大胆，色彩效果十分明显，具有独特的艺术效果，被誉为“东方的毕加索”。安塞农民画参加过“法国独立沙龙美展”和世界各地以及在中国各地的展出，作品多次在全国获奖，其中《牛头》获得全国评比一等奖。中国美术馆收藏了部分作品。《美术》、《人民画报》、《人民日报》等数十种报刊进行介绍。安塞农民画家到过法国、美国、日本、德国、奥地利、菲律宾等国进行表演交流。１９９８年，安塞县被中国国家文化部命名为“中国农民画之乡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7:00Z</dcterms:created>
  <dc:creator>微软用户</dc:creator>
  <dc:description/>
  <cp:keywords/>
  <dc:language>en-US</dc:language>
  <cp:lastModifiedBy>微软用户</cp:lastModifiedBy>
  <dcterms:modified xsi:type="dcterms:W3CDTF">2008-07-18T08:17:00Z</dcterms:modified>
  <cp:revision>2</cp:revision>
  <dc:subject/>
  <dc:title>教案示例</dc:title>
</cp:coreProperties>
</file>