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9"/>
      </w:tblGrid>
      <w:tr>
        <w:trPr/>
        <w:tc>
          <w:tcPr>
            <w:tcW w:w="62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习题精选</w:t>
            </w:r>
          </w:p>
        </w:tc>
      </w:tr>
      <w:tr>
        <w:trPr/>
        <w:tc>
          <w:tcPr>
            <w:tcW w:w="62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u w:val="single"/>
                </w:rPr>
                <w:t>基础知识题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u w:val="single"/>
                </w:rPr>
                <w:t>课内语段阅读题</w:t>
              </w:r>
            </w:hyperlink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基础知识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给多音字注音组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9481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词语书写全部正确的一项是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弥蔓  藤椅 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闪砾  徘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依样画葫芦   珠砂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惬意  立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画线字解释不正确的一项是（    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眼</w:t>
      </w:r>
      <w:r>
        <w:rPr>
          <w:rFonts w:ascii="宋体;SimSun" w:hAnsi="宋体;SimSun" w:cs="宋体;SimSun"/>
          <w:kern w:val="0"/>
          <w:sz w:val="24"/>
          <w:u w:val="single"/>
        </w:rPr>
        <w:t>梢</w:t>
      </w:r>
      <w:r>
        <w:rPr>
          <w:rFonts w:ascii="宋体;SimSun" w:hAnsi="宋体;SimSun" w:cs="宋体;SimSun"/>
          <w:kern w:val="0"/>
          <w:sz w:val="24"/>
        </w:rPr>
        <w:t>头：条状物的较细的一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一缕：量词，用于细的东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佳作：美，好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口头禅：指佛教徒口中念的禅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句子中没有运用比喻修辞手法的是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天空好像一盏乏了油的灯，红光渐渐地减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门口一个黑影出现，好像一只立起的青蛙，向我们跳将过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天好像要下雨的样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月亮渐渐升高了，竹影渐渐与地上描着的木炭线相分离，现出参差不齐的样子来，好像脱了版的印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课文中说“西洋画像照相，中国画像符号”，怎样理解这句话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参考答案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略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  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  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所谓“符号”是由两部分组成的，一是内容，二是形式，关键是内容，而不在于形式。这个比喻形象地说明了两种审美体系、两种绘画形式的不同。中国画重神似而不重形似；而西洋画则重在写实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143.182.157:8000/czpd/kczy/xia/yw/1/09/rj-kebiao/2/xtjx.htm" TargetMode="External"/><Relationship Id="rId3" Type="http://schemas.openxmlformats.org/officeDocument/2006/relationships/hyperlink" Target="http://211.143.182.157:8000/czpd/kczy/xia/yw/1/09/rj-kebiao/2/xtjx2.ht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19:00Z</dcterms:created>
  <dc:creator>微软用户</dc:creator>
  <dc:description/>
  <cp:keywords/>
  <dc:language>en-US</dc:language>
  <cp:lastModifiedBy>微软用户</cp:lastModifiedBy>
  <dcterms:modified xsi:type="dcterms:W3CDTF">2008-07-18T08:19:00Z</dcterms:modified>
  <cp:revision>2</cp:revision>
  <dc:subject/>
  <dc:title>教案示例</dc:title>
</cp:coreProperties>
</file>