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题精选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内语段阅读题一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内语段阅读题二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内语段阅读题三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内语段阅读题四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内语段阅读题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阅读下面的语段，完成后面的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山涧上空，和那道彩虹平行，架起了一座桥，那是一座用死亡做桥墩架设起来的桥。②没有拥挤，没有争夺，秩序井然，快速飞渡。③我十分注意盯着那群注定要送死的老斑羚，心想，或许有个别比较滑头的老斑羚，会从死亡那拨偷偷溜到新生的那拨去，但让我震惊的是，从头到尾，没有一只老斑羚为自己调换位置。④它们心甘情愿地用生命为下一代开通一条生存的道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为什么说“那是一座用死亡做桥墩架设起来的桥”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 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怎样理解选文第二句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文第三句从我的角度写老斑羚，属什么描写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样写的好处是什么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针对本文猎人追捕斑羚的这件事情谈点自己的看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老斑羚做桥墩搭的桥，半大斑羚成功跳到对岸，老斑羚则粉身碎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老斑羚是心甘情愿、从容地走向死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侧面描写，烘托整个老斑羚群为了赢得种族生存机会，心甘情愿选择死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14/rj-kebiao/1/xtjx.htm" TargetMode="External"/><Relationship Id="rId3" Type="http://schemas.openxmlformats.org/officeDocument/2006/relationships/hyperlink" Target="http://211.143.182.157:8000/czpd/kczy/xia/yw/1/14/rj-kebiao/1/xtjx2.htm" TargetMode="External"/><Relationship Id="rId4" Type="http://schemas.openxmlformats.org/officeDocument/2006/relationships/hyperlink" Target="http://211.143.182.157:8000/czpd/kczy/xia/yw/1/14/rj-kebiao/1/xtjx3.htm" TargetMode="External"/><Relationship Id="rId5" Type="http://schemas.openxmlformats.org/officeDocument/2006/relationships/hyperlink" Target="http://211.143.182.157:8000/czpd/kczy/xia/yw/1/14/rj-kebiao/1/xtjx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0:00Z</dcterms:created>
  <dc:creator>微软用户</dc:creator>
  <dc:description/>
  <cp:keywords/>
  <dc:language>en-US</dc:language>
  <cp:lastModifiedBy>微软用户</cp:lastModifiedBy>
  <dcterms:modified xsi:type="dcterms:W3CDTF">2008-07-18T08:30:00Z</dcterms:modified>
  <cp:revision>2</cp:revision>
  <dc:subject/>
  <dc:title>教案示例</dc:title>
</cp:coreProperties>
</file>