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教案示例</w:t>
            </w:r>
          </w:p>
        </w:tc>
      </w:tr>
      <w:tr>
        <w:trPr/>
        <w:tc>
          <w:tcPr>
            <w:tcW w:w="6644" w:type="dxa"/>
            <w:tcBorders/>
            <w:vAlign w:val="center"/>
          </w:tcPr>
          <w:p>
            <w:pPr>
              <w:pStyle w:val="Normal"/>
              <w:widowControl/>
              <w:jc w:val="center"/>
              <w:rPr>
                <w:rFonts w:ascii="宋体;SimSun" w:hAnsi="宋体;SimSun" w:cs="宋体;SimSun"/>
                <w:kern w:val="0"/>
                <w:sz w:val="20"/>
                <w:szCs w:val="20"/>
              </w:rPr>
            </w:pPr>
            <w:hyperlink r:id="rId2">
              <w:r>
                <w:rPr>
                  <w:rStyle w:val="InternetLink"/>
                  <w:rFonts w:ascii="宋体;SimSun" w:hAnsi="宋体;SimSun" w:cs="宋体;SimSun"/>
                  <w:color w:val="0000FF"/>
                  <w:kern w:val="0"/>
                  <w:sz w:val="20"/>
                  <w:u w:val="single"/>
                </w:rPr>
                <w:t>教案示例</w:t>
              </w:r>
            </w:hyperlink>
            <w:hyperlink r:id="rId3">
              <w:r>
                <w:rPr>
                  <w:rStyle w:val="InternetLink"/>
                  <w:rFonts w:ascii="宋体;SimSun" w:hAnsi="宋体;SimSun" w:cs="宋体;SimSun"/>
                  <w:color w:val="0000FF"/>
                  <w:kern w:val="0"/>
                  <w:sz w:val="20"/>
                  <w:u w:val="single"/>
                </w:rPr>
                <w:t>一</w:t>
              </w:r>
            </w:hyperlink>
            <w:r>
              <w:rPr>
                <w:rFonts w:ascii="宋体;SimSun" w:hAnsi="宋体;SimSun" w:cs="宋体;SimSun"/>
                <w:kern w:val="0"/>
                <w:sz w:val="20"/>
                <w:szCs w:val="20"/>
              </w:rPr>
              <w:t>　</w:t>
            </w:r>
            <w:hyperlink r:id="rId4">
              <w:r>
                <w:rPr>
                  <w:rStyle w:val="InternetLink"/>
                  <w:rFonts w:ascii="宋体;SimSun" w:hAnsi="宋体;SimSun" w:cs="宋体;SimSun"/>
                  <w:color w:val="0000FF"/>
                  <w:kern w:val="0"/>
                  <w:sz w:val="20"/>
                  <w:u w:val="single"/>
                </w:rPr>
                <w:t>教案示例</w:t>
              </w:r>
            </w:hyperlink>
            <w:hyperlink r:id="rId5">
              <w:r>
                <w:rPr>
                  <w:rStyle w:val="InternetLink"/>
                  <w:rFonts w:ascii="宋体;SimSun" w:hAnsi="宋体;SimSun" w:cs="宋体;SimSun"/>
                  <w:color w:val="0000FF"/>
                  <w:kern w:val="0"/>
                  <w:sz w:val="20"/>
                  <w:u w:val="single"/>
                </w:rPr>
                <w:t>二</w:t>
              </w:r>
            </w:hyperlink>
          </w:p>
        </w:tc>
      </w:tr>
    </w:tbl>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教案示例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设计思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挥传统教学的魅力，通过课堂讨论，深入理解小说的主题思想，体会写作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注意朗读的训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韩麦尔先生的服饰、语言、神情、动作，表现出强烈的爱国感情，小弗郎士变化中表现的爱国感情是本文教学的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人称写法的作用，也是本文教学的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难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文章中重要语句含义的分析和文章中的处处照应则是本文的难点，应加启发与点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学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一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教师简介作品的历史背景和作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请同学提出本课中的生字、生词。注字音，释词义。（参见“知识目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３．教师范读或让学生朗读课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４．引导学生理清本文脉络，把握本文结构。依据故事情节的发展，本文可分几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组织学生讨论，交流。（参见“教材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１．让学生朗读第一部分，引导学生进行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我”为什么想别去上学了，有几个原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共有两个原因。一是迟到会受到韩麦尔先生的批评。一是怕老师检查功课，自己完成得很不好。“况且”，是连词，进一步说明情况。这两个原因，促使小弗郎士想逃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小弗郎士在上学的路上看到了什么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看到的是：天气温暖而晴朗，画眉鸟在宛转地歌唱，锯木厂后边的草地上普鲁士士兵在操练，还有镇公所边的广告牌前围满了人。这里揭示的是小弗郎士目睹自然景象和社会现象。自然景象是那么的优美恬静，对一个顽皮的孩子有着极大的诱惑力；对社会现象，小弗郎士有的是感到有趣但是不理解（普鲁士士兵的操练比分词用法有趣多了），有的是理解但又令人沮丧（广告牌——我们的一切坏消息都有是从那里传出来的）。这就含蓄地点出了《最后一课》的社会背景，也是小弗郎士思想感情变化的社会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小弗郎士多么想在晴朗的蓝天下，宛转的画眉鸟的叫声中，开心地玩儿，可是他说，“我还能管住自己”。课文中哪些地方表明了他能管住自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交流，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首先，急忙向学校跑去，不再看普鲁士士兵的操练，还有，看见许多人在看布告，他也没有停步；再有，听到华希特跟他开玩笑，还是继续跑，跑得“上气不接下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上就是课文的第一部分。描述了小弗郎士在上学路上的见闻和心理活动。第</w:t>
      </w:r>
      <w:r>
        <w:rPr>
          <w:rFonts w:cs="宋体;SimSun" w:ascii="宋体;SimSun" w:hAnsi="宋体;SimSun"/>
          <w:kern w:val="0"/>
          <w:sz w:val="24"/>
        </w:rPr>
        <w:t>1</w:t>
      </w:r>
      <w:r>
        <w:rPr>
          <w:rFonts w:ascii="宋体;SimSun" w:hAnsi="宋体;SimSun" w:cs="宋体;SimSun"/>
          <w:kern w:val="0"/>
          <w:sz w:val="24"/>
        </w:rPr>
        <w:t>自然段，以独白式的心理描写，生动地刻画了小弗郎士是一个稚气、贪玩、不爱学习的学生。——他闪过逃学的念头。第</w:t>
      </w:r>
      <w:r>
        <w:rPr>
          <w:rFonts w:cs="宋体;SimSun" w:ascii="宋体;SimSun" w:hAnsi="宋体;SimSun"/>
          <w:kern w:val="0"/>
          <w:sz w:val="24"/>
        </w:rPr>
        <w:t>3</w:t>
      </w:r>
      <w:r>
        <w:rPr>
          <w:rFonts w:ascii="宋体;SimSun" w:hAnsi="宋体;SimSun" w:cs="宋体;SimSun"/>
          <w:kern w:val="0"/>
          <w:sz w:val="24"/>
        </w:rPr>
        <w:t>自然段，写他在路上看到的景物，但他没有为之所动，“急忙向学校跑去”。这又突出了他性格的另一面：小弗郎士的意志力，他终于战胜了逃学的念头。这些也是小弗郎思想感情变化的基本条件。第</w:t>
      </w:r>
      <w:r>
        <w:rPr>
          <w:rFonts w:cs="宋体;SimSun" w:ascii="宋体;SimSun" w:hAnsi="宋体;SimSun"/>
          <w:kern w:val="0"/>
          <w:sz w:val="24"/>
        </w:rPr>
        <w:t>4</w:t>
      </w:r>
      <w:r>
        <w:rPr>
          <w:rFonts w:ascii="宋体;SimSun" w:hAnsi="宋体;SimSun" w:cs="宋体;SimSun"/>
          <w:kern w:val="0"/>
          <w:sz w:val="24"/>
        </w:rPr>
        <w:t>至</w:t>
      </w:r>
      <w:r>
        <w:rPr>
          <w:rFonts w:cs="宋体;SimSun" w:ascii="宋体;SimSun" w:hAnsi="宋体;SimSun"/>
          <w:kern w:val="0"/>
          <w:sz w:val="24"/>
        </w:rPr>
        <w:t>6</w:t>
      </w:r>
      <w:r>
        <w:rPr>
          <w:rFonts w:ascii="宋体;SimSun" w:hAnsi="宋体;SimSun" w:cs="宋体;SimSun"/>
          <w:kern w:val="0"/>
          <w:sz w:val="24"/>
        </w:rPr>
        <w:t>自然段，写小弗郎士经过镇公所时的心理活动。这里展示的是他性格的另一侧面，即对敌人的恨——一切坏消息都是从那里传出来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一部分中有两处是为下文埋下了伏笔，一是小弗郎士心里想，“又出什么事了？”一是小弗郎士意识到华希特的话是开玩笑。这都在文章后面得到了呼应，使得文章浑然成为整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部分在直接描写小弗郎士的同时，间接地表现了韩麦尔先生的严厉，为下文做了铺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引导学生分析第二部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请同学读第</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自然段，引导同学进行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跑到学校后，小弗郎士发现有哪些情况不同往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讨论，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其一，过去开始上课的时侯，总是“一阵喧闹”的教室，现在“一切偏安安静静的”，“总”，强调的是一贯性，习以为常了，“偏”显出安静得异乎寻常。其二，平时严厉的老师，今天却“很温和”。其三，老师穿上了遇到重大事件才穿的漂亮的礼服。其四，后排还坐着好些镇上的人，特别是郝叟老头还翻开了一本初级读本。这就是小弗郎士跑到学校后，发现的种种不平常的现象，渲染出一种严肃、悲愤的气氛。通过小弗郎士对教室情景的感受，渲染了“最后一课”的严肃、庄严、悲愤的氛围。这是第一部分的第一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２） 请同学读第</w:t>
      </w:r>
      <w:r>
        <w:rPr>
          <w:rFonts w:cs="宋体;SimSun" w:ascii="宋体;SimSun" w:hAnsi="宋体;SimSun"/>
          <w:kern w:val="0"/>
          <w:sz w:val="24"/>
        </w:rPr>
        <w:t>11</w:t>
      </w:r>
      <w:r>
        <w:rPr>
          <w:rFonts w:ascii="宋体;SimSun" w:hAnsi="宋体;SimSun" w:cs="宋体;SimSun"/>
          <w:kern w:val="0"/>
          <w:sz w:val="24"/>
        </w:rPr>
        <w:t>至</w:t>
      </w:r>
      <w:r>
        <w:rPr>
          <w:rFonts w:cs="宋体;SimSun" w:ascii="宋体;SimSun" w:hAnsi="宋体;SimSun"/>
          <w:kern w:val="0"/>
          <w:sz w:val="24"/>
        </w:rPr>
        <w:t>16</w:t>
      </w:r>
      <w:r>
        <w:rPr>
          <w:rFonts w:ascii="宋体;SimSun" w:hAnsi="宋体;SimSun" w:cs="宋体;SimSun"/>
          <w:kern w:val="0"/>
          <w:sz w:val="24"/>
        </w:rPr>
        <w:t>自然段，引导同学进行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韩麦尔先生的讲话，连用了两个“最后”，它们的含义各是什么？表达了韩麦尔什么样的心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交流，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第一个“最后”的含义是，韩麦尔先生的教学生涯，由于普鲁士军队的入侵，将要被迫结束；表达了无比沉痛和愤慨的心情。第二个“最后”的含义是，小弗郎士这些法兰西的儿童，由于普鲁士军队的入侵，将不能再学习自己祖国的语言，今天的最后一节法语课，将是多么重要，多么宝贵！它深沉，含蓄地表达了对祖国的无限热爱，对祖国的语言无比珍视，对自己所从事的事业的无限依恋的感情。这种爱与恨交织着的复杂、深沉、浓烈的感情，通过两个“最后”，准确地表达了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小弗郎士听到了这样的话，思想上有哪些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同学们齐读第</w:t>
      </w:r>
      <w:r>
        <w:rPr>
          <w:rFonts w:cs="宋体;SimSun" w:ascii="宋体;SimSun" w:hAnsi="宋体;SimSun"/>
          <w:kern w:val="0"/>
          <w:sz w:val="24"/>
        </w:rPr>
        <w:t>12</w:t>
      </w:r>
      <w:r>
        <w:rPr>
          <w:rFonts w:ascii="宋体;SimSun" w:hAnsi="宋体;SimSun" w:cs="宋体;SimSun"/>
          <w:kern w:val="0"/>
          <w:sz w:val="24"/>
        </w:rPr>
        <w:t>自然段，要把“万分难过”、激愤的心情读出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同学们默读第</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自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交流，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韩麦尔先生宣布：“今天是你们最后一节法语课”时，小弗郎士听了如晴天霹雳，震动极大。这“最后一课”本身就是抗议侵略者奴役法国人民的爱国举动。在这严肃、庄重、悲愤的气氛中，小弗郎士埋藏在心底的爱国情、亡国恨一齐迸发出来。“我的最后一堂法语课”之所以独立成段，是为了突出韩麦尔先生的话在小弗郎士感情上的强烈共鸣与巨大反响。老师的话，使小弗郎士的思想感情产生了巨大的变化，其思想感情发展的脉络是惋惜—→后悔—→热爱—→依恋。他首先感到万分难过，无限惋惜“再也不能学法语了”；为过去“旷了课去找鸟窝，到萨尔河去溜冰”而悔恨；对祖国语言、祖国历史的强烈的爱，“语法啦、历史啦……舍不得跟它们分手了”；对老师——韩麦尔先生的深深依恋，“我忘了他给我的惩罚”，……这都是因爱国主义激情而起的变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一名同学有感情地朗读第</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两自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为什么说：韩麦尔先生是个可怜的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交流，回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韩麦尔先生身为法兰西人，但却不能教法语，他辛勤工作了四十年，由于普鲁士的入侵，被无辜地赶下讲台，不能再教祖国的语言。这实在是十分令人痛心的事，韩麦尔先生身着庄重的礼服来告别讲台，既表现了他强烈的爱国主义感情，也强烈地刺激与调动了小弗郎士的爱国主义激情。小弗郎士对韩麦尔表示了深切的敬、爱，岂只是对老师的敬爱，里面更包含了共同遭遇互相同情等复杂的感情。是以爱国主义感情为基础的。这是第二部分的第二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３）引导学生分析第三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 请同学们默读第</w:t>
      </w:r>
      <w:r>
        <w:rPr>
          <w:rFonts w:cs="宋体;SimSun" w:ascii="宋体;SimSun" w:hAnsi="宋体;SimSun"/>
          <w:kern w:val="0"/>
          <w:sz w:val="24"/>
        </w:rPr>
        <w:t>17</w:t>
      </w:r>
      <w:r>
        <w:rPr>
          <w:rFonts w:ascii="宋体;SimSun" w:hAnsi="宋体;SimSun" w:cs="宋体;SimSun"/>
          <w:kern w:val="0"/>
          <w:sz w:val="24"/>
        </w:rPr>
        <w:t>自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讲解：当轮到小弗郎士背书时，他愿意付出任何代价来声音宏亮、口齿清楚地背下来，可当时，开头几个字他就“弄糊涂了”，他“心里很难受，头也不敢抬起来”。这时他想的不再是害怕老师的“训斥”，而是有了一种负疚感，一种羞耻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 请一名同学读第</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两自然段，引导同学进行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怎样理解韩麦尔说的“总要把学习推到明天，这正是阿尔萨斯人最大的不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明天总是有的，“明日复明日，明日何其多，我生待明日，万事成蹉跎”。拖到明日的结果是连自己祖国的语言都不会说，不会写，而且由于普鲁士军队的入侵，将失去了学习自己祖国的语言的权利与自由。这当然是最大不幸，这里表现了韩麦尔先生十分沉痛的心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第</w:t>
      </w:r>
      <w:r>
        <w:rPr>
          <w:rFonts w:cs="宋体;SimSun" w:ascii="宋体;SimSun" w:hAnsi="宋体;SimSun"/>
          <w:kern w:val="0"/>
          <w:sz w:val="24"/>
        </w:rPr>
        <w:t>18</w:t>
      </w:r>
      <w:r>
        <w:rPr>
          <w:rFonts w:ascii="宋体;SimSun" w:hAnsi="宋体;SimSun" w:cs="宋体;SimSun"/>
          <w:kern w:val="0"/>
          <w:sz w:val="24"/>
        </w:rPr>
        <w:t>自然段中有两处使用了单引号，其中一处还在单引号中用了省略号，体会一下引号里的内容和标点符号的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pPr>
      <w:r>
        <w:rPr>
          <w:rFonts w:ascii="宋体;SimSun" w:hAnsi="宋体;SimSun" w:cs="宋体;SimSun"/>
          <w:kern w:val="0"/>
          <w:sz w:val="24"/>
        </w:rPr>
        <w:t>　　教师小结：第一处的单引号里的内容是模拟像小弗郎士这样的阿尔萨斯人的想法、说法和做法。第二处的单引号里的内容是模拟普鲁士入侵者的口吻，用来说明、强调上述想法、做法所产生的后果，是遭到入侵者的侮辱，他们还能说出许多类似的话来，韩麦尔先生不愿想下去了，更不愿意说下去了，所以用了省略号，那沉痛的心情，都凝聚在这省略号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课文第</w:t>
      </w:r>
      <w:r>
        <w:rPr>
          <w:rFonts w:cs="宋体;SimSun" w:ascii="宋体;SimSun" w:hAnsi="宋体;SimSun"/>
          <w:kern w:val="0"/>
          <w:sz w:val="24"/>
        </w:rPr>
        <w:t>19</w:t>
      </w:r>
      <w:r>
        <w:rPr>
          <w:rFonts w:ascii="宋体;SimSun" w:hAnsi="宋体;SimSun" w:cs="宋体;SimSun"/>
          <w:kern w:val="0"/>
          <w:sz w:val="24"/>
        </w:rPr>
        <w:t>自然段又有一处用了省略号，它的作用是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交流、讨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韩麦尔先生责备自己过去也没有尽到责任，说到这里感到十分的内疚与痛心，特别是已经无法补救这些过失的时侯，他就更感到痛苦，一时说不下去了，所以用了省略号。这省略号中包涵了韩麦尔先生的深刻的自责，也表现了韩麦尔先生对自己所从事的事业的责任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小弗郎士不能背出书来，韩麦尔先生的态度与语言表现了什么感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韩麦尔先生是一贯以严格与严厉著称的老师。现在，当小弗郎士背不出书来时，他没有严厉的批评，而是真挚、沉痛地总结了以往的教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首先，把学习拖到明天，这正是阿尔萨斯人最大的不幸——这是对小弗郎士的教育，也是对阿尔萨斯人直率的批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还有，你们的爹妈对你们的学习不够关心。——这是对家长的善意的指责。这两点都体现了韩麦尔先生的民族责任感，也体现了他从事教育事业的一种使命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我难道没有应该责备的地方吗——这是对自己的严格的自省与解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三点是韩麦尔对祖国的深情，对事业的忠诚，对民族、对后代负责的集中表现。韩麦尔先生的“赤子之心”表现在他的这种态度与语言中。这都深深拨动了小弗郎士和镇上来听课的人心灵上的爱国感情之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 请一名同学读第</w:t>
      </w:r>
      <w:r>
        <w:rPr>
          <w:rFonts w:cs="宋体;SimSun" w:ascii="宋体;SimSun" w:hAnsi="宋体;SimSun"/>
          <w:kern w:val="0"/>
          <w:sz w:val="24"/>
        </w:rPr>
        <w:t>20</w:t>
      </w:r>
      <w:r>
        <w:rPr>
          <w:rFonts w:ascii="宋体;SimSun" w:hAnsi="宋体;SimSun" w:cs="宋体;SimSun"/>
          <w:kern w:val="0"/>
          <w:sz w:val="24"/>
        </w:rPr>
        <w:t>自然段，引导同学进行分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怎样理解“法国语言是世界上最美的语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这是韩麦尔先生针对侵略者禁教法语而说出的话，包含着热爱祖国语言、热爱祖国的深沉感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怎样理解“亡了国当了奴隶的人民，只要牢牢记住他们的语言，就好像拿着一把打开监狱大门的钥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这里运用了比喻修辞方法。监狱，人失去了自由，任人宰割，敌人占领的阿尔萨斯正是这样，如同监狱。打开监狱大门，指赶走入侵者，让阳光重新照耀在法兰西的大地上。祖国的语言，是联系人们思想的纽带，共同语言，维系了民族的向心力与凝聚力，它能无处不在，无时不在地激发人们的爱国激情，团结起来，赶走入侵者。所以说语言是打开监狱大门的钥匙。这句话语重心长，含义深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小弗郎士觉得“真奇怪，今天听讲，我全都懂。”为什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韩麦尔先生真挚、深沉、语重心长的话，深深地打动了小弗郎士，使他把对祖国的热爱，化为珍惜最后一节法语课的行动，专心，积极，因此他认为“挺容易”，“全都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④ 请同学们默读第</w:t>
      </w:r>
      <w:r>
        <w:rPr>
          <w:rFonts w:cs="宋体;SimSun" w:ascii="宋体;SimSun" w:hAnsi="宋体;SimSun"/>
          <w:kern w:val="0"/>
          <w:sz w:val="24"/>
        </w:rPr>
        <w:t>21</w:t>
      </w:r>
      <w:r>
        <w:rPr>
          <w:rFonts w:ascii="宋体;SimSun" w:hAnsi="宋体;SimSun" w:cs="宋体;SimSun"/>
          <w:kern w:val="0"/>
          <w:sz w:val="24"/>
        </w:rPr>
        <w:t>自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示思考：这一节中有“字帖”“金甲虫”“鸽子”等描写，体会一下这些描写的表现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讲解：韩麦尔先生有意地把字帖上全部写上了法兰西、阿尔萨斯，意思是阿尔萨斯永远属于法兰西，绝不属于普鲁士；这些字帖成了飘扬在孩子们心上的国旗。因此习字时也就格外地专心，教室里安静极了，只是钢笔在纸上沙沙地响。很容易使人“分神”的金甲虫来“光顾”，连最小的孩子也不分心，多么专心致志！还有小弗郎士对“鸽子”叫声、产生的联想，是表现了一个儿童对入侵者的仇恨与讽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⑤ 请一名同学有感情地朗读第</w:t>
      </w:r>
      <w:r>
        <w:rPr>
          <w:rFonts w:cs="宋体;SimSun" w:ascii="宋体;SimSun" w:hAnsi="宋体;SimSun"/>
          <w:kern w:val="0"/>
          <w:sz w:val="24"/>
        </w:rPr>
        <w:t>22</w:t>
      </w:r>
      <w:r>
        <w:rPr>
          <w:rFonts w:ascii="宋体;SimSun" w:hAnsi="宋体;SimSun" w:cs="宋体;SimSun"/>
          <w:kern w:val="0"/>
          <w:sz w:val="24"/>
        </w:rPr>
        <w:t>自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讲解：这一段主要写了韩麦尔先生的神态和小弗郎士的内心独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韩麦尔先生的神态，是那么的依依不舍——好像要把小教室的东西都装在眼睛里带走似的，这神态本身就是一种深深的、浓浓的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小弗郎士的内心独白，表现了他对韩麦尔先生这种心境的理解与同情。四十年来，这里有他的家园、校园，这里有他从事的而且津津乐道的事业，这里有他熟悉的被他装扮的环境。现在，他必须和它们分别，只因为普鲁士的入侵！他要永远离开这地方了！他是被迫的，是忍痛离开的。他的处境小弗郎士充分理解，使人感受到小弗郎士经过了这“最后一课”由贪玩不懂事，变得懂事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⑥ 让学生默读第</w:t>
      </w:r>
      <w:r>
        <w:rPr>
          <w:rFonts w:cs="宋体;SimSun" w:ascii="宋体;SimSun" w:hAnsi="宋体;SimSun"/>
          <w:kern w:val="0"/>
          <w:sz w:val="24"/>
        </w:rPr>
        <w:t>23</w:t>
      </w:r>
      <w:r>
        <w:rPr>
          <w:rFonts w:ascii="宋体;SimSun" w:hAnsi="宋体;SimSun" w:cs="宋体;SimSun"/>
          <w:kern w:val="0"/>
          <w:sz w:val="24"/>
        </w:rPr>
        <w:t>自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第</w:t>
      </w:r>
      <w:r>
        <w:rPr>
          <w:rFonts w:cs="宋体;SimSun" w:ascii="宋体;SimSun" w:hAnsi="宋体;SimSun"/>
          <w:kern w:val="0"/>
          <w:sz w:val="24"/>
        </w:rPr>
        <w:t>23</w:t>
      </w:r>
      <w:r>
        <w:rPr>
          <w:rFonts w:ascii="宋体;SimSun" w:hAnsi="宋体;SimSun" w:cs="宋体;SimSun"/>
          <w:kern w:val="0"/>
          <w:sz w:val="24"/>
        </w:rPr>
        <w:t>自然段写出了什么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交流，讨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这一段写了韩麦尔先生站好最后一班岗，上完了应上的法语课和历史课。还写了郝叟老头念法语的情景。特别是写了听到郝叟老头的既发抖又古怪的声音时，小弗郎士感到又想笑又难过。他想笑的是“声音的古怪”，但是只是“想”而没有笑出来；他感到难过的是郝叟“声音都发抖了”。正是这“发抖”和“难过”，是孩子和老人们在爱国这一基点上的共鸣。也可以看出小弗郎士在最后一课中的成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就是课文第二部分的第三层，写韩麦尔老师与学生们在爱国主义精神的鼓舞下，在最后一课中认真教学的感人情景。这一部分写出了阿尔萨斯被普鲁士占领后的最后一节法语课。深刻地展示了形式上的法语课实际上已成为一节生动的、深沉的爱国主义教育课，而且是一节极成功的爱国主义教育课。它促进了小弗郎士这些法兰西明天希望的变化成长，让他们的心头都飘扬着法兰西的国旗；它还促进了郝叟老头——阿尔萨斯人的觉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课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引入新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示思考：课文的第二部分写出了最后一堂法语课的全过程，同学们体会一下哪些语句表现了老师和学生都是非常珍惜这最后一节法语课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韩麦尔先生：穿上“漂亮的礼服”，“从来没有这样耐心地讲解过”，“恨不得把自己知道的”，“一下子塞进学生的脑子里去”，这都表现了老师在最后一次的教学活动中，想把自己掌握的所有知识传授出来，是老师热爱祖国的具体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小弗郎士：“从来没有这样细心听讲过”；金甲虫飞进来，连最小的孩子也不分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行新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一名同学有感情地朗读第</w:t>
      </w:r>
      <w:r>
        <w:rPr>
          <w:rFonts w:cs="宋体;SimSun" w:ascii="宋体;SimSun" w:hAnsi="宋体;SimSun"/>
          <w:kern w:val="0"/>
          <w:sz w:val="24"/>
        </w:rPr>
        <w:t>24</w:t>
      </w:r>
      <w:r>
        <w:rPr>
          <w:rFonts w:ascii="宋体;SimSun" w:hAnsi="宋体;SimSun" w:cs="宋体;SimSun"/>
          <w:kern w:val="0"/>
          <w:sz w:val="24"/>
        </w:rPr>
        <w:t>自然段至文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提示：钟声和号声，是时间的标志，宣告了最后一课的结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忽然”一词在课文中是什么意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说明大家感觉这一节课过得非常快，不知不觉中又到了散学的时间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听到了钟声、号声为什么韩麦尔先生脸色惨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组织学生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钟声显示着最后一课的结束，号声，暗示着德语要替代法语，这都宣告了阿尔萨斯人民将和自己民族的语言，自己的祖国告别，这两点对韩麦尔是沉重的打击。“脸色惨白”是他内心痛苦已极的表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我觉得他从来没有这么高大”具有什么表现力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通过上最后一课，小弗郎士对先生有了进一步的了解：看到了先生热爱祖国的拳拳之心，看到了先生对法兰西民族的痛苦思索，看到了先生对自己的深刻自责，以及法兰西语言永存、自由属于法兰西人民的坚定信念，因此，他敬仰先生的人格，觉得“他从来没有这么高大”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我——我——”这两个破折号该如何理解？这句话该怎样理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从语言形式上看，这两个破折号表示声音哽住了，说不下去了。从文章的内容上看，是“此处无声胜有声”。韩麦尔先生离别讲台的那一刻残酷地来到了，心情悲愤，百感交加，语言难以表达沉痛的心情，两个破折号则可以：含蓄、全面、深刻地包容一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提问：怎样理解“使出全身的力量”写了两个大字，和写出的“法兰西万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讨论、交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教师小结：这像一个特写镜头。先生与学生的分别是如此悲壮，这时他一定有不少的话要说，却又激动得说不出来，他的感情无法自抑，因此把种种感情集于笔端。“使出全身的力量”，好像使我们看到了感情的流向，这些感情熔铸成两个大字：法兰西万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法兰西万岁”，有两层意思，首先是坚信法兰西必胜，激励人民不要忘记自己的祖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Msonormal">
    <w:name w:val="msonormal"/>
    <w:basedOn w:val="Style14"/>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Style21">
    <w:name w:val="style21"/>
    <w:basedOn w:val="Style14"/>
    <w:qFormat/>
    <w:rPr>
      <w:color w:val="FF0000"/>
    </w:rPr>
  </w:style>
  <w:style w:type="character" w:styleId="Style111">
    <w:name w:val="style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43.182.157:8000/czpd/kczy/xia/yw/1/04/rj-kebiao/1/jasl.htm" TargetMode="External"/><Relationship Id="rId3" Type="http://schemas.openxmlformats.org/officeDocument/2006/relationships/hyperlink" Target="http://211.143.182.157:8000/czpd/kczy/xia/yw/1/04/rj-kebiao/1/jasl.htm" TargetMode="External"/><Relationship Id="rId4" Type="http://schemas.openxmlformats.org/officeDocument/2006/relationships/hyperlink" Target="http://211.143.182.157:8000/czpd/kczy/xia/yw/1/04/rj-kebiao/1/jasl2.htm" TargetMode="External"/><Relationship Id="rId5" Type="http://schemas.openxmlformats.org/officeDocument/2006/relationships/hyperlink" Target="http://211.143.182.157:8000/czpd/kczy/xia/yw/1/04/rj-kebiao/1/jasl2.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2:00Z</dcterms:created>
  <dc:creator>微软用户</dc:creator>
  <dc:description/>
  <cp:keywords/>
  <dc:language>en-US</dc:language>
  <cp:lastModifiedBy>微软用户</cp:lastModifiedBy>
  <dcterms:modified xsi:type="dcterms:W3CDTF">2008-07-18T07:42:00Z</dcterms:modified>
  <cp:revision>2</cp:revision>
  <dc:subject/>
  <dc:title>教案示例一</dc:title>
</cp:coreProperties>
</file>