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案示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目标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本文有关的文学常识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识记重点字词及其翻译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准确朗读课文，并通过文章的朗读与分析了解文章的创作特色，把握文中人物的性格特征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18"/>
        </w:rPr>
        <w:t>教学重点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8"/>
        </w:rPr>
        <w:t>通过朗读来揣摩体会人物的语言特点，领会人物形象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18"/>
        </w:rPr>
        <w:t>教学难点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8"/>
        </w:rPr>
        <w:t>理解吕蒙与鲁肃对话的含义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课时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导入新课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8"/>
        </w:rPr>
        <w:t>三国时期吴国有位大将，名叫吕蒙。此人武艺高强，战功卓著，深受吴王孙权的信赖。可吕蒙有个毛病；不爱读书学习。孙权屡屡劝他多学点知识，可他每次都推三阻四的，还自以为自己一介武夫，读书有何用？这回，孙权又来劝他了，结果怎样呢？让我们来看《孙权劝学》一文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简介作者生平、创作以及《资治通鉴》的基本情况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司马光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光（</w:t>
      </w:r>
      <w:r>
        <w:rPr>
          <w:rFonts w:cs="宋体;SimSun" w:ascii="宋体;SimSun" w:hAnsi="宋体;SimSun"/>
          <w:kern w:val="0"/>
          <w:sz w:val="24"/>
        </w:rPr>
        <w:t>1019—1086</w:t>
      </w:r>
      <w:r>
        <w:rPr>
          <w:rFonts w:ascii="宋体;SimSun" w:hAnsi="宋体;SimSun" w:cs="宋体;SimSun"/>
          <w:kern w:val="0"/>
          <w:sz w:val="24"/>
        </w:rPr>
        <w:t>），字君实，世称涑水先生。宝元进士。他立志编撰《通志》，作为封建统治者的借鉴。治平三年撰成战国迄秦的八卷。神宗时赐书名《资治通鉴》。他反对王安石实行变法。元丰八年哲宗即位，召他入京主国政，数月间尽废新法。为相八个月病死，追封温国公。著有《司马文正集》、《嵇古集》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资治通鉴》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宋司马光撰。</w:t>
      </w:r>
      <w:r>
        <w:rPr>
          <w:rFonts w:cs="宋体;SimSun" w:ascii="宋体;SimSun" w:hAnsi="宋体;SimSun"/>
          <w:kern w:val="0"/>
          <w:sz w:val="24"/>
        </w:rPr>
        <w:t>294</w:t>
      </w:r>
      <w:r>
        <w:rPr>
          <w:rFonts w:ascii="宋体;SimSun" w:hAnsi="宋体;SimSun" w:cs="宋体;SimSun"/>
          <w:kern w:val="0"/>
          <w:sz w:val="24"/>
        </w:rPr>
        <w:t>卷，又考异、目录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卷。神宗以其“鉴于往事，有资于治道”，命名为《资治通鉴》。全书上起周威烈王二十三年，下迄后周世宗显德六年，取材除十七史以外，尚有野史、传状、文集、谱录等</w:t>
      </w: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种。内容以政治、军事为主，略于经济、文化。全书贯穿</w:t>
      </w:r>
      <w:r>
        <w:rPr>
          <w:rFonts w:cs="宋体;SimSun" w:ascii="宋体;SimSun" w:hAnsi="宋体;SimSun"/>
          <w:kern w:val="0"/>
          <w:sz w:val="24"/>
        </w:rPr>
        <w:t>1362</w:t>
      </w:r>
      <w:r>
        <w:rPr>
          <w:rFonts w:ascii="宋体;SimSun" w:hAnsi="宋体;SimSun" w:cs="宋体;SimSun"/>
          <w:kern w:val="0"/>
          <w:sz w:val="24"/>
        </w:rPr>
        <w:t>年史事。有“鉴前世之兴衰，考当世之得失。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朗读课文，整体感知课文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播放媒体资源中的课文泛读，学生听读，然后学生朗读课文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准确翻译课文，并识记重点词语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生互动掌握文章的基础知识：学生设疑，教师答疑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出示板书，检验讨论结果，并完成“研讨与练习”第二题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揣摩品味课文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真朗读课文，试回答如下问题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权劝学的过程与结果分别如何？你查到了哪些资料可以说明吕蒙学有所成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过程：指出“学”的必要性：卿今当涂掌事，不可不学→蒙辞以军中多务→指出“学”的可能性：“卿言多务，孰若孤？孤常读书，自以为大有所益。”→蒙乃始就学。→卿今者才略，非复吴下阿蒙。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试分析故事中的人物形象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试分析《孙权劝学》与《伤仲永》两篇课文在创作风格以及人物形象吕蒙和方仲永的不同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孙权劝学》：对话为主，言简意赅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伤仲永》：叙议结合，借事说理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蒙：年长好学，学有所成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仲永：年幼不学，毫无所成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表演课文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按原文内容表演课文，尽量使用原文的语言进行对话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忠实于原文的基础上进行表演，使用现代汉语进行表演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将表演的背景设置为现代社会，可进行合理的想象，中心议题应该展示《孙权劝学》一文的现代意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出表演的要求与规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组织学生进行课文剧的表演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总结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中国的传统文化是博大精深的，我们可以从中获取源源不断的“活水”来充实自己的头脑，武装自己的思想。虽然英雄已去，但他们的豪情与才智却将被人们永世传诵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布置作业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完《孙权劝学》一文，想必你一定有所感触，试结合你对吕蒙的认识写一篇短文，题材、字数不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0:00Z</dcterms:created>
  <dc:creator>微软用户</dc:creator>
  <dc:description/>
  <cp:keywords/>
  <dc:language>en-US</dc:language>
  <cp:lastModifiedBy>微软用户</cp:lastModifiedBy>
  <dcterms:modified xsi:type="dcterms:W3CDTF">2008-07-18T08:00:00Z</dcterms:modified>
  <cp:revision>2</cp:revision>
  <dc:subject/>
  <dc:title>教案示例一</dc:title>
</cp:coreProperties>
</file>