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案示例</w:t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教案示例一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教案示例二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案示例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教学过程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假如生活欺骗了你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关于作者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普希金，俄国的伟大诗人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本诗主题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是一首哲理抒情诗，读了这首诗后同学们一定会有像高尔基所说的“我开始读普希金诗时，好像我走进了树林中的一片草地，到处盛开着鲜花，到处充满着阳光”的感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首先朗读全诗，了解诗的大体内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读准下列字词的音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忧郁  向往  瞬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词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解词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忧郁：忧伤，愁闷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向往：因热爱、羡慕某种事物或境界而希望得到或达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瞬息：一眨眼一呼吸的短时间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学习本诗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考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、这首诗蕴含着什么人生哲理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生活是本教科书，学习，实践，再学习，再实践，才能战胜挫折，真正学会生活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、概括这首诗的内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诗人用诚挚的语言倾诉了自己对生活的体会，假如受到了生活的欺骗，不要消沉，要积极面向未来，战胜自己，做生活的主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未选择的路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关于作者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罗伯特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罗斯特，美国著名诗人。他出版过十多部诗集，其中包括他的成名作《波士顿以北》集，另外还有 《山罅》、《新罕布什尔》、《西流的小溪》、《见证之树》、《在林间空地》等。他的诗歌独具风格，以口语入诗，生动朴实地描写了田园风光和农村日常生活。他的诗充满了美国的乡土气息，流传广泛，深为人 们喜爱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先朗读本诗，熟悉全诗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读准加红字的音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</w:rPr>
        <w:t>伫</w:t>
      </w:r>
      <w:r>
        <w:rPr>
          <w:rFonts w:ascii="宋体;SimSun" w:hAnsi="宋体;SimSun" w:cs="宋体;SimSun"/>
          <w:kern w:val="0"/>
          <w:sz w:val="24"/>
        </w:rPr>
        <w:t xml:space="preserve">立（ ） </w:t>
      </w:r>
      <w:r>
        <w:rPr>
          <w:rFonts w:ascii="宋体;SimSun" w:hAnsi="宋体;SimSun" w:cs="宋体;SimSun"/>
          <w:color w:val="FF0000"/>
          <w:kern w:val="0"/>
          <w:sz w:val="24"/>
        </w:rPr>
        <w:t>涉</w:t>
      </w:r>
      <w:r>
        <w:rPr>
          <w:rFonts w:ascii="宋体;SimSun" w:hAnsi="宋体;SimSun" w:cs="宋体;SimSun"/>
          <w:kern w:val="0"/>
          <w:sz w:val="24"/>
        </w:rPr>
        <w:t xml:space="preserve">足（ ） </w:t>
      </w:r>
      <w:r>
        <w:rPr>
          <w:rFonts w:ascii="宋体;SimSun" w:hAnsi="宋体;SimSun" w:cs="宋体;SimSun"/>
          <w:color w:val="FF0000"/>
          <w:kern w:val="0"/>
          <w:sz w:val="24"/>
        </w:rPr>
        <w:t>萋萋</w:t>
      </w:r>
      <w:r>
        <w:rPr>
          <w:rFonts w:ascii="宋体;SimSun" w:hAnsi="宋体;SimSun" w:cs="宋体;SimSun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color w:val="FF0000"/>
          <w:kern w:val="0"/>
          <w:sz w:val="24"/>
        </w:rPr>
        <w:t>诱</w:t>
      </w:r>
      <w:r>
        <w:rPr>
          <w:rFonts w:ascii="宋体;SimSun" w:hAnsi="宋体;SimSun" w:cs="宋体;SimSun"/>
          <w:kern w:val="0"/>
          <w:sz w:val="24"/>
        </w:rPr>
        <w:t>人（ ） 幽</w:t>
      </w:r>
      <w:r>
        <w:rPr>
          <w:rFonts w:ascii="宋体;SimSun" w:hAnsi="宋体;SimSun" w:cs="宋体;SimSun"/>
          <w:color w:val="FF0000"/>
          <w:kern w:val="0"/>
          <w:sz w:val="24"/>
        </w:rPr>
        <w:t>寂</w:t>
      </w:r>
      <w:r>
        <w:rPr>
          <w:rFonts w:ascii="宋体;SimSun" w:hAnsi="宋体;SimSun" w:cs="宋体;SimSun"/>
          <w:kern w:val="0"/>
          <w:sz w:val="24"/>
        </w:rPr>
        <w:t>（ ） 人</w:t>
      </w:r>
      <w:r>
        <w:rPr>
          <w:rFonts w:ascii="宋体;SimSun" w:hAnsi="宋体;SimSun" w:cs="宋体;SimSun"/>
          <w:color w:val="FF0000"/>
          <w:kern w:val="0"/>
          <w:sz w:val="24"/>
        </w:rPr>
        <w:t>迹</w:t>
      </w:r>
      <w:r>
        <w:rPr>
          <w:rFonts w:ascii="宋体;SimSun" w:hAnsi="宋体;SimSun" w:cs="宋体;SimSun"/>
          <w:kern w:val="0"/>
          <w:sz w:val="24"/>
        </w:rPr>
        <w:t>（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解词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涉足：指进入某种环境或生活范围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萋萋；形容草长得茂盛的样子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伫立：长时间地站着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学习本诗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思考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１、“我选择了人迹更少的一条”这句话象征了什么？为什么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我选择了其中的一条”象征了如何抉择人生的道路；这条路上人迹罕至，代表着这条路也许更艰辛、更需要开拓，正因为如此，才更具有魅力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２、本诗能寄寓着诗人无限的人生感慨的句子是哪些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片树林里分开出两条路——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而我选择了人迹更少的一条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此决定了我一生的道路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３、这首诗语言有什么特点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首诗语言朴素自然，情感真挚，读来亲切。在朴素自然的语言中蕴含深刻的哲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2/rj-kebiao/2/jasl.htm" TargetMode="External"/><Relationship Id="rId3" Type="http://schemas.openxmlformats.org/officeDocument/2006/relationships/hyperlink" Target="http://211.143.182.157:8000/czpd/kczy/xia/yw/1/02/rj-kebiao/2/jasl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7:00Z</dcterms:created>
  <dc:creator>微软用户</dc:creator>
  <dc:description/>
  <cp:keywords/>
  <dc:language>en-US</dc:language>
  <cp:lastModifiedBy>微软用户</cp:lastModifiedBy>
  <dcterms:modified xsi:type="dcterms:W3CDTF">2008-07-18T07:37:00Z</dcterms:modified>
  <cp:revision>2</cp:revision>
  <dc:subject/>
  <dc:title>教案示例一</dc:title>
</cp:coreProperties>
</file>