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案示例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教案示例一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教案示例二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案示例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重点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故事情节和木兰形象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记叙的详略处理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偶和排比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难点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诵读指导，并当堂熟读成诵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学过程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一课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简介木兰其人及《乐府诗集》 （略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二、正字音（略）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三、要求学生参看注释，阅读诗篇，理解词义、句意、诗篇大意（略）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四、朗读全诗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引导学生划分这首诗的结构层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依据故事的发生、发展和结束，这首诗可以分为几个部分？各写出了什么？概括本诗情节并复述故事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六、分析第一部分（同时出示幻灯片的画面，引导学生答出相关诗句，再分析人物形象、修辞手法）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诗篇怎样写出故事的开始？这样写具有什么样的表现力量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诗篇由“唧唧复唧唧”引出“木兰当户织”，表明了木兰织布姑娘的身份。“不闻机杼声，惟闻女叹息”，这组对偶句表现出木兰停机不织，只是连声叹息，自然地引出母亲的发问，木兰的回答。富有生活实感，写出了故事的开始。表现了木兰的勤劳孝顺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木兰的答话表明了什么情况？表现了她的什么特点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昨夜见军帖，可汗大点兵，军书十二卷，卷卷有爷名”，“军帖”的夜传，“十二卷”（虚数）的夸张，表明了军情紧急，显示出战争气氛。“阿爷无大儿，木兰无长兄”，父老弟幼，揭示出尖锐的矛盾，表明了木兰代父从军的缘由。“愿为市鞍马，从此替爷征”，表现出木兰基于家庭情况，经过停织叹息的考虑，毅然决定代父从军。表现了木兰的勇敢坚毅、忠孝两全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第三段运用什么修辞方法写出了什么内容？具有什么样的表现力量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东市买骏马，西市买鞍路，南市买辔头，北市买长鞭”（虚指），运用排比修辞方法，铺陈地写出木兰连赴东西南北四市，匆忙购置战马鞍具的情景，表现了木兰准备出征的急切操办而又井然有序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这一部分还运用什么修辞方法写出了什么内容？具有什么样的表现力量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旦辞黄河去……但闻燕山胡骑鸣啾啾”。但，只。前后四句之间构成对偶并运用了间隔反复修辞方法。“旦辞黄河去，暮至黑山头”和“旦辞爷娘去，暮宿黄河边”这两组对偶句之间，间隔反复，层嬗递进，表现出木兰出征的路线，征程的遥远，行军的神速，点明了宿营的荒凉地点；“不闻爷娘唤女声，但闻燕山胡骑鸣啾啾”和“不闻爷娘唤女声，但闻黄河流水鸣溅溅”之间，间隔反复，紧相呼应，在荒凉夜间环境烘托中，揭示出木兰乍离家乡，思念亲人，离乡愈远，思亲愈切的心情，从而细腻地透露出木兰少女思亲的情怀，活生生地刻画了一位少年英雄女郎的形象，形象地描写出木兰奔驰遥远征途的豪迈气概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第二课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一、分析第二部分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这一部分前两句在诗篇前后段落上起着什么作用？具有什么样的表现力量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万里赴戎机，关山度若飞”，是对上段描写的奔驰征途情景高度的、形象的概括，表明驰骋战场，引到描写战场上的生活和战斗，在诗篇前后段落上起着承上启下的作用。这两句诗，写出征途之遥，夸张地表现出木兰身跨飞驰战马，万里奔赴战场，穿过关隘、飞越层峦的矫健雄姿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后四句运用了什么修辞方法？具有什么样的表现力量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朔气传金柝，寒光照铁衣”，两句对偶：凛冽的北风传送着打更的声音，将士们在军中宿营；寒冷的月光照射着明晃晃的铠甲，哨兵们在深夜值勤；在艰苦环境的烘托中，表现出木兰在战场上的艰苦生活，从而烘托出木兰的勇敢坚强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将军百战死，壮士十年归”两句对偶，又是互文，互相渗透：将士们出征十年，经历过上百次激烈战斗，有的战死沙场，有的凯旋归来；写出战斗之多，时间之长，战况之烈，表明了木兰身经长期激战，英勇善战，凯旋归来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二、分析第三部分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这一部分运用什么修辞方法描写木兰朝见天子的情景？具有什么样的表现力量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策勋十二转，赏赐百千强”，夸张，对偶，互相补充，表明天子为木兰记多次功、赏赐甚丰，并且还“问所欲”，意将封任高官；这就有力地衬托了“木兰不用尚书郎，愿驰千里足，送儿还故乡”，表现出木兰功成身退、眷恋家乡耕织生活、不慕荣华富贵的纯真性格、高贵品质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这一部分运用什么修辞方法描写木兰回到家园的情景？具有什么样的表现力量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爷娘闻女来，出郭相扶将；阿姊闻妹来，当户理红妆；小弟闻姊来，磨刀霍霍向猪羊”，运用排比修辞方法，铺陈地写出一家亲人因木兰归来而各自产生的符合年龄、身份、性别特征的行动，富有浓郁的生活气息和亲切意味。表现出木兰胜利归来给全家亲人带来了一片欢乐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开我东阁门，坐我西阁床，脱我战时袍，著我旧时裳，当窗理云鬓，对镜帖花黄”，运用排比修辞方法，铺陈地写出木兰一连串富有年轻女性特征的换装梳妆动作，表现出木兰久征胜利归来，恢复女妆，欣喜兴奋的感情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出门看伙伴，伙伴皆惊忙：同行十二年，不知木兰是女郎”，表现出伙伴看到“木兰是女郎”时的惊诧和赞叹，衬托了木兰在长期从军当中的谨慎和机警。木兰从军的故事也就在喜剧高潮中结束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分析第四部分。这一部分是吟唱诗歌的人在诗篇故事结束以后的吟唱。运用了什么修辞方法？体现了什么样的感情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这一部分以双兔为喻，很有风趣；“双兔傍地走，安能辨我是雄雌”，“我”字，具有代木兰说话的意味，体现了对木兰十分亲切和非常喜爱的感情，赞美了木兰在从军十二年中未被发现是女郎的谨慎和机警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（如有学生把这四句诗归入上一部分，理解为木兰自己的话，认为木兰在这以兔自喻当中闪耀着风趣、智慧的光芒，体现了喜悦、自豪的感情，也应予以肯定。）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结木兰形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木兰既是一个女孩子，更是一个金戈铁马的英雄。她勤劳善良，纯朴孝顺，在国家需要的时候，挺身而出，驰骋沙场，为国家尽忠效劳，表现出深明大义、勇敢坚毅，果断的效国忠心和英雄气概。从军十二年，她凭着自己的坚强毅力和机智谨慎，女儿身份一直没被揭穿。在凯旋归来后，她不贪图富贵，甘愿过回简单安定的农家生活。她是我国古代北方优秀劳动妇女的象征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分析这首诗详略叙述的恰当。这首诗详写什么？略写什么？诗人为什么这样处理题材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这首诗详写木兰的从军缘由、行前准备、征途思亲、凯旋辞官、返回家园，略写战场生活、百战情况。所以这样详略地处理题材，原因在于这首诗不是重在表现木兰怎样作战胜，而是重在表现木兰这个年轻女郎深明大义、代父从军、性格纯真、品质高贵。所以诗中扣住从军故事的始末，着重写她的内心世界，表现她的思想感情，刻画出了这个血肉丰满的年轻女郎英雄形象。在内容上，突出木兰的儿女情态，丰富了木兰的英雄性格，使得人物形象真实感人。在结构上，详略得当，使全诗显得简洁紧凑。这样根据人物特点、诗篇主题来详略地处理题材，非常恰当。 征途之遥，生活之苦，战斗之多，时间之长，战况之烈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三、此外还有比喻、顶针、夸张等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总结本诗主题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歌颂了木兰的英雄形象，赞美了我国北方劳动妇女的英雄气概，表达了古代人民渴望和平安定生活的愿望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学生朗读全诗。要求缓急得当，读出气势感情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教案设计者：天津津沽高中 田克君，收录时略有改动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设计思想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这首诗以木兰代父从军为故事核心，在故事情节发展当中运用排比、对偶、夸张等修辞方法描写人物，刻画出了木兰这个古代巾帼英雄形象。课本就诗中的排比句、对偶句组织了课后练习。引导学生扣住故事情节的发展，分析诗篇对人物所作诸多描写的表现力量，把此种练习统一于人物形象分析当中，深刻理解木兰这个人物形象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这首诗叙述详略得当。对此单独进行分析，以免影响分析人物形象的集中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首诗的语言富有民歌特色，刚健明快，引导学生注意朗读和背诵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板书设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板书一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木兰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母问女答　　　表明缘由　　　毅然代父从军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　　　　　 排比铺陈　　　匆忙购置　　　急切准备出征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反复烘托　　　思亲情切　　　奔驰遥远征途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夸张对偶　　　烘托互渗　　　长期激战凯旋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夸张衬托　　　功成身退　　　不慕荣华富贵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　　　　　 排比铺陈　　　亲欢伴惊　　　喜剧高潮结束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双兔为喻　　　风趣亲切　　　赞美谨慎机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板书二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木兰诗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母问女答 表明缘由 毅然代父从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排比反复 购置准备 奔驰遥远战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夸张对偶 烘托互渗 长期激战凯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夸张排比 功成身退 亲欢友惊复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双兔为喻 风趣亲切 赞美谨慎机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5/rj-kebiao/2/jasl.htm" TargetMode="External"/><Relationship Id="rId3" Type="http://schemas.openxmlformats.org/officeDocument/2006/relationships/hyperlink" Target="http://211.143.182.157:8000/czpd/kczy/xia/yw/1/05/rj-kebiao/2/jasl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9:00Z</dcterms:created>
  <dc:creator>微软用户</dc:creator>
  <dc:description/>
  <cp:keywords/>
  <dc:language>en-US</dc:language>
  <cp:lastModifiedBy>微软用户</cp:lastModifiedBy>
  <dcterms:modified xsi:type="dcterms:W3CDTF">2008-07-18T07:49:00Z</dcterms:modified>
  <cp:revision>2</cp:revision>
  <dc:subject/>
  <dc:title>教案示例一</dc:title>
</cp:coreProperties>
</file>