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/>
      </w:pPr>
      <w:r>
        <w:rPr>
          <w:rStyle w:val="StrongEmphasis"/>
        </w:rPr>
        <w:t>教案示例</w:t>
      </w:r>
      <w:r>
        <w:rPr>
          <w:rStyle w:val="Msonormal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目标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了解蒲松龄及其《聊斋志异》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积累文言词汇：止、敌、顾、前、去、犬、意、洞、隧等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3.</w:t>
      </w:r>
      <w:r>
        <w:rPr/>
        <w:t>理清情节结构，体会其中蕴含的道理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4.</w:t>
      </w:r>
      <w:r>
        <w:rPr/>
        <w:t>揣摩动作描写和心理描写，学习在叙事基础上发表议论的写法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5.</w:t>
      </w:r>
      <w:r>
        <w:rPr/>
        <w:t>体会屠户内心世界的变化过程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6.</w:t>
      </w:r>
      <w:r>
        <w:rPr/>
        <w:t>学会勇敢机智地与邪恶势力作斗争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重点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积累词汇，理解文意，体会道理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难点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怎样理解文章的主旨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课时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一课时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过程：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一、设置情境，导入新课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由学生说带“狼”字的成语。然后谈起狼的本性顺势导入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二、回忆巩固作者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蒲松龄（</w:t>
      </w:r>
      <w:r>
        <w:rPr/>
        <w:t>1640</w:t>
      </w:r>
      <w:r>
        <w:rPr/>
        <w:t>～</w:t>
      </w:r>
      <w:r>
        <w:rPr/>
        <w:t>1715</w:t>
      </w:r>
      <w:r>
        <w:rPr/>
        <w:t>）字留仙，一字剑臣，别号柳泉居士。山东淄川（今山东省淄博市）人。清代著名文学家。代表作《聊斋志异》“聊斋”是他的书屋名称，“志”是记述的意思，“异”指奇异的故事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三、检查预习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检查朗读情况：学生齐读课文。（读准字音，读准句读）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检查字词句疏通情况。（以考查的形式进行）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3.</w:t>
      </w:r>
      <w:r>
        <w:rPr/>
        <w:t>让学生口译进一步发现疑难问题。（小组解决或向老师提出）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四、自由朗读，整体感知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用一句话概括本文叙述怎样的一个故事，并能说出故事发生的时间、地点、矛盾双方、故事的开端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理清情节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屠户）遇狼</w:t>
      </w:r>
      <w:r>
        <w:rPr/>
        <w:t>--</w:t>
      </w:r>
      <w:r>
        <w:rPr/>
        <w:t>惧狼</w:t>
      </w:r>
      <w:r>
        <w:rPr/>
        <w:t>--</w:t>
      </w:r>
      <w:r>
        <w:rPr/>
        <w:t>御狼</w:t>
      </w:r>
      <w:r>
        <w:rPr/>
        <w:t>--</w:t>
      </w:r>
      <w:r>
        <w:rPr/>
        <w:t>毙狼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五、变换角度，读评故事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揣摩屠夫当时的心理和狼当时的心态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屠夫天晚回家，从遇狼到最后把狼杀掉，他当时心理是如何变化的，而狼当时的心态又是如何？请同学们展开丰富想象，用生动的语言加以描述，然后自选角色（四人小组，其中一人用客观叙述的语气旁白屠夫的行动）作形象表演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提示：要扣住几个主要情节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屠夫：遇狼</w:t>
      </w:r>
      <w:r>
        <w:rPr/>
        <w:t>--</w:t>
      </w:r>
      <w:r>
        <w:rPr/>
        <w:t>惧狼</w:t>
      </w:r>
      <w:r>
        <w:rPr/>
        <w:t>--</w:t>
      </w:r>
      <w:r>
        <w:rPr/>
        <w:t>御狼</w:t>
      </w:r>
      <w:r>
        <w:rPr/>
        <w:t>--</w:t>
      </w:r>
      <w:r>
        <w:rPr/>
        <w:t>毙狼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狼：缀行甚远</w:t>
      </w:r>
      <w:r>
        <w:rPr/>
        <w:t>--</w:t>
      </w:r>
      <w:r>
        <w:rPr/>
        <w:t>并驱如故</w:t>
      </w:r>
      <w:r>
        <w:rPr/>
        <w:t>--</w:t>
      </w:r>
      <w:r>
        <w:rPr/>
        <w:t>眈眈相向</w:t>
      </w:r>
      <w:r>
        <w:rPr/>
        <w:t>--</w:t>
      </w:r>
      <w:r>
        <w:rPr/>
        <w:t>假寐诱敌，挖掘出狼的性格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教师点评，师生共同分析屠夫和狼的形象）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屠夫：机智、勇敢、警觉、善于斗争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狼：贪婪、凶狠、狡诈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悟读：明主旨，谈感受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思考：你读了这个故事有什么感悟？（引导学生从不同角度、不同侧面去谈。学生畅谈之后，教师点评、小结。）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六、布置作业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请结合图片适当想象，将此文改写成一篇白话故事。注意环境、神态、动作、心理描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8:00Z</dcterms:created>
  <dc:creator>微软用户</dc:creator>
  <dc:description/>
  <cp:keywords/>
  <dc:language>en-US</dc:language>
  <cp:lastModifiedBy>微软用户</cp:lastModifiedBy>
  <dcterms:modified xsi:type="dcterms:W3CDTF">2008-07-18T08:28:00Z</dcterms:modified>
  <cp:revision>2</cp:revision>
  <dc:subject/>
  <dc:title>教案示例</dc:title>
</cp:coreProperties>
</file>