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案示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教学目标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了解《黄河大合唱》的创作背景和其他相关内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反复朗诵并理解歌词内容，感受中华民族的英雄气概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认识黄河在中华民族中的特殊地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品读歌词中的语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教学重点：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反复诵读，感受黄河雄壮的气魄和中华民族伟大坚强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难点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诗歌的思想内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课时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 引入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播放媒体资源中的黄河视频，同时播放《黄河大合唱》音乐片断，以此感染、调动学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教师引导）：同学们，黄河是我们的母亲河，当抗日烽火燃遍中华大地时，诗人光未然随军行进在黄河岸边。雄奇壮丽的山河，英勇抗敌的战士，使他感受到中华民族顽强的奋斗精神与不屈的意志。于是，他向着黄河母亲，唱出了豪迈的颂歌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师）借助画面、音乐的力量，调动学生的情感，使学生轻声跟诵《黄河颂》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 个体自主学习，自由诵读，初步品味歌词中的语言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播放媒体资源中《黄河颂》泛读，感受全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由诵读《黄河颂》，加深对课文的理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酝酿感情，自由节选文中几句或一节，给全班同学诵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自我评价，品味课文中的语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设疑：你在刚才的朗读中注意到了哪些问题？哪些地方或哪些词句不够满意，为什么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相互质疑，也可师生相互质疑，并提出建设性的意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全班评议首轮诵读最佳者，予以鼓励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教师对于学生的朗诵要求无需过高，对课文的理解要求也无需过深，相信学生的感悟能力，把握住情感的基调、理解的基本方向即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在此可以做出调整性的解答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调激昂、感情豪迈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重音所处的词：奔向、劈成、摇篮、屏障、臂膀…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需求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小组合作学习，合作朗诵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鼓励学生小组合作探究，设计多种形式合作朗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人员数量的搭配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二人组、三人组、四人组、男女混合组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词篇幅的选择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全文、一小节、甚至一两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的具体分工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学生对所选语段进行分工朗诵，创造多样式的朗诵方法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班评出最有情感感染力的最佳组合，予以鼓励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环节的设置意在激发学生的创新精神，领略歌词美感，将学生的情感逐渐引向高潮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深入探究，探寻诗歌的朗诵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质疑：怎样才能更好地朗诵好一首诗词？（以本课为例说明）（学生思考、讨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生共议得出，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把握诗词的节奏、重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诗人生平和时代背景的把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诗词语言的品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调节自己的感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个体再次自由朗诵，将刚才的所得加以体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首轮诵读欠佳者再诵课文，展示自己的进步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再诵课文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以音乐，将学生的感情调至高峰，教师读朗诵词，全班一起朗诵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拓展延伸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紧接《黄河颂》：民族的诗人在亚洲巨人的面前，兴起了怀古的心情。他向着黄河巨人，哭诉我们民族的灾难！于是，《黄河之水天上来》、《黄河对口曲》、《黄水谣》、《黄河怨》、《保卫黄河》、《怒吼吧，黄河》，曲曲壮歌一气呵成。同学们，你想再颂黄河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就去读读《黄河大合唱》吧，你想更深入地认识黄河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么，下一节课，就让我们一起探寻黄河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0:00Z</dcterms:created>
  <dc:creator>微软用户</dc:creator>
  <dc:description/>
  <cp:keywords/>
  <dc:language>en-US</dc:language>
  <cp:lastModifiedBy>微软用户</cp:lastModifiedBy>
  <dcterms:modified xsi:type="dcterms:W3CDTF">2008-07-18T07:40:00Z</dcterms:modified>
  <cp:revision>2</cp:revision>
  <dc:subject/>
  <dc:title>教案示例一</dc:title>
</cp:coreProperties>
</file>