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教案示例</w:t>
            </w:r>
          </w:p>
        </w:tc>
      </w:tr>
      <w:tr>
        <w:trPr/>
        <w:tc>
          <w:tcPr>
            <w:tcW w:w="622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before="280" w:after="280"/>
        <w:jc w:val="left"/>
        <w:rPr>
          <w:rFonts w:ascii="宋体;SimSun" w:hAnsi="宋体;SimSun" w:cs="宋体;SimSun"/>
          <w:kern w:val="0"/>
          <w:sz w:val="24"/>
        </w:rPr>
      </w:pPr>
      <w:r>
        <w:rPr>
          <w:rFonts w:cs="宋体;SimSun"/>
          <w:b/>
          <w:bCs/>
          <w:kern w:val="0"/>
          <w:sz w:val="24"/>
        </w:rPr>
        <w:t>教学目标：</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培养学生通过鉴别关键词句，理清思路，整体把握的能力。</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诵读品味诗歌，了解诗歌形象的象征意义，了解诗中的众多形象所表现的深层意义，体会诗歌意境，把握诗歌主旨。</w:t>
      </w:r>
    </w:p>
    <w:p>
      <w:pPr>
        <w:pStyle w:val="Normal"/>
        <w:widowControl/>
        <w:snapToGrid w:val="false"/>
        <w:spacing w:lineRule="auto" w:line="360" w:before="280" w:after="280"/>
        <w:jc w:val="left"/>
        <w:rPr>
          <w:rFonts w:ascii="宋体;SimSun" w:hAnsi="宋体;SimSun" w:cs="宋体;SimSun"/>
          <w:kern w:val="0"/>
          <w:sz w:val="24"/>
        </w:rPr>
      </w:pPr>
      <w:r>
        <w:rPr>
          <w:rFonts w:cs="宋体;SimSun"/>
          <w:b/>
          <w:bCs/>
          <w:kern w:val="0"/>
          <w:sz w:val="24"/>
        </w:rPr>
        <w:t>教学重点：</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习鉴别关键语句，理清思路，整体感知，理解诗中形象的象征意义。</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朗读品味，鉴赏诗歌形象。</w:t>
      </w:r>
    </w:p>
    <w:p>
      <w:pPr>
        <w:pStyle w:val="Normal"/>
        <w:widowControl/>
        <w:snapToGrid w:val="false"/>
        <w:spacing w:lineRule="auto" w:line="360" w:before="280" w:after="280"/>
        <w:jc w:val="left"/>
        <w:rPr>
          <w:rFonts w:ascii="宋体;SimSun" w:hAnsi="宋体;SimSun" w:cs="宋体;SimSun"/>
          <w:kern w:val="0"/>
          <w:sz w:val="24"/>
        </w:rPr>
      </w:pPr>
      <w:r>
        <w:rPr>
          <w:rFonts w:cs="宋体;SimSun"/>
          <w:b/>
          <w:bCs/>
          <w:kern w:val="0"/>
          <w:sz w:val="24"/>
        </w:rPr>
        <w:t>教学难点：</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引导学生对诗歌内容进行分析，评析语言文字所表达的思想意义及字里行间所蕴涵的深厚感情及哲理。</w:t>
      </w:r>
    </w:p>
    <w:p>
      <w:pPr>
        <w:pStyle w:val="Normal"/>
        <w:widowControl/>
        <w:snapToGrid w:val="false"/>
        <w:spacing w:lineRule="auto" w:line="360" w:before="280" w:after="280"/>
        <w:jc w:val="left"/>
        <w:rPr>
          <w:rFonts w:ascii="宋体;SimSun" w:hAnsi="宋体;SimSun" w:cs="宋体;SimSun"/>
          <w:kern w:val="0"/>
          <w:sz w:val="24"/>
        </w:rPr>
      </w:pPr>
      <w:r>
        <w:rPr>
          <w:rFonts w:cs="宋体;SimSun"/>
          <w:b/>
          <w:bCs/>
          <w:kern w:val="0"/>
          <w:sz w:val="24"/>
        </w:rPr>
        <w:t>教学课时：</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课时。</w:t>
      </w:r>
    </w:p>
    <w:p>
      <w:pPr>
        <w:pStyle w:val="Normal"/>
        <w:widowControl/>
        <w:snapToGrid w:val="false"/>
        <w:spacing w:lineRule="auto" w:line="360" w:before="280" w:after="280"/>
        <w:jc w:val="left"/>
        <w:rPr>
          <w:rFonts w:ascii="宋体;SimSun" w:hAnsi="宋体;SimSun" w:cs="宋体;SimSun"/>
          <w:kern w:val="0"/>
          <w:sz w:val="24"/>
        </w:rPr>
      </w:pPr>
      <w:r>
        <w:rPr>
          <w:rFonts w:cs="宋体;SimSun"/>
          <w:b/>
          <w:bCs/>
          <w:kern w:val="0"/>
          <w:sz w:val="24"/>
        </w:rPr>
        <w:t>教学过程：</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一、导入新课：</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请同学们说一下有关“虎”的成语。生回答（龙腾虎跃、生龙活虎、虎背熊腰、虎踞龙盘、虎视眈眈、虎口拔牙、虎头虎脑、虎头蛇尾、龙潭虎穴、不入虎穴，焉得虎子等），虎以它的威猛，高贵的气质震撼着人们的心灵，历来被古今文人所喜爱，今天就让我们走进一只能震撼人们心灵的华南虎的内心世界。</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二、简介作者及写作背景：</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牛汉，原名史成汉，</w:t>
      </w:r>
      <w:r>
        <w:rPr>
          <w:rFonts w:cs="宋体;SimSun" w:ascii="宋体;SimSun" w:hAnsi="宋体;SimSun"/>
          <w:kern w:val="0"/>
          <w:sz w:val="24"/>
        </w:rPr>
        <w:t>1923</w:t>
      </w:r>
      <w:r>
        <w:rPr>
          <w:rFonts w:cs="宋体;SimSun"/>
          <w:kern w:val="0"/>
          <w:sz w:val="24"/>
        </w:rPr>
        <w:t>年生，山西定襄县人。</w:t>
      </w:r>
      <w:r>
        <w:rPr>
          <w:rFonts w:cs="宋体;SimSun" w:ascii="宋体;SimSun" w:hAnsi="宋体;SimSun"/>
          <w:kern w:val="0"/>
          <w:sz w:val="24"/>
        </w:rPr>
        <w:t>20</w:t>
      </w:r>
      <w:r>
        <w:rPr>
          <w:rFonts w:cs="宋体;SimSun"/>
          <w:kern w:val="0"/>
          <w:sz w:val="24"/>
        </w:rPr>
        <w:t>世纪</w:t>
      </w:r>
      <w:r>
        <w:rPr>
          <w:rFonts w:cs="宋体;SimSun" w:ascii="宋体;SimSun" w:hAnsi="宋体;SimSun"/>
          <w:kern w:val="0"/>
          <w:sz w:val="24"/>
        </w:rPr>
        <w:t>40</w:t>
      </w:r>
      <w:r>
        <w:rPr>
          <w:rFonts w:cs="宋体;SimSun"/>
          <w:kern w:val="0"/>
          <w:sz w:val="24"/>
        </w:rPr>
        <w:t>年代开始诗歌创作，“七月诗派”的重要成员。</w:t>
      </w:r>
      <w:r>
        <w:rPr>
          <w:rFonts w:cs="宋体;SimSun" w:ascii="宋体;SimSun" w:hAnsi="宋体;SimSun"/>
          <w:kern w:val="0"/>
          <w:sz w:val="24"/>
        </w:rPr>
        <w:t>1955</w:t>
      </w:r>
      <w:r>
        <w:rPr>
          <w:rFonts w:cs="宋体;SimSun"/>
          <w:kern w:val="0"/>
          <w:sz w:val="24"/>
        </w:rPr>
        <w:t>年由于受胡风事件的牵连，遭到两年的拘捕囚禁。“文革”期间，又被关入“牛棚”，从事强制性劳动。</w:t>
      </w:r>
      <w:r>
        <w:rPr>
          <w:rFonts w:cs="宋体;SimSun" w:ascii="宋体;SimSun" w:hAnsi="宋体;SimSun"/>
          <w:kern w:val="0"/>
          <w:sz w:val="24"/>
        </w:rPr>
        <w:t>70</w:t>
      </w:r>
      <w:r>
        <w:rPr>
          <w:rFonts w:cs="宋体;SimSun"/>
          <w:kern w:val="0"/>
          <w:sz w:val="24"/>
        </w:rPr>
        <w:t>年代初，创作了不少诗歌作品，其中比较著名的有《华南虎》、《悼念一棵枫树》、《半棵树》等。已出版诗集《彩色的生活》、《祖国》、《爱与歌》、《温泉》、《海上蝴蝶》及自选集《蚯蚓和羽毛》等。</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这首诗作于</w:t>
      </w:r>
      <w:r>
        <w:rPr>
          <w:rFonts w:cs="宋体;SimSun" w:ascii="宋体;SimSun" w:hAnsi="宋体;SimSun"/>
          <w:kern w:val="0"/>
          <w:sz w:val="24"/>
        </w:rPr>
        <w:t>1973</w:t>
      </w:r>
      <w:r>
        <w:rPr>
          <w:rFonts w:cs="宋体;SimSun"/>
          <w:kern w:val="0"/>
          <w:sz w:val="24"/>
        </w:rPr>
        <w:t>年</w:t>
      </w:r>
      <w:r>
        <w:rPr>
          <w:rFonts w:cs="宋体;SimSun" w:ascii="宋体;SimSun" w:hAnsi="宋体;SimSun"/>
          <w:kern w:val="0"/>
          <w:sz w:val="24"/>
        </w:rPr>
        <w:t>6</w:t>
      </w:r>
      <w:r>
        <w:rPr>
          <w:rFonts w:cs="宋体;SimSun"/>
          <w:kern w:val="0"/>
          <w:sz w:val="24"/>
        </w:rPr>
        <w:t>月，正是“十年动乱”时期，那是个最没有诗意的年代。诗人在干校劳动改造。一次，他去桂林，在动物园里见到一只趾爪破碎、鲜血淋漓的被囚禁的老虎，四趾破碎的虎爪愤怒绝望地把水泥墙壁刨出了一道道深深浅浅的血迹，那不驯的气魄引起诗人灵魂强烈的震撼。回到干校，写下这首诗，表现自己独立的人格和对自由的追求。</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三、初步朗读全诗，熟悉课文内容：</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师播放媒体资源中的课文泛读，学生听读、欣赏、品味，自行正音。</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自由朗读全诗。要求朗读流畅、节奏合理、停顿恰当，语气、语调符合文意。</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四、学生再次朗读课文，整体感知课文：</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出示思考题：</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课文中的华南虎处境如何？这是一只具有什么样的个性的华南虎？它的个性有哪些诗句可以表现？</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对华南虎，“观众”和“我”持什么态度？你对“我”与众人行为有怎样的评价？</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学生思考讨论，明确：</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它有着美丽的容貌和强健的形体，但它被囚于人类的牢笼中，远离了广袤的山林——它的精神家园。它本属于大山与森林，属于大自然的自由的儿子，现在却被囚禁在铁笼里，供人观看、呵斥、捉弄，这是一个扭曲生命的环境。</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华南虎有维护尊严、向往自由、蔑视世俗、威武不屈、勇于抗争的个性。</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有关诗句如：背对胆怯而绝望的观众，</w:t>
      </w:r>
      <w:r>
        <w:rPr>
          <w:rFonts w:cs="宋体;SimSun" w:ascii="宋体;SimSun" w:hAnsi="宋体;SimSun"/>
          <w:kern w:val="0"/>
          <w:sz w:val="24"/>
        </w:rPr>
        <w:t xml:space="preserve">/ </w:t>
      </w:r>
      <w:r>
        <w:rPr>
          <w:rFonts w:cs="宋体;SimSun"/>
          <w:kern w:val="0"/>
          <w:sz w:val="24"/>
        </w:rPr>
        <w:t>安详地卧在一个角落——高傲不羁。</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梦见了苍苍莽莽的山林——向往自由、追求独立。</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灰灰的水泥墙壁上</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kern w:val="0"/>
          <w:sz w:val="24"/>
        </w:rPr>
        <w:t>有一道一道的血淋淋的沟壑——不屈服于压迫、勇于抗争。</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kern w:val="0"/>
          <w:sz w:val="24"/>
        </w:rPr>
        <w:t>观众”对华南虎“砸”、“呵斥”、“诱惑”，冷漠粗暴灵魂麻痹，这是一群没有独立人格自我意识的群体，有时还会助纣为虐；“我”良知未泯，从华南虎身上感到一种沉寂在内心深处的精神力量，灵魂被震撼而觉醒。</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五、深层研讨，评论诗歌内容：</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朗读诗歌，找出诗中最能震撼人心、表现主旨的诗节。</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探讨诗歌的主旨。</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习这首诗有什么现实意义。</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展开联想，拓展思路。作者说：“我终于明白……”请补充省略号的内容，谈谈这里蕴涵着作者怎样的人生思索？</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联系背景，你是如何理解华南虎形象及“观众”“铁笼”“我”等的象征意义的。</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教师点拨：</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诗人以被囚禁在铁笼中，失去自由还饱受摧残嘲弄的华南虎形象为象征，表现了自己及同类人在艰难困境中不屈的人格和对自由的强烈渴望。</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在</w:t>
      </w:r>
      <w:r>
        <w:rPr>
          <w:rFonts w:cs="宋体;SimSun" w:ascii="宋体;SimSun" w:hAnsi="宋体;SimSun"/>
          <w:kern w:val="0"/>
          <w:sz w:val="24"/>
        </w:rPr>
        <w:t>20</w:t>
      </w:r>
      <w:r>
        <w:rPr>
          <w:rFonts w:cs="宋体;SimSun"/>
          <w:kern w:val="0"/>
          <w:sz w:val="24"/>
        </w:rPr>
        <w:t>世纪</w:t>
      </w:r>
      <w:r>
        <w:rPr>
          <w:rFonts w:cs="宋体;SimSun" w:ascii="宋体;SimSun" w:hAnsi="宋体;SimSun"/>
          <w:kern w:val="0"/>
          <w:sz w:val="24"/>
        </w:rPr>
        <w:t>70</w:t>
      </w:r>
      <w:r>
        <w:rPr>
          <w:rFonts w:cs="宋体;SimSun"/>
          <w:kern w:val="0"/>
          <w:sz w:val="24"/>
        </w:rPr>
        <w:t>年代初，这首诗表现中国正直、有良知的知识分子不屈服于黑暗，追求光明的思想感情。在今天，要想在充满诱惑的社会中不屈服，不迷失，追求精神自由和人格独立的人们，应该都能从这首诗中得到启迪和鼓励。</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省略号隐去了“我”的内心活动，“像闪电那般耀眼刺目”的“血淋淋的沟壑”唤醒了“我”的内心，迫使“我”作一场灵魂的追问。“我”明白了被人类囚禁在笼中的不只是一只老虎，而是一个不屈服、不苟活的高尚的生命；“羞愧”一词说明“我”在“不羁的灵魂”面前感到人类的庸俗、猥琐和无知；那滴血的趾爪，那腾空而去的具有动感的形象，既是“我”对华南虎不屈灵魂的膜拜，也是“我”屈辱灵魂的觉醒，它让“我”看见了人类的希望。写这首诗的时候，作者处境同样艰难，华南虎不羁的个性引起了诗人灵魂强烈的震撼，它唤起了诗人追求自由和光明的激情。使诗人明白了在悲怆和困厄中，人应该超越苦难，拒绝庸俗，抵抗堕落，保持独立、健全的人格奋然前行。</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这首诗具有浓厚的象征色彩。象征，就是通过某一特定的具体形象间接地表现与之相似或相近的概念、思想和感情。被囚在牢笼中的华南虎，代表着不屈的生命，执著的灵魂；与之相对的是禁锢自由，代表邪恶的铁笼。通过两者之间的激烈冲突，表现了诗人对精神自由、人格独立的极度渴望。</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观众”“叽叽喳喳”“胆怯而绝望”“可怜而可笑”——这是一群没有独立的人格和自我意识的群体。在诗中他们只是一群苍白，概念化的符号。他们无耻、卑微、无聊、自以为是，他们是冷漠、市侩，有时还会助纣为虐的群体的真实写照。</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铁栅栏”“铁笼”“灰灰的水泥墙壁”作为对华南虎“专政”的工具，是人类制造出来的色彩阴暗、冰冷无情的囚具。愚昧的大众蔑视老虎向往的“苍苍莽莽的山林”，他们不但对自己囚牢一样的生活境况不自知，而且还想用同样的牢笼囚住，一切生灵。精神的独立，往往被众生当成洪水猛兽，“两道铁栅栏”形象地表现了他们懦弱的心理。</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我”也和其他人一样，隔着铁栅栏来“观赏”华南虎。但“我”毕竟良知未泯，从老虎“像闪电那般耀眼刺目”的“血淋淋”的“悲愤”中，“我”感到了沉寂在内心深处的精神力量，感到了现世众生的人格堕落。“我终于明白”，“我羞愧”，“我离开”，“我恍惚之中听见一声</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kern w:val="0"/>
          <w:sz w:val="24"/>
        </w:rPr>
        <w:t>石破天惊的咆哮”，这声音来自“我”的灵魂，它代表了有良知、有思想的人灵魂的觉醒。</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六、诵读品味，深入体会感情：</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朗读指导：</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第一、二小节以叙述语气为主，第三、四小节要读出华南虎对人类的轻蔑，读出它内心的孤独和忧愤，更要读出它的抗争，最后一节是作者感情的高潮，要读出作者的羞愧和觉醒后的激愤。</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自由朗读，深入品味情感。</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七、质疑问难：</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教师鼓励学生提出疑难问题（包括课后练习），教师自己备案。</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观众为什么是胆怯而绝望，可怜而可笑？</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笼中的虎为什么“背对”着观众，对他们的“砸、呵斥、劝诱”“一概不理”？</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当“我”离开动物园后，又“看见了火焰似的斑纹”和“火焰似的眼睛”，“我”实际上看到的是什么？</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作者将华南虎的生活姿态与观众对华南虎的态度进行了对比，请找出这些词语，并指出这对表现诗歌的主旨的意义。</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讨论后明确：</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观众不知道自己的无耻，反而用“砸”“呵斥”“劝诱”的方式来对待高贵的华南虎；卑微的他们即便是面对华面虎威严的背景也会感到“胆怯”，所以说他们“可怜”；无聊的他们竟会因为从生活中找不到“谈资”和“好戏”而“绝望”，所以说他们“可笑”。</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这表现出他对“观众”及其生存形式的轻蔑；表现了它那不向尘俗低头的高傲灵魂。</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实际上“我”看到的是华南虎对自由的火一般的渴望和它在逆境中爆发的充满野性的炽热生命力。</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华南虎背对着观众，安详地卧着，它对外界一概不理，悠悠地拂动着自己的尾巴。而观众则胆怯而绝望，既害怕华南虎，又想讨好于它，但都告失败。虽然人类囚禁了华南虎的身体，但是它高贵的灵魂却是人类无法降服的。</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八、课堂小结：</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本课我们从关键语句入手，分析诗歌塑造的华南虎形象，学习欣赏诗歌的意象，理解诗歌主题意境，进行比较阅读，得到了美好人格的熏陶。以后我们可以用这种思维方法去欣赏诗歌。</w:t>
      </w:r>
    </w:p>
    <w:p>
      <w:pPr>
        <w:pStyle w:val="Normal"/>
        <w:widowControl/>
        <w:snapToGrid w:val="false"/>
        <w:spacing w:lineRule="auto" w:line="360" w:before="280" w:after="280"/>
        <w:ind w:firstLine="482"/>
        <w:jc w:val="left"/>
        <w:rPr>
          <w:rFonts w:ascii="宋体;SimSun" w:hAnsi="宋体;SimSun" w:cs="宋体;SimSun"/>
          <w:kern w:val="0"/>
          <w:sz w:val="24"/>
        </w:rPr>
      </w:pPr>
      <w:r>
        <w:rPr>
          <w:rFonts w:cs="宋体;SimSun"/>
          <w:b/>
          <w:bCs/>
          <w:kern w:val="0"/>
          <w:sz w:val="24"/>
        </w:rPr>
        <w:t>九、布置作业：</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完成研讨与练习，积累词语。</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课外尝试写一首小诗，写出你喜爱的一个小动物的形象气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sonormal">
    <w:name w:val="msonormal"/>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6:00Z</dcterms:created>
  <dc:creator>微软用户</dc:creator>
  <dc:description/>
  <cp:keywords/>
  <dc:language>en-US</dc:language>
  <cp:lastModifiedBy>微软用户</cp:lastModifiedBy>
  <dcterms:modified xsi:type="dcterms:W3CDTF">2008-07-18T08:26:00Z</dcterms:modified>
  <cp:revision>2</cp:revision>
  <dc:subject/>
  <dc:title>教案示例</dc:title>
</cp:coreProperties>
</file>