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案示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体会文章精妙的语言魅力，学习运用比喻、排比等修辞手法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感受舞蹈艺术“飞动的美”，提高艺术欣赏能力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培养学生自主、合作、探究的学习方法和能力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重点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欣赏优美生动的对舞蹈艺术的语言描写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难点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反复吟咏作者观舞后的感受，初步培养感受美、鉴赏美、创造美的能力，形成自己的审美观、价值观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课时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导入新课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利用多媒体播放杨丽萍的《孔雀舞》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请同学们用心欣赏这段舞蹈，然后说说你们的感受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自由发言，教师适当鼓励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人的音乐，优美的舞姿，都会给人一种美的享受，可同学们用自己的语言来表达时，却似乎捉襟见肘，为语言的匮乏而苦恼，大家别急，今天，我们就一起来学习冰心老人的《观舞记》，相信通过本文的学习，大家会有许多收获的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整体感知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播放媒体资源中的课文泛读，学生听读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后学生轻声自由读课文，读时以轻音乐陪衬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朗读后谈初读体会，各抒己见，教师不要作硬性评定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问题：此文是写给谁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作者为何要送给他们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此问引出：姐妹舞蹈之“美”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品读课文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师：冰心的描绘，确实让我们感受到了卡拉玛姐妹的舞蹈之美，那她们的美是一种怎样的美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能否从文中找出两个字概括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“飞动”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师：这种美在文中哪些具体语段得到生动的描绘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三个自然段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师抓住学生情绪高涨这一契机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师：此时此刻，让你对这三个自然段作一个选择，你最喜欢哪一自然段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大多会回答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自然段。但教师不能否定其他学生喜欢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自然段。学生的回答。只要言之有理，教师应以正面的肯定、鼓励为主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大多数学生的回答，对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自然段进行小组研讨，让学生体会语言特点，教师巡回指导，鼓励学生畅所欲言。讨论后推荐代表在全班交流，然后全体学生有感情地齐读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自然段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合作研讨交流，教师适当点拨引导。在师生的互动中，学生的情绪进一步高涨，在思维的碰撞中，学生产生更多的心得，朗读时感情就更充沛、真挚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自由朗读课文，提出不能理解的地方，全班讨论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迁移拓展，课堂延伸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欣赏了这精美的描写，我们不由得在钦佩卡拉玛姐妹舞技的同时，也深深钦佩冰心的语言。所以，学会用一些精致的形容词、生动形象的修辞手法，去描绘生活美，应该也是我们学习这篇课文的一个要求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仿照作者的语言特色，来扩写下面一段文字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太湖美，太湖美，美就美在太湖水；水上有白帆，水下有红菱，水边芦苇青，水底鱼虾肥；湖水织出灌溉网，稻香谷香绕湖飞。”  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要求：用一些精致的形容词，恰当的修辞加以扩写，使之成为一段优美的文字。 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1:00Z</dcterms:created>
  <dc:creator>微软用户</dc:creator>
  <dc:description/>
  <cp:keywords/>
  <dc:language>en-US</dc:language>
  <cp:lastModifiedBy>微软用户</cp:lastModifiedBy>
  <dcterms:modified xsi:type="dcterms:W3CDTF">2008-07-18T08:21:00Z</dcterms:modified>
  <cp:revision>2</cp:revision>
  <dc:subject/>
  <dc:title>教案示例</dc:title>
</cp:coreProperties>
</file>