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案示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找出文中的直接赞美邓稼先的语句，探究在记叙基础上议论、抒情的特点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通过对比表现人物的方法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习邓稼先热爱祖国、默默奉献的优秀品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文章在记叙基础上议论、抒情的特点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难点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文通过对比表现人物的方法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记叙基础上议论、抒情的特点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课时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导入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十世纪，中华民族经历着伟大而深刻的变迁：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4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月，中英代表签订了中国近代第一个不平等条约——中英《南京条约》，其中有这样一条规定：英商进出口货物缴纳的税款，中国须同英国商定。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60</w:t>
      </w:r>
      <w:r>
        <w:rPr>
          <w:rFonts w:ascii="宋体;SimSun" w:hAnsi="宋体;SimSun" w:cs="宋体;SimSun"/>
          <w:kern w:val="0"/>
          <w:sz w:val="24"/>
        </w:rPr>
        <w:t xml:space="preserve">年，英法联军大肆抢劫并烧毁了称作“万园之园”的圆明园。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 xml:space="preserve">年，新中国第一次以世界五大国的地位，参加日内瓦国际会议。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，我国首次载人航天飞行成功，杨利伟实现了中华民族的千年梦想。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国，有着屈辱的历史，但如今，它已屹立在世界的东方。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能在国际上有着显赫的地位，是离不开一些为祖国做出贡献的人。今天，就给大家介绍一位在国防事业上为祖国做出巨大贡献的人——邓稼先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整体感悟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播放媒体资源中的课文泛读，学生思考文章表达了作者什么样的思想感情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组合作讨论，全班讨论交流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评议学生发言，归纳讨论意见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热情赞美邓稼先为国家、民族建立的功勋，表达了对邓稼先的崇敬之情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品味研究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从文中找出直接赞美邓稼先的语句，圈出其中的关键语句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浏览课文，找语句，圈出词语。在此基础上全班讨论交流找出的语句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教师集中讨论结果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最后一小节，第二部分最后两小节，第三部分第九、第十小节，第四部分最后一小节，第五部分引用的“五四”时代的歌，第六部分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以第三部分为范例，探究在记叙基础上议论、抒情的好处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以上语句或语段，大多运用议论、抒情表达方式，因而具有高度的概括力，在表达作者的“至情”方面具有重要作用。现在，我们通过第三部分的探究来认识这一点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出第三部分第九、第十两小节中的关键词语，说明这些词语各自概括了这一部分的哪些内容，说一说这样表达思想感情有什么好处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四人合作小组讨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，然后组织全班讨论交流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教师在学生讨论过程中评议、肯定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“传统文化”孕育的——概括并赞美邓稼先“忠厚平实、真诚坦白、朴实”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奉献精神”，“理想党员”——概括并赞美邓稼先“最不要引人注目，没有私心”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品格使人们绝对相信他：说服两派继续工作，制成氢弹；说服工宣队、军宣队队员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作者在叙述邓稼先的气质品格时，为什么要提到奥本海默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班讨论，教师归纳：运用对比手法，既可烘托突出邓稼先“中国人”的气质品格，强调他跟奥本海默气质品质不同；又能肯定他们为国家功臣，同属伟大的科学家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小结：作者在叙述的基础上议论抒情，使议论抒情的语句内涵丰富、情感真挚；对比烘托手法的运用，使叙述内容更加具体充实，让读者更鲜明地感受邓稼先中国人的气质品格。这就使第九、第十两小节既能起到画龙点睛的作用，又饱含赞美深情，富有感染力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自主选择其他部分，探究在记叙基础上议论、抒情的好处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征求学生意见的基础上，着重研究两三部分即可，不必面面俱到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质疑问难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励学生提问并参与解答问题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巩固拓展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班讨论：你认为邓稼先的那些品质值得我们终身学习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叙述你收集的邓稼先的故事，加上简要评论，表达你对他的情感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1:00Z</dcterms:created>
  <dc:creator>微软用户</dc:creator>
  <dc:description/>
  <cp:keywords/>
  <dc:language>en-US</dc:language>
  <cp:lastModifiedBy>微软用户</cp:lastModifiedBy>
  <dcterms:modified xsi:type="dcterms:W3CDTF">2008-07-18T07:51:00Z</dcterms:modified>
  <cp:revision>2</cp:revision>
  <dc:subject/>
  <dc:title>教案示例一</dc:title>
</cp:coreProperties>
</file>