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案示例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教学目标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 xml:space="preserve">: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认识《丑小鸭》这一部童话作品的自传色彩。理解这一形象的社会意义，培养学生对文学作品的欣赏能力。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丑小鸭之所以能成为白天鹅，是因为心中有梦，并向着梦想飞翔，让学生懂得命运其实没有轨道，关键在于要有对美好境界、美好理想的追求。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教学重点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通过丑小鸭的经历，认识到要成为“白天鹅”，要经过自身的努力，重要的是要有天鹅一般高贵的灵魂。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教学课时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一课时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 xml:space="preserve">教学过程：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一、导入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童年的记忆里，有许多美丽动人的故事，善良的白雪公主，可怜的卖火柴的小女孩，寂寞的嫦娥，慷慨无私的快乐王子。有过一只可爱的丑小鸭吗？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二、了解作者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学生介绍自己所了解的情况，老师作适当的补充（安徒生的生平可详细一些）。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三、清除阅读障碍：（指名完成后齐读识记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注音：讪笑        吐绶鸡      灯芯草    铰链      迸出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听写：沼泽地    嫉妒    木屐      飕飕      讪笑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释义：排挤      来势汹汹    弥漫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四、学生阅读全文后，进行研究性学习。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提问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你喜欢这篇童话吗？请谈谈你的理由。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丑小鸭“丑在什么地方”？它刚出生时的处境是怎样的？请联系书中的语句来回答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你知道贯穿全文的线索是什么吗？（指名回答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以丑小鸭的流浪足迹为线索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全文写了丑小鸭在哪几个地方的流浪生活？  请分别找出来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沼泽地－－老太婆－－灌木林里－－－老农家－－－花园里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并简要概括它在各个地方所发生的故事。大家是怎样对待它的？丑小鸭又是怎样对待自己的生活的？请联系具体的语句来回答。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沼泽地：（ 同情、 歧视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老太婆家：（被嘲笑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灌木林里：（向往美与幸福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老农家：（被追打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花园里：（被赞美）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找出童话中的若干人物（动物）形象，结合具体语句谈谈自己的看法。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启发：老师看到了仁爱的农夫，是他在冰天雪地里救回了丑小鸭，我仿佛看到了那个时代善良仁慈乐意帮助别人的人。（让学生自由发表看法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（可悲的、可笑的、可鄙的、美丽的……可用分角色朗读的方法认识猫绅士与鸡太太）——结合此题理解文章的现实意义，理解本文童话的自传色彩。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你知道丑小鸭变成白天鹅的原因是什么吗？在文找出相应的语句并分析。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关键句子：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A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、想我还是走到广大的世界里去才好。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、我要飞向他们，飞向这些高贵的鸟儿．．．．．．在冬天里受苦要好得多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C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、只要你是一只天鹅，就算是生在养鸭场里也没有什么关系。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D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、他到非常难为情，．．．．．因为一颗好的心是永远也不会骄傲的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研究探讨：有人说，丑小鸭变成白天鹅是它是自己追求和努力的结果；有人说，他如果不被善良而又软弱的鸭妈妈赶走，就是最初生活的地方，也会变成白天鹅。你同意哪种看法呢？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（此题的设置，是让学生争辩，在思想的碰撞中，深入理解作品的主题。）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剖析：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丑小鸭之所以“丑“，是用鸭氏家族的审美标准来评价的；之所以在猫绅士和鸡太太眼里是无能的，也是用猫族及鸡族的能力标准来衡量的。所以人们永远也不可能承认它的美丽。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丑小鸭如果不离开老太婆家，去追求自己想要的生活，从而在灌木林中认识白天鹅的话，他永远也不能正确认识自己。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五、丑小鸭留给我们什么样的启示呢？（可板书学生的精彩发言）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能够勇敢地离开那个让他饱受欺凌的出生之地，走向一个未知的世界。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能够舍弃所谓的温暖舒适的生活，去追求自己想要的生活。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它对自己的认识发现过程说明，没有对美好境界、理想生活的追求，不经历那么多的磨练，就不会发现自己其实也可以成为生活的一个奇迹。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六、拓展引申：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宋体;SimSun"/>
          <w:kern w:val="0"/>
          <w:sz w:val="24"/>
          <w:szCs w:val="20"/>
        </w:rPr>
        <w:t>在我们的现实生活中，也有许多丑小鸭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他们经过自己的拼搏奋斗，最后也成为了一只美丽的白天鹅，欣赏文章——《把握生命的每一分钟》、《命运无轨道》。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请学生谈谈自己听了两篇文章的感受。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七、作业布置：从以下作文题目中任选一题写一篇作文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A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命运无轨道                </w:t>
      </w:r>
      <w:r>
        <w:rPr>
          <w:rFonts w:cs="宋体;SimSun" w:ascii="宋体;SimSun" w:hAnsi="宋体;SimSun"/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丑小鸭的梦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35:00Z</dcterms:created>
  <dc:creator>微软用户</dc:creator>
  <dc:description/>
  <cp:keywords/>
  <dc:language>en-US</dc:language>
  <cp:lastModifiedBy>微软用户</cp:lastModifiedBy>
  <dcterms:modified xsi:type="dcterms:W3CDTF">2008-07-18T07:35:00Z</dcterms:modified>
  <cp:revision>2</cp:revision>
  <dc:subject/>
  <dc:title>教案示例一</dc:title>
</cp:coreProperties>
</file>