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280"/>
        <w:jc w:val="center"/>
        <w:rPr/>
      </w:pPr>
      <w:r>
        <w:rPr>
          <w:rStyle w:val="StrongEmphasis"/>
        </w:rPr>
        <w:t>教案示例</w:t>
      </w:r>
      <w:r>
        <w:rPr>
          <w:rStyle w:val="Msonormal"/>
        </w:rPr>
        <w:t>　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教学目标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1.</w:t>
      </w:r>
      <w:r>
        <w:rPr/>
        <w:t>把握文章的思路，理解蕴涵的思想感情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2.</w:t>
      </w:r>
      <w:r>
        <w:rPr/>
        <w:t>品味含义深刻的语句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3.</w:t>
      </w:r>
      <w:r>
        <w:rPr/>
        <w:t>体会本文言之有序</w:t>
      </w:r>
      <w:r>
        <w:rPr/>
        <w:t>/</w:t>
      </w:r>
      <w:r>
        <w:rPr/>
        <w:t>详略得当的叙述方法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4.</w:t>
      </w:r>
      <w:r>
        <w:rPr/>
        <w:t>感悟斑羚在危难中所表现出的智慧、勇气和自我牺牲的精神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教学重点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1.</w:t>
      </w:r>
      <w:r>
        <w:rPr/>
        <w:t>揣摩、评述课文的细腻笔法，积累语言材料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2.</w:t>
      </w:r>
      <w:r>
        <w:rPr/>
        <w:t>理解课文的主旨及作者的思想感情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教学难点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对斑羚飞渡情境的理解。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课时安排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一课时</w:t>
      </w:r>
      <w:r>
        <w:rPr/>
        <w:t>.</w:t>
      </w:r>
    </w:p>
    <w:p>
      <w:pPr>
        <w:pStyle w:val="Style15"/>
        <w:snapToGrid w:val="false"/>
        <w:spacing w:lineRule="auto" w:line="360"/>
        <w:rPr/>
      </w:pPr>
      <w:r>
        <w:rPr>
          <w:b/>
          <w:bCs/>
        </w:rPr>
        <w:t>教学过程：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b/>
          <w:bCs/>
        </w:rPr>
        <w:t>一、导入新课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1.</w:t>
      </w:r>
      <w:r>
        <w:rPr/>
        <w:t>讲述故事，激发学生兴趣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2.</w:t>
      </w:r>
      <w:r>
        <w:rPr/>
        <w:t>明确本课学习方法：“三步阅读法”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多媒体显示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第一步：整体阅读。浏览课文</w:t>
      </w:r>
      <w:r>
        <w:rPr/>
        <w:t>,</w:t>
      </w:r>
      <w:r>
        <w:rPr/>
        <w:t>了解文章写些什么，并把文章的重点段落找出来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第二步：提炼精读。揣摩文章是怎样写的，尤其对文章的重点语句、重点段落细细探究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第三步：整体悟读。把全文综合起来，融会贯通，理解文章的主旨。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b/>
          <w:bCs/>
        </w:rPr>
        <w:t>二、用“三步阅读法 ”阅读文章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（一）整体阅读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请同学们浏览课文，用简练的语言概述故事情节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（二）提炼精读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1.</w:t>
      </w:r>
      <w:r>
        <w:rPr/>
        <w:t>品味重点语句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镰刀头羊是这场飞渡的组织者，文中重点写了它的三次叫声，请找出来并分析其特殊的含义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勾画出文中描写彩虹的句子，并说说描写彩虹的作用式什么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请你用“镰刀头羊是一只 —————— 的羚羊”的句式评价镰刀头羊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学生分小组讨论，交流讨论结果，教师引导并明确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2.</w:t>
      </w:r>
      <w:r>
        <w:rPr/>
        <w:t>精段阅读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有感情地朗读课文第</w:t>
      </w:r>
      <w:r>
        <w:rPr/>
        <w:t>9</w:t>
      </w:r>
      <w:r>
        <w:rPr/>
        <w:t>自然段，边听边品味，并勾画出作者描写第一对斑羚飞渡时所用的动词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对照动画提示，用文中的词语复述第一对斑羚的飞渡过程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学生品味，积极发言，教师指导小结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写作时要善于剪裁材料，恰当的安排详略，这样既能保证文章的重点，又能照顾全面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（三）整体悟读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1.</w:t>
      </w:r>
      <w:r>
        <w:rPr/>
        <w:t>你从这群斑羚的身上学到了哪些品质和精神</w:t>
      </w:r>
      <w:r>
        <w:rPr/>
        <w:t>?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２</w:t>
      </w:r>
      <w:r>
        <w:rPr/>
        <w:t>.</w:t>
      </w:r>
      <w:r>
        <w:rPr/>
        <w:t>学过这篇文章后说说你的感受。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学生可以讨论，交流讨论结果，教师指导。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b/>
          <w:bCs/>
        </w:rPr>
        <w:t>三、总结全文：</w:t>
      </w:r>
    </w:p>
    <w:p>
      <w:pPr>
        <w:pStyle w:val="Style15"/>
        <w:snapToGrid w:val="false"/>
        <w:spacing w:lineRule="auto" w:line="360"/>
        <w:ind w:firstLine="480"/>
        <w:rPr/>
      </w:pPr>
      <w:r>
        <w:rPr/>
        <w:t>我们每个人都应该认识到保护动物、保全一个丰富多彩的生物世界是责无旁贷的事。希望同学们让爱之泉水流淌在我们的心田，流淌在万物之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9:00Z</dcterms:created>
  <dc:creator>微软用户</dc:creator>
  <dc:description/>
  <cp:keywords/>
  <dc:language>en-US</dc:language>
  <cp:lastModifiedBy>微软用户</cp:lastModifiedBy>
  <dcterms:modified xsi:type="dcterms:W3CDTF">2008-07-18T08:29:00Z</dcterms:modified>
  <cp:revision>2</cp:revision>
  <dc:subject/>
  <dc:title>教案示例</dc:title>
</cp:coreProperties>
</file>