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春雨的色彩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春天的植物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树枝上的芽慢慢地长大了，有的长出了绿绿的小叶子，有的长出了花朵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开花最早的树有梅树、桃树、杏树、李树。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地上长出了小草，麦苗开始返青，有的蔬菜要下种。像西红柿、黄瓜、茄子、豆角等。这些蔬菜都喜欢温暖的天气。所以，农民们在天气还很冷的时候，就先把西红柿、茄子的种子种在温床里，让它们在温床上发芽、出苗。当幼苗渐渐长高了，外面的天气也暖和了的时候，再把幼苗从温床里挖出来移植到菜园里去。</w:t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>）地里的蔬菜、园里的果树都需要人去照料，比如浇水、上肥料等。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地里种的白菜、萝卜都开花了，以后还要结籽。　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春天在奔跑</w:t>
      </w:r>
    </w:p>
    <w:p>
      <w:pPr>
        <w:pStyle w:val="Style15"/>
        <w:snapToGrid w:val="false"/>
        <w:jc w:val="center"/>
        <w:rPr/>
      </w:pPr>
      <w:r>
        <w:rPr/>
        <w:t>四平</w:t>
      </w:r>
    </w:p>
    <w:p>
      <w:pPr>
        <w:pStyle w:val="Style15"/>
        <w:snapToGrid w:val="false"/>
        <w:rPr/>
      </w:pPr>
      <w:r>
        <w:rPr/>
        <w:t>　　春天，</w:t>
      </w:r>
    </w:p>
    <w:p>
      <w:pPr>
        <w:pStyle w:val="Style15"/>
        <w:snapToGrid w:val="false"/>
        <w:rPr/>
      </w:pPr>
      <w:r>
        <w:rPr/>
        <w:t>　　在田野上奔跑，</w:t>
      </w:r>
    </w:p>
    <w:p>
      <w:pPr>
        <w:pStyle w:val="Style15"/>
        <w:snapToGrid w:val="false"/>
        <w:rPr/>
      </w:pPr>
      <w:r>
        <w:rPr/>
        <w:t>　　她的脚步，</w:t>
      </w:r>
    </w:p>
    <w:p>
      <w:pPr>
        <w:pStyle w:val="Style15"/>
        <w:snapToGrid w:val="false"/>
        <w:rPr/>
      </w:pPr>
      <w:r>
        <w:rPr/>
        <w:t>　　是阵阵轻风，</w:t>
      </w:r>
    </w:p>
    <w:p>
      <w:pPr>
        <w:pStyle w:val="Style15"/>
        <w:snapToGrid w:val="false"/>
        <w:rPr/>
      </w:pPr>
      <w:r>
        <w:rPr/>
        <w:t>　　吹醒了沉睡的小草。</w:t>
      </w:r>
    </w:p>
    <w:p>
      <w:pPr>
        <w:pStyle w:val="Style15"/>
        <w:snapToGrid w:val="false"/>
        <w:rPr/>
      </w:pPr>
      <w:r>
        <w:rPr/>
        <w:t>　　春天，</w:t>
      </w:r>
    </w:p>
    <w:p>
      <w:pPr>
        <w:pStyle w:val="Style15"/>
        <w:snapToGrid w:val="false"/>
        <w:rPr/>
      </w:pPr>
      <w:r>
        <w:rPr/>
        <w:t>　　在树林里奔跑，</w:t>
      </w:r>
    </w:p>
    <w:p>
      <w:pPr>
        <w:pStyle w:val="Style15"/>
        <w:snapToGrid w:val="false"/>
        <w:rPr/>
      </w:pPr>
      <w:r>
        <w:rPr/>
        <w:t>　　她的汗滴，</w:t>
      </w:r>
    </w:p>
    <w:p>
      <w:pPr>
        <w:pStyle w:val="Style15"/>
        <w:snapToGrid w:val="false"/>
        <w:rPr/>
      </w:pPr>
      <w:r>
        <w:rPr/>
        <w:t>　　是蒙蒙细雨，</w:t>
      </w:r>
    </w:p>
    <w:p>
      <w:pPr>
        <w:pStyle w:val="Style15"/>
        <w:snapToGrid w:val="false"/>
        <w:rPr/>
      </w:pPr>
      <w:r>
        <w:rPr/>
        <w:t>　　染绿了林中的树梢。</w:t>
      </w:r>
    </w:p>
    <w:p>
      <w:pPr>
        <w:pStyle w:val="Style15"/>
        <w:snapToGrid w:val="false"/>
        <w:rPr/>
      </w:pPr>
      <w:r>
        <w:rPr/>
        <w:t>　　农村读物出版社中国当代幼儿诗精选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春来啦</w:t>
      </w:r>
    </w:p>
    <w:p>
      <w:pPr>
        <w:pStyle w:val="Style15"/>
        <w:snapToGrid w:val="false"/>
        <w:rPr/>
      </w:pPr>
      <w:r>
        <w:rPr/>
        <w:t>　　小雨小雨刷刷，</w:t>
      </w:r>
    </w:p>
    <w:p>
      <w:pPr>
        <w:pStyle w:val="Style15"/>
        <w:snapToGrid w:val="false"/>
        <w:rPr/>
      </w:pPr>
      <w:r>
        <w:rPr/>
        <w:t>　　小风小风沙沙，</w:t>
      </w:r>
    </w:p>
    <w:p>
      <w:pPr>
        <w:pStyle w:val="Style15"/>
        <w:snapToGrid w:val="false"/>
        <w:rPr/>
      </w:pPr>
      <w:r>
        <w:rPr/>
        <w:t>　　小河小河哗哗，</w:t>
      </w:r>
    </w:p>
    <w:p>
      <w:pPr>
        <w:pStyle w:val="Style15"/>
        <w:snapToGrid w:val="false"/>
        <w:rPr/>
      </w:pPr>
      <w:r>
        <w:rPr/>
        <w:t>　　小鸟小鸟喳喳，</w:t>
      </w:r>
    </w:p>
    <w:p>
      <w:pPr>
        <w:pStyle w:val="Style15"/>
        <w:snapToGrid w:val="false"/>
        <w:rPr/>
      </w:pPr>
      <w:r>
        <w:rPr/>
        <w:t>　　春天春天来啦！</w:t>
      </w:r>
    </w:p>
    <w:p>
      <w:pPr>
        <w:pStyle w:val="Style15"/>
        <w:snapToGrid w:val="false"/>
        <w:jc w:val="right"/>
        <w:rPr/>
      </w:pPr>
      <w:r>
        <w:rPr/>
        <w:t>大卫之家网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美丽的春天</w:t>
      </w:r>
    </w:p>
    <w:p>
      <w:pPr>
        <w:pStyle w:val="Style15"/>
        <w:snapToGrid w:val="false"/>
        <w:rPr/>
      </w:pPr>
      <w:r>
        <w:rPr/>
        <w:t>　　春天来了，草儿绿了，花儿开了，河水笑了，我们小朋友也更欢快了。</w:t>
      </w:r>
    </w:p>
    <w:p>
      <w:pPr>
        <w:pStyle w:val="Style15"/>
        <w:snapToGrid w:val="false"/>
        <w:rPr/>
      </w:pPr>
      <w:r>
        <w:rPr/>
        <w:t>　　郊外，伴着小鸟的欢唱，我们去找春天。找到了，找到了，春天已悄悄地降临了。看，麦苗碧绿碧绿的，鲜嫩鲜嫩的，一片连着一片，像绿色的海洋。一阵风拂过。“海洋里”碧波荡漾，麦苗稚嫩的绿色变成了滚动的绿海，带着“沙沙沙”的声音霎时间传到远处去了。那金黄的油菜，一方方，一块块，似海洋里涌出的一座座小金山，又像是一条条金黄的地毯，在阳光的照耀下，发出夺目的光彩。清风徐来，浓郁的油菜花香，沁人心脾，我都快要被熏酥了。蜜蜂蝴蝶可忙坏了，成百上千的在花丛中翩翩起舞，上下翻飞。不听话的小朋友可千万别摘花儿，要是触怒蜜蜂，让它蛰一下，那可够你受了。</w:t>
      </w:r>
    </w:p>
    <w:p>
      <w:pPr>
        <w:pStyle w:val="Style15"/>
        <w:snapToGrid w:val="false"/>
        <w:rPr/>
      </w:pPr>
      <w:r>
        <w:rPr/>
        <w:t>　　小道边，小草偷偷地钻出地面，慌慌忙忙地伸叶爬蔓。不多时就铺满沟沿儿、田埂，远远望去，绿绒绒的一片，恰似一条绿地毯，踩上去，软软的，松松的，我索性躺下，打着滚儿，尽情地享受春的温暖。咦，那些五彩的小斑点是什么？哦，那些橙黄的、橘红的、茄子紫、葡萄灰，都是花儿，什么蒲公英啦，马兰啦，鸭子食啦……还有些我见也没见过的，叫也叫不出名儿的野花，像满天的星星洒在碧玉盘里。它们争妍斗艳，把“绿地毯”打扮得格外美丽。</w:t>
      </w:r>
    </w:p>
    <w:p>
      <w:pPr>
        <w:pStyle w:val="Style15"/>
        <w:snapToGrid w:val="false"/>
        <w:rPr/>
      </w:pPr>
      <w:r>
        <w:rPr/>
        <w:t>　　在路旁，我们发现了上端被烧焦的茅草，扒开它的根部一看，呀，真是奇迹！那烧焦的茅草根部又抽出了鲜嫩的绿色的芽。我不由得惊叹那小草的力量的伟大了，真是“野火烧不尽，春风吹又生”啊！</w:t>
      </w:r>
    </w:p>
    <w:p>
      <w:pPr>
        <w:pStyle w:val="Style15"/>
        <w:snapToGrid w:val="false"/>
        <w:rPr/>
      </w:pPr>
      <w:r>
        <w:rPr/>
        <w:t>　　果园里，桃花、杏花、梨花，你不让我，我不让你，都像赶集似的聚拢来。望着一朵朵美丽的花儿，我似乎感觉到了桃的香，杏的酸，梨的甜，不由得直咽口水。</w:t>
      </w:r>
    </w:p>
    <w:p>
      <w:pPr>
        <w:pStyle w:val="Style15"/>
        <w:snapToGrid w:val="false"/>
        <w:rPr/>
      </w:pPr>
      <w:r>
        <w:rPr/>
        <w:t>　　小河里的浮萍，全被风吹到河的一边儿去了，挨得紧紧的，不留一点儿缝隙，远远望去还真有点“半江瑟瑟半江红”的味道呢！</w:t>
      </w:r>
    </w:p>
    <w:p>
      <w:pPr>
        <w:pStyle w:val="Style15"/>
        <w:snapToGrid w:val="false"/>
        <w:rPr/>
      </w:pPr>
      <w:r>
        <w:rPr/>
        <w:t>　　鸭子、鹅在水里尽情嬉戏着，水面皱起一圈圈圆晕，别有一番情趣。……我们沿着河边蹦呀，唱啊，尽情享受着这美好的春光，享受着这春天给我们的慈爱。</w:t>
      </w:r>
    </w:p>
    <w:p>
      <w:pPr>
        <w:pStyle w:val="Style15"/>
        <w:snapToGrid w:val="false"/>
        <w:rPr/>
      </w:pPr>
      <w:r>
        <w:rPr/>
        <w:t>　　置于春的海洋中，我不禁想到：春天不愧是生命和希望的象征，望着路边忙忙碌碌的蜜蜂，我倏地忆起了：“一年之季在于春，一天之计在于晨。”朋友，春天来了，又一年开始了，你有什么新打算呢？</w:t>
      </w:r>
    </w:p>
    <w:p>
      <w:pPr>
        <w:pStyle w:val="Style15"/>
        <w:snapToGrid w:val="false"/>
        <w:jc w:val="right"/>
        <w:rPr/>
      </w:pPr>
      <w:r>
        <w:rPr/>
        <w:t>——</w:t>
      </w:r>
      <w:r>
        <w:rPr/>
        <w:t>本文选自知识产权出版社《英才教程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8:00Z</dcterms:created>
  <dc:creator>weite</dc:creator>
  <dc:description/>
  <cp:keywords/>
  <dc:language>en-US</dc:language>
  <cp:lastModifiedBy>weite</cp:lastModifiedBy>
  <dcterms:modified xsi:type="dcterms:W3CDTF">2008-04-28T01:28:00Z</dcterms:modified>
  <cp:revision>1</cp:revision>
  <dc:subject/>
  <dc:title>春雨的色彩扩展资料</dc:title>
</cp:coreProperties>
</file>