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</w:rPr>
      </w:pPr>
      <w:r>
        <w:rPr>
          <w:b/>
          <w:bCs/>
        </w:rPr>
        <w:t>扩展资料</w:t>
      </w:r>
    </w:p>
    <w:p>
      <w:pPr>
        <w:pStyle w:val="Style15"/>
        <w:snapToGrid w:val="false"/>
        <w:spacing w:lineRule="auto" w:line="360"/>
        <w:jc w:val="center"/>
        <w:rPr/>
      </w:pPr>
      <w:r>
        <w:rPr>
          <w:b/>
          <w:bCs/>
        </w:rPr>
        <w:t>《朝花夕拾》简介</w:t>
      </w:r>
    </w:p>
    <w:p>
      <w:pPr>
        <w:pStyle w:val="Style15"/>
        <w:snapToGrid w:val="false"/>
        <w:spacing w:lineRule="auto" w:line="360"/>
        <w:rPr/>
      </w:pPr>
      <w:r>
        <w:rPr/>
        <w:t>　　本书为鲁迅一九二六年所作回忆散文的结集，共十篇。前五篇写于北京，后五篇写于厦门。最初以《旧事重提》为总题目陆续发表于《莽原》半月刊上。一九二七年七月，鲁迅在广州重新加以编订，并添写《小引》和《后记》，改名《朝花夕拾》，于一九二八年九月由北京未名社初版，列为作者所编的《未名新集》之一。一九二九年二月再版。一九三二年九月第三版改由上海北新书局重排出版。书的封面为陶元庆所绘。</w:t>
      </w:r>
    </w:p>
    <w:p>
      <w:pPr>
        <w:pStyle w:val="Style15"/>
        <w:snapToGrid w:val="false"/>
        <w:spacing w:lineRule="auto" w:line="360"/>
        <w:rPr/>
      </w:pPr>
      <w:r>
        <w:rPr/>
        <w:t>　　这十篇散文，是“回忆的记事”〔《三闲集</w:t>
      </w:r>
      <w:r>
        <w:rPr/>
        <w:t>·</w:t>
      </w:r>
      <w:r>
        <w:rPr/>
        <w:t>〈自选集〉自序》〕，比较完整地记录了鲁迅从幼年到青年时期的生活道路和经历，生动了描绘了清末民初的生活画面，是研究鲁迅早期思想和生活以至当时社会的重要艺术文献。这些篇章，文笔深沉隽永，是中国现代散文中的经典作品。</w:t>
      </w:r>
    </w:p>
    <w:p>
      <w:pPr>
        <w:pStyle w:val="Style15"/>
        <w:snapToGrid w:val="false"/>
        <w:spacing w:lineRule="auto" w:line="360"/>
        <w:rPr/>
      </w:pPr>
      <w:r>
        <w:rPr/>
        <w:t>　　关于翻译本书，鲁迅在一九三四年四月十一日致增田涉信中说：“《朝花夕拾》如有出版处所，译出来也好，但其中有关中国风俗和琐事太多，不多加注释恐不易看懂，注释一多，读起来又乏味了。”鲁迅在一九三四年十二月二日致增田涉的信中，提到增田涉和佐藤春夫合译《鲁迅选集》时说：“只有《藤野先生》一文，请译出补进去，《范爱农》写法较差，还是割爱为好。”</w:t>
      </w:r>
    </w:p>
    <w:p>
      <w:pPr>
        <w:pStyle w:val="Style15"/>
        <w:snapToGrid w:val="false"/>
        <w:spacing w:lineRule="auto" w:line="360"/>
        <w:rPr/>
      </w:pPr>
      <w:r>
        <w:rPr/>
        <w:t>　　本书中的《从百草园到三味书屋》、《阿长和山海经》《藤野先生》、《范爱农》等篇被选入中学语文课本。</w:t>
      </w:r>
    </w:p>
    <w:p>
      <w:pPr>
        <w:pStyle w:val="Style15"/>
        <w:snapToGrid w:val="false"/>
        <w:spacing w:lineRule="auto" w:line="360"/>
        <w:jc w:val="center"/>
        <w:rPr/>
      </w:pPr>
      <w:r>
        <w:rPr>
          <w:b/>
          <w:bCs/>
        </w:rPr>
        <w:t>写作背景</w:t>
      </w:r>
    </w:p>
    <w:p>
      <w:pPr>
        <w:pStyle w:val="Style15"/>
        <w:snapToGrid w:val="false"/>
        <w:spacing w:lineRule="auto" w:line="360"/>
        <w:rPr/>
      </w:pPr>
      <w:r>
        <w:rPr/>
        <w:t>　　本文写于</w:t>
      </w:r>
      <w:r>
        <w:rPr/>
        <w:t>1926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当时在厦门。鲁迅曾屡屡谈及创作本文时“所处的社会状态”。在《故事新编</w:t>
      </w:r>
      <w:r>
        <w:rPr/>
        <w:t>·</w:t>
      </w:r>
      <w:r>
        <w:rPr/>
        <w:t>序言》中说，写作《朝花夕拾》是“一个人住在厦门的石屋里，对着大海，翻着古书，四近无生人气，心里空空洞洞的时候”。在《朝花夕拾</w:t>
      </w:r>
      <w:r>
        <w:rPr/>
        <w:t>·</w:t>
      </w:r>
      <w:r>
        <w:rPr/>
        <w:t>小引》中还说：“后五篇（指《从百草园到三味书屋》《父亲的病》等）却在厦门大学图书馆的楼上，已经被学者们挤出集团之后了。”为了“在纷扰中寻出一点闲静来”，鲁迅只能借回忆旧时的美好事物，来寄一丝安慰，排解一些苦闷；“便是现在心目中的离奇与芜杂，我也还不能使他即刻幻化，转成离奇与芜杂的文章”。在这样的思想状态中，“回忆在心里出土了”，著文即以“朝花”的艳丽与单纯，来安慰“夕拾”（即现时，此时）“离奇与芜杂”的思绪。</w:t>
      </w:r>
    </w:p>
    <w:p>
      <w:pPr>
        <w:pStyle w:val="Style15"/>
        <w:snapToGrid w:val="false"/>
        <w:spacing w:lineRule="auto" w:line="360"/>
        <w:jc w:val="center"/>
        <w:rPr/>
      </w:pPr>
      <w:r>
        <w:rPr/>
        <w:t>鲁</w:t>
      </w:r>
      <w:r>
        <w:rPr>
          <w:b/>
          <w:bCs/>
        </w:rPr>
        <w:t>迅故居</w:t>
      </w:r>
      <w:r>
        <w:rPr>
          <w:b/>
          <w:bCs/>
        </w:rPr>
        <w:t>·</w:t>
      </w:r>
      <w:r>
        <w:rPr>
          <w:b/>
          <w:bCs/>
        </w:rPr>
        <w:t>百草园</w:t>
      </w:r>
      <w:r>
        <w:rPr>
          <w:b/>
          <w:bCs/>
        </w:rPr>
        <w:t>·</w:t>
      </w:r>
      <w:r>
        <w:rPr>
          <w:b/>
          <w:bCs/>
        </w:rPr>
        <w:t>三味书屋</w:t>
      </w:r>
    </w:p>
    <w:p>
      <w:pPr>
        <w:pStyle w:val="Style15"/>
        <w:snapToGrid w:val="false"/>
        <w:spacing w:lineRule="auto" w:line="360"/>
        <w:rPr/>
      </w:pPr>
      <w:r>
        <w:rPr/>
        <w:t>　　鲁迅是我国现代伟大的文学家、思想家、革命家。鲁迅故居位于都昌坊周家新台门西首，为全国重点文物保护单位。</w:t>
      </w:r>
      <w:r>
        <w:rPr/>
        <w:t>188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，鲁迅出生在这里，并在此度过了他的童年和少年时代。辛亥革命前夕，鲁迅回到故乡任教，基本上居住于此。</w:t>
      </w:r>
    </w:p>
    <w:p>
      <w:pPr>
        <w:pStyle w:val="Style15"/>
        <w:snapToGrid w:val="false"/>
        <w:spacing w:lineRule="auto" w:line="360"/>
        <w:rPr/>
      </w:pPr>
      <w:r>
        <w:rPr/>
        <w:t>　　新台门整座屋宇是江南特有的那种深宅大院，房舍较多。清嘉庆年间兴建，为周家多年聚族而居的地方。新台门正中原有六扇黑漆竹门，改建后已不复存在。现在的两扇黑漆石库门，原来是新台门的边门，鲁迅故居在新台门西首。从石库门进去，穿过台门斗，是一间普通的泥地屋。过平房侧门，拐弯处是一口水井，沿井边长廊进内，就是鲁迅当年一家的住处。这是一幢朝南的中式二层楼房，有前后楼披，花格门窗，石板铺就的地面，房屋前后均有天井，环境十分清幽。</w:t>
      </w:r>
    </w:p>
    <w:p>
      <w:pPr>
        <w:pStyle w:val="Style15"/>
        <w:snapToGrid w:val="false"/>
        <w:spacing w:lineRule="auto" w:line="360"/>
        <w:rPr/>
      </w:pPr>
      <w:r>
        <w:rPr/>
        <w:t>　　东首楼下中间用板壁隔成两间，有门相通。前半间是小堂前，这里是用来吃饭、会客的地方。厨房是一间砖木结构的平房，房内有一座绍兴式的三眼大灶。</w:t>
      </w:r>
    </w:p>
    <w:p>
      <w:pPr>
        <w:pStyle w:val="Style15"/>
        <w:snapToGrid w:val="false"/>
        <w:spacing w:lineRule="auto" w:line="360"/>
        <w:rPr/>
      </w:pPr>
      <w:r>
        <w:rPr/>
        <w:t>　　百草园原来是周姓十几户人家的共有菜园，占地</w:t>
      </w:r>
      <w:r>
        <w:rPr/>
        <w:t>200</w:t>
      </w:r>
      <w:r>
        <w:rPr/>
        <w:t>平方米。鲁迅小时候常来此玩耍嬉戏。鲁迅后来在《从百草园到三味书屋》中曾作过详细的记述：“不必说碧绿的菜畦，光滑的石井栏，高大的皂荚树，紫红的桑椹，也不必说鸣蝉在树叶里长吟，肥胖的黄蜂伏在菜花上，轻捷的叫天子</w:t>
      </w:r>
      <w:r>
        <w:rPr/>
        <w:t>(</w:t>
      </w:r>
      <w:r>
        <w:rPr/>
        <w:t>云雀</w:t>
      </w:r>
      <w:r>
        <w:rPr/>
        <w:t>)</w:t>
      </w:r>
      <w:r>
        <w:rPr/>
        <w:t>忽然从草间直窜向云霄里去了。单是周围的短短的泥墙根一带，就有无限趣味。”</w:t>
      </w:r>
    </w:p>
    <w:p>
      <w:pPr>
        <w:pStyle w:val="Style15"/>
        <w:snapToGrid w:val="false"/>
        <w:spacing w:lineRule="auto" w:line="360"/>
        <w:rPr/>
      </w:pPr>
      <w:r>
        <w:rPr/>
        <w:t>　　百草园连同周家新台门的房产易主后，园地的南北两端虽已改变了面貌，但其主要部分仍保持原貌。西边有一道嵌刻着“梁界”石碑矮泥墙。墙外是当年邻居梁家的园地。后来连同周家等地产被朱姓买进后，构筑假山，营造堂树，辟为花园。如今已成为纪念馆的一部分，供参观者游览和休憩。</w:t>
      </w:r>
    </w:p>
    <w:p>
      <w:pPr>
        <w:pStyle w:val="Style15"/>
        <w:snapToGrid w:val="false"/>
        <w:spacing w:lineRule="auto" w:line="360"/>
        <w:rPr/>
      </w:pPr>
      <w:r>
        <w:rPr/>
        <w:t>　　从鲁迅故居出来，东行数百步过一座石桥，就到了三味书屋。</w:t>
      </w:r>
    </w:p>
    <w:p>
      <w:pPr>
        <w:pStyle w:val="Style15"/>
        <w:snapToGrid w:val="false"/>
        <w:spacing w:lineRule="auto" w:line="360"/>
        <w:rPr/>
      </w:pPr>
      <w:r>
        <w:rPr/>
        <w:t>　　三味书屋是清末绍兴城里很有名的一座私塾。少年鲁迅曾在这里跟从寿镜吾先生读书，共有</w:t>
      </w:r>
      <w:r>
        <w:rPr/>
        <w:t>5</w:t>
      </w:r>
      <w:r>
        <w:rPr/>
        <w:t>年多时间。三味书屋是三开间的小花厅，本是寿家书房，正门为一黑漆竹丝门，书屋正中悬挂着“三味书屋”四字，为清人梁同书的手笔。所谓三味，有人曾作过考证：认为是“读经味如稻粱，读史味如看撰，诸子百家味如醯醢”。下面挂着一幅松鹤图。两旁屋柱上有一副抱对，上联为“至乐无声唯孝悌”，下联为“太羹有味是读书”，也是梁同书的手笔。书房正中是一张方桌和一把木椅，是当年塾师授业之处，桌椅两旁各有一只茶几和两条木椅，这是塾师招待客人歇坐用的。窗前壁下摆着八九张参差不齐的桌椅，是学生自备的课桌。其中东北角的一张，是鲁迅当年的座位，桌面右边有一个鲁迅亲手刻下的“早”字，鲁迅有一次因故迟到，受到先生的批评，就刻下了这个“早”字自勉。</w:t>
      </w:r>
    </w:p>
    <w:p>
      <w:pPr>
        <w:pStyle w:val="Style15"/>
        <w:snapToGrid w:val="false"/>
        <w:spacing w:lineRule="auto" w:line="360"/>
        <w:rPr/>
      </w:pPr>
      <w:r>
        <w:rPr/>
        <w:t>　　三味书屋后面是一个小园子，内有两株桂花树和一棵腊梅树，桂花树是新中国成立后补栽的，而腊梅树已有</w:t>
      </w:r>
      <w:r>
        <w:rPr/>
        <w:t>100</w:t>
      </w:r>
      <w:r>
        <w:rPr/>
        <w:t>多年的寿命了。这是当年鲁迅课余与他的同学嬉戏玩耍的地方。</w:t>
      </w:r>
    </w:p>
    <w:p>
      <w:pPr>
        <w:pStyle w:val="Style15"/>
        <w:snapToGrid w:val="false"/>
        <w:spacing w:lineRule="auto" w:line="360"/>
        <w:jc w:val="center"/>
        <w:rPr/>
      </w:pPr>
      <w:r>
        <w:rPr>
          <w:b/>
          <w:bCs/>
        </w:rPr>
        <w:t>园里的植物</w:t>
      </w:r>
    </w:p>
    <w:p>
      <w:pPr>
        <w:pStyle w:val="Style15"/>
        <w:snapToGrid w:val="false"/>
        <w:spacing w:lineRule="auto" w:line="360"/>
        <w:rPr/>
      </w:pPr>
      <w:r>
        <w:rPr/>
        <w:t>　　园里的植物，据《朝花夕拾》上所说，是皂荚树，桑榧，菜花，何首乌和木莲藤，覆盆子。皂荚树上文已说及，桑椹本是很普通的东西，但百草园里却是没有，这出于大园之北小园之东的鬼园里，那里种的全是桑树，枝叶都露出在泥墙上面。传说在那地方埋葬着好些死于太平军的尸首，所以称为鬼园，大家都觉得有点害怕。木莲藤缠绕上树，长得很高，结的莲房似的果实，可以用井水揉搓，做成凉粉一类的东西，叫做木莲豆腐，不过容易坏肚，所以不大有人敢吃。何首乌和覆盆子都生在“泥墙根”，特别是大小园交界这一带，这里的泥墙本来是可有可无的，弄坏了也没有什么关系。据医书上说，有一个姓何的老人，因为常吃这一种块根，头发不白而黑，因此就称为何首乌，当初不一定要像人形的，《野菜博录》中说它可以救荒，以竹刀切作片，米泔浸经宿，换水煮去苦味，大抵也只当土豆吃罢了。覆盆子的形状，像小珊瑚珠攒成的小球，这句话形容得真像，它同洋莓那么整块的不同，长在绿叶白花中间，的确是又中吃又中看，俗名“各公各婆”，不晓得什么意思，字应当怎么写的。儿歌里有一首，头一句是“节节梅官拓”，这也是两种野果，只仿佛记得官拓像是枣子的小颗，节节梅是不是覆盆子呢，因为各公各婆亦名各各梅，可能就是同一样东西吧。</w:t>
      </w:r>
    </w:p>
    <w:p>
      <w:pPr>
        <w:pStyle w:val="Style15"/>
        <w:snapToGrid w:val="false"/>
        <w:spacing w:lineRule="auto" w:line="360"/>
        <w:rPr/>
      </w:pPr>
      <w:r>
        <w:rPr/>
        <w:t>　　在野草中间去寻好吃的东西，还有一种野芒麻可以举出来，它虽是麻类而纤维柔脆，所以没有用处，但开着白花，里面有一点蜜水，小孩们常去和黄蜂抢了吃。它的繁殖力很强，客室小园关闭几时，便茂生满院，但在北方却未曾看见。小孩所喜欢的野草此外还有蛐蛐草，在斗蟋蟀时有用，黄狗尾巴是象形的，苤苡见于《国风》，医书上叫作车前，但儿童另有自己的名字，叫它作官司草，拿它的茎对折互拉，比赛输赢，有如打官司云。蒲公英很常见，那轻气球似的白花很引人注目，却终于不知道它的俗名，蒲公英与白鼓钉等似乎都只是音译，要附会的说，白鼓钉比蒲公英还可以说是有点意义吧。</w:t>
      </w:r>
    </w:p>
    <w:p>
      <w:pPr>
        <w:pStyle w:val="Style15"/>
        <w:snapToGrid w:val="false"/>
        <w:spacing w:lineRule="auto" w:line="360"/>
        <w:jc w:val="right"/>
        <w:rPr/>
      </w:pPr>
      <w:r>
        <w:rPr/>
        <w:t>（</w:t>
      </w:r>
      <w:r>
        <w:rPr/>
        <w:t>1951</w:t>
      </w:r>
      <w:r>
        <w:rPr/>
        <w:t>年</w:t>
      </w:r>
      <w:r>
        <w:rPr/>
        <w:t>7</w:t>
      </w:r>
      <w:r>
        <w:rPr/>
        <w:t>月作，选自《鲁迅的故家》）</w:t>
      </w:r>
    </w:p>
    <w:p>
      <w:pPr>
        <w:pStyle w:val="Style15"/>
        <w:snapToGrid w:val="false"/>
        <w:spacing w:lineRule="auto" w:line="360"/>
        <w:rPr/>
      </w:pPr>
      <w:r>
        <w:rPr/>
        <w:t>　　注：本文为周作人以周遐寿的笔名出版的《鲁迅的故乡》中的一节。这里所说的“园”即“百草园”。将鲁迅《从百草园到三味书屋》中对百草园的描述与本文对照，可看出周氏兄弟对自然的观察，感受与表达上的不同。</w:t>
      </w:r>
    </w:p>
    <w:p>
      <w:pPr>
        <w:pStyle w:val="Style15"/>
        <w:snapToGrid w:val="false"/>
        <w:spacing w:lineRule="auto" w:line="360"/>
        <w:jc w:val="center"/>
        <w:rPr/>
      </w:pPr>
      <w:r>
        <w:rPr>
          <w:b/>
          <w:bCs/>
        </w:rPr>
        <w:t>鲁迅故乡行</w:t>
      </w:r>
    </w:p>
    <w:p>
      <w:pPr>
        <w:pStyle w:val="Style15"/>
        <w:snapToGrid w:val="false"/>
        <w:spacing w:lineRule="auto" w:line="360"/>
        <w:jc w:val="center"/>
        <w:rPr/>
      </w:pPr>
      <w:r>
        <w:rPr/>
        <w:t>庞乃耀</w:t>
      </w:r>
    </w:p>
    <w:p>
      <w:pPr>
        <w:pStyle w:val="Style15"/>
        <w:snapToGrid w:val="false"/>
        <w:spacing w:lineRule="auto" w:line="360"/>
        <w:rPr/>
      </w:pPr>
      <w:r>
        <w:rPr/>
        <w:t>　　听说去浙江绍兴参观考察，我的心情不禁激动起来：这是大文豪鲁迅先生的故乡，我做梦都想着去看一看，可一直没有如愿，这次总算梦想成真！</w:t>
      </w:r>
    </w:p>
    <w:p>
      <w:pPr>
        <w:pStyle w:val="Style15"/>
        <w:snapToGrid w:val="false"/>
        <w:spacing w:lineRule="auto" w:line="360"/>
        <w:rPr/>
      </w:pPr>
      <w:r>
        <w:rPr/>
        <w:t>　　绍兴是块文采风流之地，曾培育过无数顶级名人。从古代的大禹、勾践、王羲之、陆游、徐渭、王阳明，到近现代的徐锡麟、秋瑾、陶成章、周恩来、蔡元培、范文澜等，林林总总，不知有多少！他们在这里汲取了营养，又为这里增添了光彩。鲁迅，这位举世瞩目的现代文学巨匠，就是从这块文化积淀深厚的土地上，走出了家门，走向了世界。</w:t>
      </w:r>
    </w:p>
    <w:p>
      <w:pPr>
        <w:pStyle w:val="Style15"/>
        <w:snapToGrid w:val="false"/>
        <w:spacing w:lineRule="auto" w:line="360"/>
        <w:rPr/>
      </w:pPr>
      <w:r>
        <w:rPr/>
        <w:t>　　我们乘车从金华出发，动感的画面从车窗外掠过：古镇、河流、石桥、纤道、戏台、乌篷船……这些景物对我来说并不陌生，在鲁迅的作品中我曾多次领略，有的印象还比较深刻。汽车进入绍兴后，我开始感到自己好像不是坐在汽车上，而是置身于鲁迅作品所描写的环境中，一些个性鲜明的人物形象，如阿Ｑ、孔乙己、九斤老太、豆腐西施等变得更鲜明起来。汽车都在昌坊口停了下来。那里有一幅巨大的宣传画，画面上屹立着鲁迅，他左手挟着一支烟，神情非常严肃，好像在“横眉冷对千夫指”。导游小姐告诉我们，里面就是鲁迅先生童年生活过的地方。我们从路口走进去，看见道路两旁鳞次栉此地排列着一座座青瓦粉墙的平房，有的古色古香，散发着书卷的气味；有的平庸简朴，透露出平民的气息。它们都基本上保留了原来的格局，只有一些改用了时髻的招牌，如“师爷酒店”、“七斤嫂茶庄”、“乌毡帽工艺美术店”和“九斤老太土特产公司”等。</w:t>
      </w:r>
    </w:p>
    <w:p>
      <w:pPr>
        <w:pStyle w:val="Style15"/>
        <w:snapToGrid w:val="false"/>
        <w:spacing w:lineRule="auto" w:line="360"/>
        <w:rPr/>
      </w:pPr>
      <w:r>
        <w:rPr/>
        <w:t>　　鲁迅的故居就在这路口进去不远处。它虽然因为家道中落曾卖给朱文公的子孙，但走进那黑油油的大门，仍然可见昔日的辉煌。仪门上挂着一块匾额，写着“翰林”两个烫金的大字，这是他祖父被钦点为翰林庶吉士时立的，岁月虽然流逝，但光华仍然不减。大厅上也有一块匾额，虽然不像“翰林”匾那样显赫，但也显示着主人的身份。庭院中有一棵金桂，听说是鲁迅的父亲栽的，一百多年过去了，现在还枝繁叶茂。故居的后面就是有名的百草园。它是鲁迅童年时的乐园。它的面积虽然不大，但自然景物却十分丰富。“不必说碧绿的菜畦，光滑的石井栏，高大的皂荚树，紫红的桑椹”，仅从眼前见到的奇异景象就足以令人神往。时值初冬，我看见还有“肥胖的黄蜂伏在菜花上，轻捷的叫天子忽然从草间直窜向云霄里去”，还有“像小珊瑚珠攒成的小球”的复盆子点缀在草丛中。要是没有一块“眼看手勿动”的牌子插在那里，我肯定要摘一颗来尝一尝，看是不是“又酸又甜，色味都比桑椹要好得远。”</w:t>
      </w:r>
    </w:p>
    <w:p>
      <w:pPr>
        <w:pStyle w:val="Style15"/>
        <w:snapToGrid w:val="false"/>
        <w:spacing w:lineRule="auto" w:line="360"/>
        <w:rPr/>
      </w:pPr>
      <w:r>
        <w:rPr/>
        <w:t>　　三味书屋距鲁迅故居不到百米。它是当时绍兴城内一所颇负盛名的私塾。名字为清朝著名书法家梁同书所题。“三味”的意思是：读经味如稻梁，读史味如肴馔，读诸子百家味如醯醢。这“三味”不是所有的读书人都能体会出来，只有熟读四书五经的人才能说得清楚。寿镜吾先生是这间书屋的主人，也是鲁迅先生的老师，且不说他的知识是不是渊博，仅从他读书时“把头仰起，向后面拗过去，拗过去”那副痴迷的神情，我就断定他肯定能体会得出来。不过，听说他有个致命的弱点，就是性格不够随和，固执己见决不变通。他因为痛恨侵略中国的列强，便发誓一辈子也不照相，认为那是外国人到中国来骗钱的伎俩。我走进书屋时，看见一个身穿灰布长衫、头戴圆顶小帽的高瘦老头坐在那里，桌面上摆着一把戒尺，样子很像鲁迅笔下的私塾先生，便走过去礼貌地问他：“您是鲁迅先生的老师吗？”他只微微地笑了笑。我猜想这就是答复，便肃然起敬：这可是培养了一代伟人的老师啊！我想同他握一握手，他一点也不动；我说要请他合影留念，他立即把脸拉长，显得更加反感。我心里想，这老先生真是古怪，比起鲁迅先生的老师来，恐怕有过之而无不及。</w:t>
      </w:r>
    </w:p>
    <w:p>
      <w:pPr>
        <w:pStyle w:val="Style15"/>
        <w:snapToGrid w:val="false"/>
        <w:spacing w:lineRule="auto" w:line="360"/>
        <w:rPr/>
      </w:pPr>
      <w:r>
        <w:rPr/>
        <w:t>　　参观鲁迅的故乡，有一个景点是不能不看的，那就是咸亨酒店。它本来是周家的秀才们合伙经营的一爿小店，生意做得非常糟糕，不到两年就摘牌易主。可是因为鲁迅在作品中多次提到，它的名气并不亚于百草园和三味书屋。现在的咸亨酒店已从都昌坊口移到了都昌坊尾，是根据昔日的传统风格重建的。它不像老店那样萎缩于一隅，而是堂堂皇皇地立于大街边上，宽阔的门面，敞大开间，光彩焕然。前厅仍保留着曲尺柜台、“太白遗风”、青瓦粉墙、条桌条凳；后院则另辟新境，闹中取静，有翠竹摇曳，有丹桂飘香。楼上开设的单间，风格也不尽相同。酒店门口，有一尊栩栩如生的孔乙己的铁像。他身穿一件长衫，头梳一条辫子，靠着曲尺形的柜台，右手端着一碗太雕酒，左手捏着几粒茴香豆，正对着过路的行人微笑，好像他已还清百年前所欠的１９文酒钱。我想这铁像多少能反映出一点世事的沧桑，便走过去同柜台的老板调侃：“我是孔乙己介绍来的客人，喝酒能给点优惠吗？”她抬起头来，看了看我，知道是开玩笑，便哈哈大笔起来。</w:t>
      </w:r>
    </w:p>
    <w:p>
      <w:pPr>
        <w:pStyle w:val="Style15"/>
        <w:snapToGrid w:val="false"/>
        <w:spacing w:lineRule="auto" w:line="360"/>
        <w:rPr/>
      </w:pPr>
      <w:r>
        <w:rPr/>
        <w:t>　　我从都昌坊走出来，脑子里还叠映着许多意象。我仿佛觉得有一束金色的阳光从里面射出，把整个中国现代文学的殿堂照亮。</w:t>
      </w:r>
    </w:p>
    <w:p>
      <w:pPr>
        <w:pStyle w:val="Style15"/>
        <w:snapToGrid w:val="false"/>
        <w:spacing w:lineRule="auto" w:line="360"/>
        <w:jc w:val="right"/>
        <w:rPr/>
      </w:pPr>
      <w:r>
        <w:rPr/>
        <w:t>来源：广西师大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39:00Z</dcterms:created>
  <dc:creator>weite</dc:creator>
  <dc:description/>
  <cp:keywords/>
  <dc:language>en-US</dc:language>
  <cp:lastModifiedBy>weite</cp:lastModifiedBy>
  <dcterms:modified xsi:type="dcterms:W3CDTF">2008-04-22T11:39:00Z</dcterms:modified>
  <cp:revision>1</cp:revision>
  <dc:subject/>
  <dc:title>扩展资料</dc:title>
</cp:coreProperties>
</file>